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  <w:szCs w:val="26"/>
        </w:rPr>
        <w:t>ОТ 2</w:t>
      </w:r>
      <w:r>
        <w:rPr>
          <w:caps w:val="false"/>
          <w:smallCaps w:val="false"/>
          <w:szCs w:val="26"/>
          <w:lang w:val="en-US"/>
        </w:rPr>
        <w:t>9</w:t>
      </w:r>
      <w:r>
        <w:rPr>
          <w:caps w:val="false"/>
          <w:smallCaps w:val="false"/>
          <w:szCs w:val="26"/>
        </w:rPr>
        <w:t>.08.2006  № 2</w:t>
      </w:r>
      <w:r>
        <w:rPr>
          <w:caps w:val="false"/>
          <w:smallCaps w:val="false"/>
          <w:szCs w:val="26"/>
          <w:lang w:val="en-US"/>
        </w:rPr>
        <w:t>915</w:t>
      </w:r>
    </w:p>
    <w:p>
      <w:pPr>
        <w:pStyle w:val="2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 порядке распределения субсидий на обеспечение равной доступности общественного транспорта для отдельных категорий граждан в августе 2006 г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Определить распорядителем субсидий на обеспечение равной доступности общественного транспорта для отдельных категорий граждан управление транспорта и связи администрации города Владимира (В.М.Новожилов)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2. Утвердить на август 2006 года порядок распределения </w:t>
      </w:r>
      <w:r>
        <w:rPr/>
        <w:t xml:space="preserve">субсидий на обеспечение равной доступности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1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3. Утвердить процентное распределение </w:t>
      </w:r>
      <w:r>
        <w:rPr/>
        <w:t xml:space="preserve">субсидий на обеспечение равной доступности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5. Директору МУП «Владгортранс» (В.Ш.Бараташвили) в течение 10 дней со дня подписания настоящего постановления заключить договоры с перевозчиками, указанными в приложении 3, на возмещение средств выручки от продажи </w:t>
      </w:r>
      <w:r>
        <w:rPr/>
        <w:t>социальных проездных билетов в процентном распределении</w:t>
      </w:r>
      <w:r>
        <w:rPr>
          <w:szCs w:val="26"/>
        </w:rPr>
        <w:t xml:space="preserve"> согласно приложению 2. В договорах отразить возмещение затрат на изготовление и реализацию единого проездного социального билета.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>6. 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7. Контроль за исполнением настоящего постановления возложить на заместителя главы города В.М.Соколова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920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а  Владимира</w:t>
      </w:r>
      <w:r>
        <w:rPr/>
        <w:t xml:space="preserve">                                                                           от 29.08.2006  № 2915</w:t>
      </w:r>
    </w:p>
    <w:p>
      <w:pPr>
        <w:pStyle w:val="Normal"/>
        <w:ind w:firstLine="57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73"/>
        <w:jc w:val="center"/>
        <w:rPr/>
      </w:pPr>
      <w:r>
        <w:rPr>
          <w:caps/>
          <w:szCs w:val="26"/>
        </w:rPr>
        <w:t>порядок распределения субсидий на обеспечение равной доступности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spacing w:lineRule="auto" w:line="288"/>
        <w:ind w:firstLine="573"/>
        <w:jc w:val="both"/>
        <w:rPr/>
      </w:pPr>
      <w:r>
        <w:rPr>
          <w:szCs w:val="26"/>
        </w:rPr>
        <w:t xml:space="preserve">1. Распределение субсидий </w:t>
      </w:r>
      <w:r>
        <w:rPr/>
        <w:t>на обеспечение равной доступности общественного транспорта для отдельных категорий граждан</w:t>
      </w:r>
      <w:r>
        <w:rPr>
          <w:szCs w:val="26"/>
        </w:rPr>
        <w:t xml:space="preserve"> между МУП «Владгортранс» и перевозчиками, осуществляющими перевозки по социальным маршрутам автомобильного пассажирского транспорта города Владимира, утверждается заказчиком на городские пассажирские перевозки, в лице управления транспорта и связи администрации г. Владимира, и основывается на процентном соотношении: (доли) объема выполняемых социальных перевозок пассажиров по городским троллейбусным и автобусным социальным городским маршрутам к общему количеству проданных единых социальных проездных билетов автобус – троллейбус города Владимира жителям города, согласно следующему расчету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1560"/>
        <w:gridCol w:w="902"/>
        <w:gridCol w:w="850"/>
        <w:gridCol w:w="799"/>
        <w:gridCol w:w="850"/>
        <w:gridCol w:w="1082"/>
        <w:gridCol w:w="709"/>
        <w:gridCol w:w="1276"/>
      </w:tblGrid>
      <w:tr>
        <w:trPr>
          <w:trHeight w:val="19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Наимено-вание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шру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Дли-на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ш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рута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Кол-во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Рейсы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в ме-сяц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Общий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пробег   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Вместимость 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ос.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pacing w:val="-20"/>
                <w:szCs w:val="26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Выпол-ненная рабо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в место – кило-метрах</w:t>
            </w:r>
          </w:p>
        </w:tc>
      </w:tr>
      <w:tr>
        <w:trPr>
          <w:trHeight w:val="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– Сельцо (Сады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5000</w:t>
            </w:r>
          </w:p>
        </w:tc>
      </w:tr>
      <w:tr>
        <w:trPr>
          <w:trHeight w:val="1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Левино поле – т/к «Рябин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,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3881,6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Централь-ный рынок –  Загород-ный парк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Соборная площадь – Загород-ный пар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317</w:t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099</w:t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80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525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3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804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5257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32970</w:t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– рынок «Флор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447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475760</w:t>
            </w:r>
          </w:p>
        </w:tc>
      </w:tr>
      <w:tr>
        <w:trPr>
          <w:trHeight w:val="6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лощадь «Садовая»–микрорайонМостострой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«Садовая» - рынок «Фл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4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6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48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68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1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втостан-ция «Пар-ковая» – микро-район Лунё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2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микрорайонЛес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74400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 микрорайо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ет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6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3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35180</w:t>
            </w:r>
          </w:p>
        </w:tc>
      </w:tr>
      <w:tr>
        <w:trPr>
          <w:trHeight w:val="1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16 лет Октя-бря – улица Офицер-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6932</w:t>
            </w:r>
          </w:p>
        </w:tc>
      </w:tr>
      <w:tr>
        <w:trPr>
          <w:trHeight w:val="560" w:hRule="atLeast"/>
        </w:trPr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  <w:r>
              <w:rPr>
                <w:szCs w:val="26"/>
              </w:rPr>
              <w:t>И Т О Г О: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втобусы                            (38,5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7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08</w:t>
            </w:r>
            <w:r>
              <w:rPr>
                <w:szCs w:val="26"/>
              </w:rPr>
              <w:t>124</w:t>
            </w:r>
          </w:p>
        </w:tc>
      </w:tr>
      <w:tr>
        <w:trPr>
          <w:trHeight w:val="595" w:hRule="atLeast"/>
        </w:trPr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УП «Владгортранс»       (61,5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5</w:t>
            </w: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77</w:t>
            </w:r>
            <w:r>
              <w:rPr>
                <w:szCs w:val="26"/>
              </w:rPr>
              <w:t>20</w:t>
            </w:r>
            <w:r>
              <w:rPr>
                <w:szCs w:val="26"/>
                <w:lang w:val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Cs w:val="26"/>
              </w:rPr>
            </w:pPr>
            <w:r>
              <w:rPr>
                <w:caps/>
                <w:szCs w:val="26"/>
              </w:rPr>
              <w:t xml:space="preserve">                           </w:t>
            </w:r>
            <w:r>
              <w:rPr>
                <w:caps/>
                <w:szCs w:val="26"/>
              </w:rPr>
              <w:t>Всего  по социальным маршрутам  (100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85324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2. Финансовое управление администрации города (В.А.Савельев) по мере поступления средств из областного бюджета перечисляет средства субсид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 Управление транспорта и связи администрации города (</w:t>
      </w:r>
      <w:r>
        <w:rPr/>
        <w:t>В.М.Новожилов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3.2. В срок до 4 сентября 2006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 № 156.</w:t>
      </w:r>
    </w:p>
    <w:p>
      <w:pPr>
        <w:pStyle w:val="Normal"/>
        <w:spacing w:lineRule="auto" w:line="288"/>
        <w:ind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плановы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/>
      </w:pPr>
      <w:r>
        <w:rPr>
          <w:sz w:val="26"/>
          <w:szCs w:val="26"/>
        </w:rPr>
        <w:t>города  Владимир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от  29.08.2006  № 2915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caps/>
          <w:lang w:val="ru-RU"/>
        </w:rPr>
        <w:t>процентное распределение субсидий на обеспечение равной доступности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п</w:t>
            </w:r>
            <w:r>
              <w:rPr/>
              <w:t>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</w:p>
          <w:p>
            <w:pPr>
              <w:pStyle w:val="TextBody"/>
              <w:rPr/>
            </w:pPr>
            <w:r>
              <w:rPr/>
              <w:t>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7,8,9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6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– Сельцо (Са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Левино поле – т/к «Ряб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удлиненный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297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019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лощадь «Садовая» – микрорайон Мосто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станция «Парковая» - микрорайон Лу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9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8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микрорайон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8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16 лет Октября – улица Офиц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21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Т О Г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6096" w:hanging="0"/>
        <w:rPr/>
      </w:pPr>
      <w:r>
        <w:rPr>
          <w:sz w:val="26"/>
          <w:szCs w:val="26"/>
        </w:rPr>
        <w:t>города  Владимир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от 29.08.2006  № 2915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17"/>
        <w:gridCol w:w="3398"/>
        <w:gridCol w:w="24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маршру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аименование ма</w:t>
            </w:r>
            <w:r>
              <w:rPr/>
              <w:t>ршру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2,4,5,7,8,9,10,11,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шруты горэлектротрансп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«Владгортран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– Сельцо (Сады)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Владавтолини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Левино поле – т/к «Рябин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ООО Владимирское ПАТП-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 (удлиненны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Загородный парк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БигАвтоТран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лощадь «Садовая» – микрорайон Мостостр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БигАвтоТран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станция «Парковая» - микрорайон Луне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ПОАТи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микрорайон Энергет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Владтранск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16 лет Октября – улица Офицерск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Михайлов А.Е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Cs/>
      <w:cap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39:00Z</dcterms:created>
  <dc:creator>dema</dc:creator>
  <dc:description/>
  <dc:language>en-US</dc:language>
  <cp:lastModifiedBy>sergeev</cp:lastModifiedBy>
  <cp:lastPrinted>2006-08-21T16:03:00Z</cp:lastPrinted>
  <dcterms:modified xsi:type="dcterms:W3CDTF">2006-08-29T04:42:00Z</dcterms:modified>
  <cp:revision>11</cp:revision>
  <dc:subject/>
  <dc:title> </dc:title>
</cp:coreProperties>
</file>