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лава города владимир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т 30.10.2007 № 4203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"/>
        <w:rPr>
          <w:caps/>
        </w:rPr>
      </w:pPr>
      <w:r>
        <w:rPr>
          <w:caps/>
        </w:rPr>
        <w:t>О годовых федеральных государственных статистических  отчетах по физической культуре и спорту за 2007 год</w:t>
      </w:r>
    </w:p>
    <w:p>
      <w:pPr>
        <w:pStyle w:val="TextBody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 соответствии с постановлением Росстата от 03.04.2007 № 30 «Об утверждении  статистического инструментария для организации Росспортом статистического наблюдения за деятельностью  учреждений по физической культуре и спорту», и на основании письма Федерального агентства по физической культуре и спорту от 04.09.2007 № ЮА-02-10/2652 «О годовых Федеральных государственных статистических отчетах по физической культуре и спорту за     2007 год» и на основании приказа департамента по физической культуре, спорту и туризму администрации Владимирской области  от 15.10.2007 № 396 «О годовых федеральных государственных статистических отчетах по физической культуре и спорту  за   2007 год»</w:t>
      </w:r>
    </w:p>
    <w:p>
      <w:pPr>
        <w:pStyle w:val="TextBody"/>
        <w:rPr/>
      </w:pPr>
      <w:r>
        <w:rPr>
          <w:lang w:val="ru-RU"/>
        </w:rPr>
        <w:t xml:space="preserve">                                              </w:t>
      </w:r>
      <w:r>
        <w:rPr/>
        <w:t>ПОСТАНОВЛЯЮ:</w:t>
      </w:r>
    </w:p>
    <w:p>
      <w:pPr>
        <w:pStyle w:val="TextBody"/>
        <w:rPr/>
      </w:pPr>
      <w:r>
        <w:rPr/>
        <w:t xml:space="preserve">           </w:t>
      </w:r>
      <w:r>
        <w:rPr>
          <w:lang w:val="ru-RU"/>
        </w:rPr>
        <w:t>1. Для руководителей  предприятий, организаций, учреждений  начального, среднего и высшего профессионального образования, лицеев, дошкольных, общеобразовательных учреждений, СДЮСШОР, ДЮСШ,  спортивных сооружений муниципальных учреждений культуры (парки культуры и отдыха), муниципальных учреждений физической культуры и спорта, физкультурно-спортивных обществ и других общественных организаций, независимо от форм собственности, занимающихся вопросами физической культуры и спорта, находящихся на территории города, в срок до 20 декабря 2007 года предоставить в комитет по физической культуре и спорту администрации г.Владимира годовые статистические отчеты за 2007 год по соответствующим формам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2. Комитету по физической культуре и спорту    (Коршунов А.Ф.) в срок до 31 декабря 2007 года организовать обобщение годовых статистических отчетов за 2007 год по формам № 1-ФК, 5-ФК и направить сводный отчет в департамент по физической культуре, спорту и туризму  администрации Владимирской области       к 15.01.2007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3. Структурным подразделениям администрации города Владимира оказать содействие в организации приема годовых статистических отчетов по физической культуре и спорту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4. Опубликовать данное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5. Контроль за выполнением  постановления   возложить на первого заместителя главы города Гарева В.А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42:00Z</dcterms:created>
  <dc:creator>*</dc:creator>
  <dc:description/>
  <dc:language>en-US</dc:language>
  <cp:lastModifiedBy>istochnikova</cp:lastModifiedBy>
  <cp:lastPrinted>2007-10-24T14:56:00Z</cp:lastPrinted>
  <dcterms:modified xsi:type="dcterms:W3CDTF">2007-10-31T09:29:00Z</dcterms:modified>
  <cp:revision>4</cp:revision>
  <dc:subject/>
  <dc:title> </dc:title>
</cp:coreProperties>
</file>