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125" w:hanging="0"/>
        <w:jc w:val="center"/>
        <w:rPr>
          <w:b/>
          <w:b/>
          <w:bCs/>
        </w:rPr>
      </w:pPr>
      <w:r>
        <w:rPr>
          <w:b/>
          <w:bCs/>
        </w:rPr>
        <w:t>ГЛАВА  ГОРОДА  ВЛАДИМИРА</w:t>
      </w:r>
    </w:p>
    <w:p>
      <w:pPr>
        <w:pStyle w:val="Normal"/>
        <w:spacing w:before="240" w:after="0"/>
        <w:ind w:right="125"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spacing w:before="240" w:after="0"/>
        <w:ind w:right="125" w:hanging="0"/>
        <w:jc w:val="center"/>
        <w:rPr>
          <w:b/>
          <w:b/>
          <w:bCs/>
        </w:rPr>
      </w:pPr>
      <w:r>
        <w:rPr>
          <w:b/>
          <w:bCs/>
        </w:rPr>
        <w:t>от 18.09.2003г. №359</w:t>
      </w:r>
    </w:p>
    <w:p>
      <w:pPr>
        <w:pStyle w:val="Normal"/>
        <w:spacing w:before="240" w:after="0"/>
        <w:ind w:right="1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right="125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  передаче  дорог  пос. Лесной</w:t>
      </w:r>
    </w:p>
    <w:p>
      <w:pPr>
        <w:pStyle w:val="Normal"/>
        <w:spacing w:before="240" w:after="0"/>
        <w:ind w:right="125"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240" w:after="0"/>
        <w:ind w:right="125"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о исполнение решения Владимирского городского Совета народных депутатов от 15.07.1999 г. № 160 «О приеме в муниципальную собственность объектов внешнего благоустройства в п. Лесной»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1. Управлению муниципальным имуществом (Мартынов С.А.):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1.1. Включить в реестр муниципальной собственности в установленном порядке объекты внешнего благоустройства – дороги поселка Лесной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1.2. Передать объекты внешнего благоустройства – дороги поселка Лесной  в хозяйственное ведение муниципального унитарного предприятия города Владимира «Дорожник» (Игнатов А.Г.) для дальнейшей эксплуатации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2. Контроль за исполнением настоящего постановления возложить на заместителя главы города Косткина В.А., заместителя главы города – начальника управления муниципальным имуществом Мартынова С.А.  </w:t>
      </w:r>
    </w:p>
    <w:p>
      <w:pPr>
        <w:pStyle w:val="TextBody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ind w:hanging="0"/>
        <w:jc w:val="both"/>
        <w:rPr/>
      </w:pPr>
      <w:r>
        <w:rPr/>
        <w:t>Глава города</w:t>
        <w:tab/>
        <w:t xml:space="preserve">А.П. Рыбаков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5:08:00Z</dcterms:created>
  <dc:creator>Schumacher</dc:creator>
  <dc:description/>
  <dc:language>en-US</dc:language>
  <cp:lastModifiedBy>Смирнова Т.П.</cp:lastModifiedBy>
  <cp:lastPrinted>2003-09-15T09:06:00Z</cp:lastPrinted>
  <dcterms:modified xsi:type="dcterms:W3CDTF">2003-09-19T07:11:00Z</dcterms:modified>
  <cp:revision>3</cp:revision>
  <dc:subject/>
  <dc:title/>
</cp:coreProperties>
</file>