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ОТ 04.05.2006 № 1231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Cs w:val="24"/>
        </w:rPr>
        <w:t xml:space="preserve">О возложении исполнения государственных полномочий по </w:t>
      </w:r>
      <w:r>
        <w:rPr>
          <w:b/>
          <w:bCs/>
          <w:caps/>
        </w:rPr>
        <w:t>предоставлению мер социальной поддержки и социального обслуживания на управление социальной защиты населения</w:t>
      </w:r>
    </w:p>
    <w:p>
      <w:pPr>
        <w:pStyle w:val="TextBody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>
          <w:lang w:val="ru-RU"/>
        </w:rPr>
        <w:t>Во исполнении закона Владимирской области от 29.12.2005 №218-ОЗ «О наделении органов местного самоуправления муниципальных районов и городских округов отдельными государственными полномочиями Владимирской области по исполнению мер социальной поддержки и социального обслуживания отдельных категорий граждан» и закона Владимирской области от 29.12.2005 №219-ОЗ «О наделении органов местного самоуправления муниципальных районов и городских округов отдельными государственными полномочиями Владимирской области по исполнению мер социальной поддержки»</w:t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60"/>
        <w:rPr/>
      </w:pPr>
      <w:r>
        <w:rPr>
          <w:lang w:val="ru-RU"/>
        </w:rPr>
        <w:t>1. Возложить исполнение государственных полномочий по предоставле</w:t>
        <w:softHyphen/>
        <w:t>нию мер социальной поддержки и социального обслуживания отдельных категорий граждан города Владимира на управление социальной защиты населения (Т.Ю.Ковалькова) в части:</w:t>
      </w:r>
    </w:p>
    <w:p>
      <w:pPr>
        <w:pStyle w:val="TextBody"/>
        <w:spacing w:lineRule="auto" w:line="360"/>
        <w:rPr/>
      </w:pPr>
      <w:r>
        <w:rPr>
          <w:lang w:val="ru-RU"/>
        </w:rPr>
        <w:t>1.1. Предоставления мер социальной поддержки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а также ветеранам военной службы и ветеранам государственной службы, получившим удостоверение до 31 декабря 2004 года, по назначению и осуществлению ежемесячной денежной выплаты, ежегодных денежных компенсаций на приобретение топлива при отсутствии центрального отопления, в связи с возмещением расходов организациям, предоставляющим льготы по оплате жилой площади, коммунальных услуг, установленных Законом Владимирской области «О мерах социальной поддержки ветеранов труда и лиц, п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а также ветеранов военной службы и ветеранов государственной службы, получивших удостоверения до 31 декабря 2004 года»;</w:t>
      </w:r>
    </w:p>
    <w:p>
      <w:pPr>
        <w:pStyle w:val="TextBody"/>
        <w:spacing w:lineRule="auto" w:line="360"/>
        <w:rPr/>
      </w:pPr>
      <w:r>
        <w:rPr>
          <w:lang w:val="ru-RU"/>
        </w:rPr>
        <w:t>1.2.</w:t>
        <w:tab/>
        <w:t>Предоставления мер социальной поддержки гражданам, подвергшимся политическим репрессиям и впоследствии реабилитированным, а также признанным пострадавшими от политических репрессий по назначению и осуществлению ежемесячной денежной выплаты, ежегодных денежных компенсаций на приобретение топлива при отсутствии центрального отопления, в</w:t>
        <w:br/>
        <w:t>связи с возмещением расходов организациям, предоставляющим льготы по оплате жилой площади, коммунальных услуг, принятии на учет в связи с обеспечением жилыми помещениями в случае возвращения на прежнее место жительства, установленных Законом Владимирской области «О мерах социальной поддержки граждан, подвергшихся политическим репрессиям и впоследствии реабилитированных, а также признанных пострадавшими от политических репрессий жителей Владимирской области»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1.3. Осуществления  назначения  и   выплаты   ежемесячного  пособия  на</w:t>
        <w:br/>
        <w:t>ребенка в  соответствии  с  Законом Владимирской  области  «О  ежемесячном</w:t>
        <w:br/>
        <w:t>пособии гражданам, имеющим детей, во Владимирской области»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1.4. Предоставления  мер  социальной  поддержки  многодетным  семьям</w:t>
        <w:br/>
        <w:t>города по  назначению  и  выплате  денежных  выплат,  ежегодных денежных</w:t>
        <w:br/>
        <w:t>компенсаций на приобретение топлива при отсутствии центрального отопления, в</w:t>
      </w:r>
    </w:p>
    <w:p>
      <w:pPr>
        <w:pStyle w:val="TextBody"/>
        <w:spacing w:lineRule="auto" w:line="360"/>
        <w:ind w:hanging="0"/>
        <w:rPr>
          <w:lang w:val="ru-RU"/>
        </w:rPr>
      </w:pPr>
      <w:r>
        <w:rPr>
          <w:lang w:val="ru-RU"/>
        </w:rPr>
        <w:t>связи с возмещением расходов организациям, предоставляющим льготы по оплате жилищно-коммунальных услуг, установленных законом Владимирской области «О мерах государственной поддержки многодетных семей во Владимирской области»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1.5.</w:t>
        <w:tab/>
        <w:t>Назначения    и    выплаты    государственной    социальной    помощи малоимущим    семьям,    малоимущим    одиноко    проживающим    гражданам, установленных Законом Владимирской области «Об оказании государственной социальной помощи малоимущим семьям, малоимущим одиноко проживающим гражданам»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1.6. Назначения и выплаты ежемесячной денежной компенсации беременным женщинам, кормящим матерям, на детей до 3-х летнего возраста для обеспечения их полноценным питанием по заключению врачей в соответствии с Законом Владимирской области «О некоторых вопросах организации охраны здоровья населения Владимирской области»; 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1.7. Принятия решения о возмещении затрат в размере 50-процентной</w:t>
        <w:br/>
        <w:t>скидки на проезд на междугородном транспорте детям, не являющимся</w:t>
        <w:br/>
        <w:t>инвалидами, нуждающимся в санаторно-курортном лечении, в соответствии с</w:t>
        <w:br/>
        <w:t>Законом Владимирской области «О льготах на проезд на междугородном</w:t>
        <w:br/>
        <w:t>транспорте для детей, не являющихся инвалидами, нуждающихся в санаторно-</w:t>
        <w:br/>
        <w:t>курортном лечении»;</w:t>
        <w:tab/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1.8. Назначения  социального  пособия  на  погребение  в  соответствии  с</w:t>
        <w:br/>
        <w:t>Федеральным    законом    «О    погребении    и    похоронном    деле»    (в    части</w:t>
        <w:br/>
        <w:t>предоставления социального пособия из областного бюджета);</w:t>
      </w:r>
    </w:p>
    <w:p>
      <w:pPr>
        <w:pStyle w:val="TextBody"/>
        <w:spacing w:lineRule="auto" w:line="360"/>
        <w:rPr/>
      </w:pPr>
      <w:r>
        <w:rPr>
          <w:lang w:val="ru-RU"/>
        </w:rPr>
        <w:t>1.9. Обеспечения деятельности государственных учреждений социального</w:t>
        <w:br/>
        <w:t xml:space="preserve">обслуживания: ОГУСО «Социально-реабилитационный центр для несовершеннолетних», ОГУСО «Центр социальной помощи семье и детям», ОГУСО «Центр реабилитации для лиц без определенного места жительства и занятий», ОГУСО «Центр социального обслуживания граждан пожилого возраста и инвалидов города Владимира». </w:t>
      </w:r>
    </w:p>
    <w:p>
      <w:pPr>
        <w:pStyle w:val="TextBody"/>
        <w:spacing w:lineRule="auto" w:line="360"/>
        <w:rPr/>
      </w:pPr>
      <w:r>
        <w:rPr>
          <w:lang w:val="ru-RU"/>
        </w:rPr>
        <w:t>1.10. Предоставления мер социальной поддержки по оплате жилищно-коммунальных услуг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Федеральными законами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, «О социальных гарантиях гражданам, подвергшимся радиационному воздействию вследствие ядерных испытаний на Семипалатинском полигоне», «О ветеранах», «О социальной защите инвалидов в Российской Федерации» гражданам, подвергшимся радиационному воздействию вследствие катастрофы на Чернобыльской АЭС, аварии на производственном объединении «Маяк» и ядерных испытаниях на Семипалатинском полигоне, а также отдельным категориям граждан из числа ветеранов и инвалидов;</w:t>
      </w:r>
    </w:p>
    <w:p>
      <w:pPr>
        <w:pStyle w:val="TextBody"/>
        <w:spacing w:lineRule="auto" w:line="360"/>
        <w:rPr/>
      </w:pPr>
      <w:r>
        <w:rPr>
          <w:lang w:val="ru-RU"/>
        </w:rPr>
        <w:t>1.11. Предоставления ежегодной денежной выплаты в соответствии с Законом Российской Федерации «О донорстве крови и ее компонентов» гражданам, награжденным нагрудным знаком «Почетный донор России» и «Почетный донор СССР»;</w:t>
      </w:r>
    </w:p>
    <w:p>
      <w:pPr>
        <w:pStyle w:val="TextBody"/>
        <w:spacing w:lineRule="auto" w:line="360"/>
        <w:rPr/>
      </w:pPr>
      <w:r>
        <w:rPr>
          <w:lang w:val="ru-RU"/>
        </w:rPr>
        <w:t>1.12. Назначения и выплаты государственных единовременных пособий и ежемесячных денежных компенсаций в соответствии с Федеральным законом «Об иммунопрофилактике инфекционных болезней» гражданам при возникновении у них поствакцинальных осложнений.</w:t>
      </w:r>
    </w:p>
    <w:p>
      <w:pPr>
        <w:pStyle w:val="TextBody"/>
        <w:spacing w:lineRule="auto" w:line="360"/>
        <w:rPr/>
      </w:pPr>
      <w:r>
        <w:rPr>
          <w:lang w:val="ru-RU"/>
        </w:rPr>
        <w:t>2. Начальнику управления социальной защиты населения (Т.Ю.Ковалькова) исполнение государственных полномочий по обеспечению деятельности государственных учреждений социального обслуживания осуществлять в части осуществления контроля за деятельностью учреждений, целевого использования финансовых средств, материальных ресурсов, текущего содержания зданий, капитального ремонта зданий, оплаты коммунальных услуг, приобретения мягкого инвентаря и продуктов питания по нормативам, установленным действующим законодательством, приобретения мебели, медикаментов, выплаты работникам учреждений заработной платы с начислениями, социальных выплат.</w:t>
      </w:r>
    </w:p>
    <w:p>
      <w:pPr>
        <w:pStyle w:val="TextBody"/>
        <w:spacing w:lineRule="auto" w:line="360"/>
        <w:rPr/>
      </w:pPr>
      <w:r>
        <w:rPr>
          <w:lang w:val="ru-RU"/>
        </w:rPr>
        <w:t>3.Финансовому управлению (В.А.Савельев) осуществлять финансирование отдельных государственных полномочий по предоставле</w:t>
        <w:softHyphen/>
        <w:t>нию мер социальной поддержки и социального обслуживания за счет субвенций из областного бюджета на реализацию соответствующих полномочий, предусмотренных управлению социальной защиты населения в бюджете города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4.Действие настоящего постановления распространяется на правоот-ношения, возникшие с 01 января 2006 года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5. Опубликовать настоящее постановление в средствах массовой информации.</w:t>
      </w:r>
    </w:p>
    <w:p>
      <w:pPr>
        <w:pStyle w:val="TextBody"/>
        <w:spacing w:lineRule="auto" w:line="360"/>
        <w:rPr/>
      </w:pPr>
      <w:r>
        <w:rPr>
          <w:lang w:val="ru-RU"/>
        </w:rPr>
        <w:t>6. Контроль за исполнением постановления возложить на заместителя главы города Гуськову В.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>
          <w:lang w:val="ru-RU"/>
        </w:rPr>
        <w:t xml:space="preserve">Глава города         </w:t>
        <w:tab/>
        <w:tab/>
        <w:tab/>
        <w:tab/>
        <w:tab/>
        <w:tab/>
        <w:tab/>
        <w:t xml:space="preserve">                    А.П. Рыбаков                                                             </w:t>
      </w:r>
    </w:p>
    <w:sectPr>
      <w:type w:val="nextPage"/>
      <w:pgSz w:w="11906" w:h="16838"/>
      <w:pgMar w:left="1928" w:right="567" w:gutter="0" w:header="0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48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10:00Z</dcterms:created>
  <dc:creator>Сергей</dc:creator>
  <dc:description/>
  <dc:language>en-US</dc:language>
  <cp:lastModifiedBy>alexandrova</cp:lastModifiedBy>
  <cp:lastPrinted>2006-04-28T11:13:00Z</cp:lastPrinted>
  <dcterms:modified xsi:type="dcterms:W3CDTF">2006-05-04T12:23:00Z</dcterms:modified>
  <cp:revision>4</cp:revision>
  <dc:subject/>
  <dc:title/>
</cp:coreProperties>
</file>