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29.10.2007 № 418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б установлении ежемесячной стимулирующей выплаты </w:t>
      </w:r>
      <w:r>
        <w:rPr>
          <w:b/>
          <w:caps/>
          <w:szCs w:val="26"/>
        </w:rPr>
        <w:t>за работу по основному месту работы на постоянной основе</w:t>
      </w:r>
      <w:r>
        <w:rPr>
          <w:b/>
          <w:caps/>
        </w:rPr>
        <w:t xml:space="preserve"> работника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города Владимира</w:t>
      </w:r>
    </w:p>
    <w:p>
      <w:pPr>
        <w:pStyle w:val="Normal"/>
        <w:spacing w:lineRule="auto" w:line="360"/>
        <w:ind w:firstLine="65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650"/>
        <w:jc w:val="both"/>
        <w:rPr/>
      </w:pPr>
      <w:r>
        <w:rPr/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с Положением об оплате труда работников муниципальных учреждений г.Владимира, утвержденным решением Владимирского городского Совета народных депутатов от 18.11.2004 № 273, в целях оказания финансовой поддержки работникам</w:t>
      </w:r>
      <w:r>
        <w:rPr>
          <w:szCs w:val="26"/>
        </w:rPr>
        <w:t xml:space="preserve"> </w:t>
      </w:r>
      <w:r>
        <w:rPr/>
        <w:t xml:space="preserve">муниципальных дошкольных образовательных учреждений и образовательных учреждений для детей дошкольного и младшего школьного возраста города Владимира, а также закрепления кадров в муниципальной системе дошкольного образования </w:t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 xml:space="preserve">Установить </w:t>
      </w:r>
      <w:r>
        <w:rPr>
          <w:sz w:val="26"/>
          <w:szCs w:val="26"/>
        </w:rPr>
        <w:t>работникам муниципальных дошкольных</w:t>
      </w:r>
      <w:r>
        <w:rPr>
          <w:sz w:val="26"/>
        </w:rPr>
        <w:t xml:space="preserve"> образовательных учреждений </w:t>
      </w:r>
      <w:r>
        <w:rPr>
          <w:sz w:val="26"/>
          <w:szCs w:val="26"/>
        </w:rPr>
        <w:t xml:space="preserve">и образовательных учреждений </w:t>
      </w:r>
      <w:r>
        <w:rPr>
          <w:sz w:val="26"/>
        </w:rPr>
        <w:t>для детей дошкольного и младшего школьного возраста города Владимир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тимулирующие выплаты за работу </w:t>
      </w:r>
      <w:r>
        <w:rPr>
          <w:sz w:val="26"/>
          <w:szCs w:val="26"/>
        </w:rPr>
        <w:t>по основному месту работы</w:t>
      </w:r>
      <w:r>
        <w:rPr>
          <w:sz w:val="26"/>
        </w:rPr>
        <w:t xml:space="preserve"> на постоянной основе: 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ам согласно перечню должностей работников учреждений муниципальной системы дошкольного образования города Владимира (приложение) - 800 рублей в месяц;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льным работникам указанных учреждений</w:t>
        <w:tab/>
        <w:t xml:space="preserve">- 300 рублей в месяц.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г. Владимира (Фролова Г.В.):</w:t>
      </w:r>
    </w:p>
    <w:p>
      <w:pPr>
        <w:pStyle w:val="2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Ежегодно при планировании расходов на очередной финансовый год и плановый период предусматривать необходимые средства на расходы, указанные в пункте 1 настоящего постановления;</w:t>
      </w:r>
    </w:p>
    <w:p>
      <w:pPr>
        <w:pStyle w:val="2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Финансирование расходов производить в пределах средств, предусмотренных в бюджете города на указанные це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муниципальных дошкольных образовательных учреждений и образовательных учреждений для детей дошкольного и младшего школьного возраста производить стимулирующие выплаты работникам за работу на постоянной основе одновременно с выплатой заработной платы и учитывать их при исчислении среднего заработка в соответствии с законодательством Российской Федерации о труде.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главы города Владимира        от 24.09.2007 № 3663 «Об установлении ежемесячной стимулирующей выплаты за работу на постоянной основе работникам муниципальных дошкольных образовательных учреждений города Владимира, муниципальных образовательных учреждений для детей дошкольного и младшего школьного возраста города Владимира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с силу с 01 ноября 2007 года.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данное постановление в средствах массовой  информ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67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к постановлени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ы города Владим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</w:t>
            </w:r>
            <w:r>
              <w:rPr>
                <w:szCs w:val="26"/>
                <w:u w:val="single"/>
              </w:rPr>
              <w:t xml:space="preserve"> 29.10.2007 </w:t>
            </w:r>
            <w:r>
              <w:rPr>
                <w:szCs w:val="26"/>
              </w:rPr>
              <w:t xml:space="preserve">_ № </w:t>
            </w:r>
            <w:r>
              <w:rPr>
                <w:szCs w:val="26"/>
                <w:u w:val="single"/>
              </w:rPr>
              <w:t>4183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должностей работников учреждений муниципальной системы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школьного образования города Владимира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b/>
          <w:b/>
          <w:szCs w:val="26"/>
        </w:rPr>
      </w:pPr>
      <w:r>
        <w:rPr>
          <w:b/>
          <w:szCs w:val="26"/>
        </w:rPr>
        <w:t>Руководящие работн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Руководитель учреждения (заведующий, директор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Заместитель руководителя по учебно-воспитательной рабо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b/>
          <w:b/>
          <w:szCs w:val="26"/>
        </w:rPr>
      </w:pPr>
      <w:r>
        <w:rPr>
          <w:b/>
          <w:szCs w:val="26"/>
        </w:rPr>
        <w:t>Педагогические работни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Старший воспитател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оспитател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Музыкальный руководител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нструктор по физической культу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едагог – психо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читель – логопе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читель-дефекто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едагог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Социальный педаго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</w:rPr>
        <w:t>Учебно-вспомогательный персона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Младший воспитател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Старшая медицинская сес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Медицинская сес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нструктор по ЛФ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Примечание</w:t>
      </w:r>
      <w:r>
        <w:rPr>
          <w:szCs w:val="26"/>
        </w:rPr>
        <w:t>: в муниципальных образовательных учреждениях для детей дошкольного и младшего школьного возраста право на стимулирующую выплату имеют работники, непосредственно работающие с детьми дошкольного возраст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5:00Z</dcterms:created>
  <dc:creator>Info</dc:creator>
  <dc:description/>
  <cp:keywords/>
  <dc:language>en-US</dc:language>
  <cp:lastModifiedBy>sergeevatp</cp:lastModifiedBy>
  <cp:lastPrinted>2007-10-29T16:03:00Z</cp:lastPrinted>
  <dcterms:modified xsi:type="dcterms:W3CDTF">2007-10-30T13:55:00Z</dcterms:modified>
  <cp:revision>2</cp:revision>
  <dc:subject/>
  <dc:title> </dc:title>
</cp:coreProperties>
</file>