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6.11.2007 № 429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проведении открытого городского турнира по художественной гимнастике «Волшебные мечты» </w:t>
      </w:r>
    </w:p>
    <w:p>
      <w:pPr>
        <w:pStyle w:val="2"/>
        <w:rPr/>
      </w:pPr>
      <w:r>
        <w:rPr/>
        <w:t>(Wonderful dre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6"/>
        </w:rPr>
        <w:t>В целях пропаганды здорового образа жизни</w:t>
      </w:r>
      <w:r>
        <w:rPr>
          <w:sz w:val="26"/>
          <w:szCs w:val="26"/>
        </w:rPr>
        <w:t>, укрепления спортивных связей, популяризации художественной гимнастики, повышения мастерства спортсменок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Провести 07 - 09 декабря 2007 года открытый городской турнир по художественной гимнастике «Волшебные мечты» (Wonderful dreams)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Утвердить состав организационного комитета по подготовке и проведению турнира согласно приложению 1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подготовке и проведению турнира согласно приложению 2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Считать МПМУДО «Спортивный центр «Молодежный» (Цырулев А.А.) координатором подготовки и проведения открытого городского турнира по художественной гимнастике «Волшебные мечты» (Wonderful dreams)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 Опубликовать данное постановление в средствах массовой информации.</w:t>
      </w:r>
    </w:p>
    <w:p>
      <w:pPr>
        <w:pStyle w:val="TextBody"/>
        <w:overflowPunct w:val="true"/>
        <w:autoSpaceDE w:val="true"/>
        <w:ind w:firstLine="720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6. Контроль за исполнением постановления возложить на заместителя главы города Гуськову В.И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</w:t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>
          <w:trHeight w:val="1230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 гор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06.11.2007 </w:t>
            </w: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  <w:u w:val="single"/>
              </w:rPr>
              <w:t>4296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рганизационного комитета по подготовке и проведению открытого городского турнира по художественной гимнастике </w:t>
      </w:r>
      <w:r>
        <w:rPr>
          <w:b/>
          <w:sz w:val="26"/>
          <w:szCs w:val="26"/>
        </w:rPr>
        <w:t>«Волшебные мечты» (Wonderful dreams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832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ькова В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город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оргкомит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муниципального подростково-молодежного учреждения дополнительного образования «Спортивный центр «Молодежный», секретарь оргкомит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оргкомитет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ынина С.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по связям с общественностью и С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С.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тета по делам молодеж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шунов А.Ф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тета по физической культуре и спорт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винов В.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равоохранени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ов Ю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международных связей, внешнеэкономического сотрудничества и туризм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920" w:hRule="atLeast"/>
        </w:trPr>
        <w:tc>
          <w:tcPr>
            <w:tcW w:w="37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6.11.200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4296</w:t>
            </w:r>
          </w:p>
        </w:tc>
      </w:tr>
    </w:tbl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о подготовке и проведению открытого городского турнира по художественной гимнастике </w:t>
      </w:r>
      <w:r>
        <w:rPr>
          <w:b/>
          <w:sz w:val="26"/>
          <w:szCs w:val="26"/>
        </w:rPr>
        <w:t>«Волшебные мечт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Wonderful dreams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32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и рассылка Положения о проведении открытого городского турнира по художественной гимнастике </w:t>
            </w:r>
            <w:r>
              <w:rPr>
                <w:sz w:val="26"/>
                <w:szCs w:val="26"/>
              </w:rPr>
              <w:t>«Волшебные мечты» (Wonderful drea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шунов А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формирование населения о проведении открытого городского турнира по художественной гимнастике </w:t>
            </w:r>
            <w:r>
              <w:rPr>
                <w:sz w:val="26"/>
                <w:szCs w:val="26"/>
              </w:rPr>
              <w:t>«Волшебные мечты» (Wonderful drea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0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шунов А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сценария открытия и проведения открытого городского турнира по художественной гимнастике </w:t>
            </w:r>
            <w:r>
              <w:rPr>
                <w:sz w:val="26"/>
                <w:szCs w:val="26"/>
              </w:rPr>
              <w:t>«Волшебные мечты» (Wonderful drea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С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места проведения открытого городского турнира по художественной гимнастике </w:t>
            </w:r>
            <w:r>
              <w:rPr>
                <w:sz w:val="26"/>
                <w:szCs w:val="26"/>
              </w:rPr>
              <w:t>«Волшебные мечты» (Wonderful drea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формационная поддержка открытого городского турнира по художественной гимнастике </w:t>
            </w:r>
            <w:r>
              <w:rPr>
                <w:sz w:val="26"/>
                <w:szCs w:val="26"/>
              </w:rPr>
              <w:t>«Волшебные мечты» (Wonderful drea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ынина С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дение открытого городского турнира по художественной гимнастике </w:t>
            </w:r>
            <w:r>
              <w:rPr>
                <w:sz w:val="26"/>
                <w:szCs w:val="26"/>
              </w:rPr>
              <w:t>«Волшебные мечты» (Wonderful drea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-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экскурсионной программы для участников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-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ация церемонии награждения победителей открытого городского турнира по художественной гимнастике </w:t>
            </w:r>
            <w:r>
              <w:rPr>
                <w:sz w:val="26"/>
                <w:szCs w:val="26"/>
              </w:rPr>
              <w:t>«Волшебные мечты» (Wonderful drea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С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седание оргкомитета с целью подведения итогов открытого городского турнира по художественной гимнастике </w:t>
            </w:r>
            <w:r>
              <w:rPr>
                <w:sz w:val="26"/>
                <w:szCs w:val="26"/>
              </w:rPr>
              <w:t>«Волшебные мечты» (Wonderful drea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>
                <w:sz w:val="26"/>
              </w:rPr>
              <w:t>10.12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руле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С.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шунов А.Ф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3:00Z</dcterms:created>
  <dc:creator>user</dc:creator>
  <dc:description/>
  <dc:language>en-US</dc:language>
  <cp:lastModifiedBy>istochnikova</cp:lastModifiedBy>
  <cp:lastPrinted>2007-11-06T11:05:00Z</cp:lastPrinted>
  <dcterms:modified xsi:type="dcterms:W3CDTF">2007-11-06T10:08:00Z</dcterms:modified>
  <cp:revision>6</cp:revision>
  <dc:subject/>
  <dc:title/>
</cp:coreProperties>
</file>