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</w:rPr>
        <w:t>ОТ 28.0</w:t>
      </w:r>
      <w:r>
        <w:rPr>
          <w:b/>
          <w:bCs/>
          <w:caps/>
          <w:szCs w:val="26"/>
          <w:lang w:val="en-US"/>
        </w:rPr>
        <w:t>3</w:t>
      </w:r>
      <w:r>
        <w:rPr>
          <w:b/>
          <w:bCs/>
          <w:caps/>
          <w:szCs w:val="26"/>
        </w:rPr>
        <w:t xml:space="preserve">.2006  № </w:t>
      </w:r>
      <w:r>
        <w:rPr>
          <w:b/>
          <w:bCs/>
          <w:caps/>
          <w:szCs w:val="26"/>
          <w:lang w:val="en-US"/>
        </w:rPr>
        <w:t>707</w:t>
      </w:r>
    </w:p>
    <w:p>
      <w:pPr>
        <w:pStyle w:val="Normal"/>
        <w:jc w:val="center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  <w:lang w:val="en-US"/>
        </w:rPr>
      </w:r>
    </w:p>
    <w:p>
      <w:pPr>
        <w:pStyle w:val="Normal"/>
        <w:jc w:val="center"/>
        <w:rPr/>
      </w:pPr>
      <w:r>
        <w:rPr/>
        <w:t>Об утверждении решения городской тарифной комиссии</w:t>
      </w:r>
    </w:p>
    <w:tbl>
      <w:tblPr>
        <w:tblW w:w="4122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</w:tblGrid>
      <w:tr>
        <w:trPr/>
        <w:tc>
          <w:tcPr>
            <w:tcW w:w="4122" w:type="dxa"/>
            <w:tcBorders/>
          </w:tcPr>
          <w:p>
            <w:pPr>
              <w:pStyle w:val="Style1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 и  от 12.01.1996  № 8-ФЗ «О погребении и похоронном деле», Уставом города Владимира, решением Владимирского городского Совета народных депутатов от 25.12.2002 N 267 «О «Положении о городской тарифной комиссии»,  постановлением главы города от 01.08.2005 №265 «Об утверждении перечней продукции, работ (услуг) муниципальных предприятий, учреждений, структурных подразделений администрации города по сферам регулирования»   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</w:rPr>
        <w:t>ПОСТАНОВЛЯЮ:</w:t>
      </w:r>
    </w:p>
    <w:p>
      <w:pPr>
        <w:pStyle w:val="TextBody"/>
        <w:spacing w:lineRule="auto" w:line="360"/>
        <w:rPr/>
      </w:pPr>
      <w:r>
        <w:rPr/>
        <w:t xml:space="preserve">         </w:t>
      </w:r>
      <w:r>
        <w:rPr/>
        <w:t>1. Утвердить решение городской тарифной комиссии от 21.03.2006 N 2  «Об установлении цен на гарантированные услуги по погребению МУП «Дорожник» и «Спецкомбинат ритуальных услуг» согласно приложениям 1, 2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Контроль за исполнением постановления возложить на заместителя главы города Кочеткову Г.В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Опубликовать постановление в средствах массовой информации.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/>
            </w:pPr>
            <w:r>
              <w:rPr>
                <w:sz w:val="26"/>
              </w:rPr>
              <w:t>И.о. главы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В.А. Гаре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</w:r>
    </w:p>
    <w:tbl>
      <w:tblPr>
        <w:tblW w:w="350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ложение 1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 постановлению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лавы города Владимира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  28.03. 2006 № 707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ение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ородской тарифной комисси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21марта 2006 N 2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/>
        <w:t xml:space="preserve">                                                </w:t>
      </w:r>
      <w:r>
        <w:rPr/>
        <w:t xml:space="preserve">ТАРИФЫ </w:t>
      </w:r>
    </w:p>
    <w:p>
      <w:pPr>
        <w:pStyle w:val="TextBody"/>
        <w:rPr/>
      </w:pPr>
      <w:r>
        <w:rPr/>
        <w:t xml:space="preserve"> </w:t>
      </w:r>
      <w:r>
        <w:rPr/>
        <w:t>муниципальных унитарных предприятий «Спецкомбинат ритуальных услуг» и «Дорожник»  с 01.04.2006  на гарантированные  услуги  по погребению умерших, имеющих родственников или иных законных представителей, взявших на себя обязанность осуществить погребение:</w:t>
      </w:r>
    </w:p>
    <w:p>
      <w:pPr>
        <w:pStyle w:val="TextBody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ариф, 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УП «Спецкомбинат ритуальных услуг»: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оставление гроба с обивкой из хлопчатобумажной ткани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>6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ставка гроба и других предметов, необходимых для погребения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УП «Дорожник»: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ревозка тела (останков) умершего  к месту захоронения  (специализированным автобусом марки «ГАЗель»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>8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гребение умершего в месте очередного захоронения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>96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6810" w:leader="none"/>
        </w:tabs>
        <w:rPr/>
      </w:pPr>
      <w:r>
        <w:rPr/>
        <w:tab/>
      </w:r>
    </w:p>
    <w:tbl>
      <w:tblPr>
        <w:tblW w:w="350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</w:rPr>
              <w:t>Приложение 2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</w:rPr>
              <w:t>к постановлению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</w:rPr>
              <w:t>главы города Владимира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  28.03. 2006 № 707</w:t>
            </w:r>
          </w:p>
        </w:tc>
      </w:tr>
    </w:tbl>
    <w:p>
      <w:pPr>
        <w:pStyle w:val="TextBody"/>
        <w:tabs>
          <w:tab w:val="clear" w:pos="720"/>
          <w:tab w:val="left" w:pos="6810" w:leader="none"/>
        </w:tabs>
        <w:rPr/>
      </w:pPr>
      <w:r>
        <w:rPr/>
      </w:r>
    </w:p>
    <w:p>
      <w:pPr>
        <w:pStyle w:val="ConsNormal"/>
        <w:widowControl/>
        <w:ind w:left="5760" w:right="0" w:firstLine="720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ение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ородской тарифной комисси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21марта 2006 N 2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</w:t>
      </w:r>
      <w:r>
        <w:rPr/>
        <w:t>ТАРИФЫ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муниципальных унитарных предприятий «Спецкомбинат ритуальных услуг» и «Дорожник»  с 01.04.2006  на гарантированные   услуги   по   погребению   умерших, оказываемые согласно ст.12 Федерального закона  от 12.01.1996  № 8-ФЗ «О погребении и похоронном деле», не имеющих близких родственников, либо законных представителей умершего или при невозможности осуществить ими погребение (по письменному заявлению), а также при отсутствии иных лиц, взявших на себя обязанность осуществить погребение и по погребению умерших, личность которых не установлена органами внутренних дел в определенные законодательством Российской Федерации сроки: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ариф, 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УП «Спецкомбинат ритуальных услуг»: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зготовление регистрационного знака для захоронения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лачение тела саваном 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оставление необитого гроба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УП «Дорожник»»: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еревозка тела (останков) умершего на   кладбище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гребение умершего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2:39:00Z</dcterms:created>
  <dc:creator>user</dc:creator>
  <dc:description/>
  <dc:language>en-US</dc:language>
  <cp:lastModifiedBy>Протокольная  часть</cp:lastModifiedBy>
  <cp:lastPrinted>2004-01-22T14:40:00Z</cp:lastPrinted>
  <dcterms:modified xsi:type="dcterms:W3CDTF">2006-03-28T09:16:00Z</dcterms:modified>
  <cp:revision>9</cp:revision>
  <dc:subject/>
  <dc:title> </dc:title>
</cp:coreProperties>
</file>