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4</w:t>
      </w:r>
      <w:r>
        <w:rPr>
          <w:caps w:val="false"/>
          <w:smallCaps w:val="false"/>
          <w:szCs w:val="26"/>
        </w:rPr>
        <w:t>.07.2006  № 2</w:t>
      </w:r>
      <w:r>
        <w:rPr>
          <w:caps w:val="false"/>
          <w:smallCaps w:val="false"/>
          <w:szCs w:val="26"/>
          <w:lang w:val="en-US"/>
        </w:rPr>
        <w:t>2</w:t>
      </w:r>
      <w:r>
        <w:rPr>
          <w:caps w:val="false"/>
          <w:smallCaps w:val="false"/>
          <w:szCs w:val="26"/>
        </w:rPr>
        <w:t>68</w:t>
      </w:r>
    </w:p>
    <w:p>
      <w:pPr>
        <w:pStyle w:val="2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2"/>
        <w:rPr/>
      </w:pPr>
      <w:r>
        <w:rPr/>
        <w:t>О городских мероприятиях, посвященных 80-летию образования Всероссийского общества глухих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вязи с восьмидесятилетием образования Всероссийского общества глухих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твердить план городских мероприятий, посвященных 80-летию образования Всероссийского общества глухих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Контроль  за выполнением постановления возложить на заместителя главы города Гуськову В.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2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постановлению главы города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14.07.2006  №2268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лан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  <w:t>городских мероприятий, посвященных 80-летию образования Всероссийского общества глухих.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tbl>
      <w:tblPr>
        <w:tblW w:w="149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64"/>
        <w:gridCol w:w="2481"/>
        <w:gridCol w:w="2464"/>
        <w:gridCol w:w="3399"/>
      </w:tblGrid>
      <w:tr>
        <w:trPr>
          <w:trHeight w:val="8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 №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Наименования  мероприятий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1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ринять участие в областном торжественном мероприятии, посвященном 80-летию образования Всероссийского общества глухих (далее ВОГ)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27 сентября 1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ДК ВОГ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л. Сурикова, 12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Торжественная встреча главы города и председателя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Владимира с активистами ВОГ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Владимира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ородской фонд социальной поддержки населения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69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циальная защита и медицинская реабилитация инвалидов по слуху</w:t>
            </w:r>
          </w:p>
        </w:tc>
      </w:tr>
      <w:tr>
        <w:trPr>
          <w:trHeight w:val="1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азать  адресную материальную помощь инвалидам по слуху, оказавшимся в трудной жизненной си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 месту ж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тделение пенсионного фонда РФ по г. Владимиру, городской фонд социальной поддержки населения</w:t>
            </w:r>
          </w:p>
        </w:tc>
      </w:tr>
      <w:tr>
        <w:trPr>
          <w:trHeight w:val="1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ровести диспансеризацию студентов-инвалидов по слуху при центре образования инвалидов ВлГ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сен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Центр образования инвалид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здравоохранения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ровести работу по выявлению детей -инвалидов по слуху с их последующей слухоречевой реабилитаци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август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 месту ж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здравоохранения, управление образования</w:t>
            </w:r>
          </w:p>
        </w:tc>
      </w:tr>
      <w:tr>
        <w:trPr>
          <w:trHeight w:val="11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рганизовать бесплатную юридическую консультацию для инвалидов по слух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1 день в месяц (по согласованию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митет по делам молодеж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ое региональное отделение Молодежного союза юристов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митет по делам молодежи</w:t>
            </w:r>
          </w:p>
        </w:tc>
      </w:tr>
      <w:tr>
        <w:trPr>
          <w:trHeight w:val="9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рганизовать бесплатную подписку пяти инвалидов по слуху на журнал «В едином строю» на 2007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 месту ж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социальной защитой населения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47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 реабилитация и трудоустройство инвалидов по слуху</w:t>
            </w:r>
          </w:p>
        </w:tc>
      </w:tr>
      <w:tr>
        <w:trPr>
          <w:trHeight w:val="1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 рамках реализации программы временного трудоустройства граждан, особо нуждающихся в социальной защите и граждан испытывающих трудности в поиске работы, заключить договор с социально – реабилитационным предприятием Владимирского городского общества глухих, для трудоустройства инвалидов по слух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ГУ ЦЗН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Владим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У ЦЗН г. Владимира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11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рганизация и проведение ярмарки вакансий для трудоустройства инвалидов, имеющих показания к тру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ГУ ЦЗН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Владим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У ЦЗН г. Владимира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14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Направление в приоритетном порядке на профессиональную подготовку и переподготовку безработных инвалидов по слух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У ЦЗН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Владим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У ЦЗН г. Владимира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1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беспечение социально-психологической  поддержки безработных инвалидов путем реализации программ социальной адаптации «Новый старт», «Клуб ищущих работу», проведения индивидуальных и групповых консульт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У ЦЗН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Владим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У ЦЗН г. Владимира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  <w:tr>
        <w:trPr>
          <w:trHeight w:val="54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 xml:space="preserve"> Культурно-спортивные мероприятия</w:t>
            </w:r>
          </w:p>
        </w:tc>
      </w:tr>
      <w:tr>
        <w:trPr>
          <w:trHeight w:val="8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нцертная программа детского образцового коллектива  театра бале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МУК ДК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МУК ДКМ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нцертная программа образцового коллектива ансамбля танца «Колокольчик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МУК ГД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МУК ГДК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Концертные программы с участием танцевальных коллективов учреждений культуры город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июль-декабрь (согласно заявк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чреждения культ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азание методической помощи МУК ДК ВОГ по организации отдыха инвалид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июл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культ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культуры</w:t>
            </w:r>
          </w:p>
        </w:tc>
      </w:tr>
      <w:tr>
        <w:trPr>
          <w:trHeight w:val="1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ткрытое первенство Ленинского района по мини-футболу среди инвалидов по слуху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23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Стадион «Торпедо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ткрытое первенство Ленинского района по настольному теннису и дартсу среди инвалидов по слух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21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МУК ДК В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ервенство Ленинского района по плаванию среди инвалидов по слух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25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МУ средняя школа №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Экскурсия активистов ВРО ВОГ в г. Сузд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г. Сузда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спонсоры</w:t>
            </w:r>
          </w:p>
        </w:tc>
      </w:tr>
      <w:tr>
        <w:trPr>
          <w:trHeight w:val="35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о средствами массовой информации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" w:leader="none"/>
                <w:tab w:val="left" w:pos="59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дготовить спецвыпуск газеты  «Шаг навстречу», посвященный проблемам инвалидов по слуху и юбилейной дате общественной 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Редакция газеты «Призыв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по связям с общественностью и СМИ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дготовить пресс-релиз, посвященный  80-летию Всероссийского общества глух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ринять участие в пресс-конференции Владимирского регионального отделения Всероссийского общества глух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/>
              <w:t>Владимирская городская организация ВОГ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5:00Z</dcterms:created>
  <dc:creator>Бородихина</dc:creator>
  <dc:description/>
  <dc:language>en-US</dc:language>
  <cp:lastModifiedBy>sergeev</cp:lastModifiedBy>
  <cp:lastPrinted>2006-07-12T10:26:00Z</cp:lastPrinted>
  <dcterms:modified xsi:type="dcterms:W3CDTF">2006-07-17T06:50:00Z</dcterms:modified>
  <cp:revision>9</cp:revision>
  <dc:subject/>
  <dc:title> </dc:title>
</cp:coreProperties>
</file>