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Т 20.05.2004  № 1</w:t>
      </w:r>
      <w:r>
        <w:rPr>
          <w:b/>
          <w:caps/>
          <w:szCs w:val="26"/>
          <w:lang w:val="en-US"/>
        </w:rPr>
        <w:t>49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 w:val="24"/>
          <w:szCs w:val="24"/>
        </w:rPr>
        <w:t>О внесении изменения в постановление главы города Владимира от 09.12.2003 № 470</w:t>
      </w:r>
    </w:p>
    <w:p>
      <w:pPr>
        <w:pStyle w:val="TextBody"/>
        <w:spacing w:lineRule="auto" w:line="240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>В целях приведения в соответствие с  Земельным кодексом Российской Федерации от 25.10.2001г. № 136-ФЗ Положения о порядке взаимодействия структурных подразделений администрации города Владимира при обращении граждан и юридических лиц по вопросам изъятия и предоставления земельных участков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>
          <w:sz w:val="24"/>
          <w:lang w:val="ru-RU"/>
        </w:rPr>
        <w:t>1. Внести изменение  в  постановление главы города Владимира от 09.12.2003г. №470 «Об утверждении Положения «О порядке взаимодействия структурных подразделений администрации города Владимира при обращении граждан и юридических лиц по вопросам изъятия и предоставления земельных участков на территории города Владимира», изложив второй дефис пункта 2.2.9 в следующей редакции:</w:t>
      </w:r>
    </w:p>
    <w:p>
      <w:pPr>
        <w:pStyle w:val="TextBody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>« -   заключает в УЗР с администрацией города договор аренды земельного участка для проведения изыскательских работ на срок не более одного года после получения архитектурно-планировочного задания, при этом распоряжение главы города на заключение указанного договора не требуется,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12"/>
        <w:ind w:left="-17" w:firstLine="737"/>
        <w:rPr>
          <w:sz w:val="24"/>
          <w:lang w:val="ru-RU"/>
        </w:rPr>
      </w:pPr>
      <w:r>
        <w:rPr>
          <w:sz w:val="24"/>
          <w:lang w:val="ru-RU"/>
        </w:rPr>
        <w:t>Опубликовать настоящее постановление в 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12"/>
        <w:ind w:left="-17" w:firstLine="737"/>
        <w:rPr>
          <w:sz w:val="24"/>
          <w:lang w:val="ru-RU"/>
        </w:rPr>
      </w:pPr>
      <w:r>
        <w:rPr>
          <w:sz w:val="24"/>
          <w:lang w:val="ru-RU"/>
        </w:rPr>
        <w:t xml:space="preserve">Контроль за исполнением данного постановления возложить на заместителя главы города - начальника управления архитектуры и строительства Немкова В.А. и заместителя главы города - начальника управления муниципальным имуществом г.Владимира Мартынова С.А. </w:t>
      </w:r>
    </w:p>
    <w:p>
      <w:pPr>
        <w:pStyle w:val="TextBody"/>
        <w:spacing w:lineRule="auto" w:line="336"/>
        <w:ind w:left="-17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336" w:before="520" w:after="0"/>
              <w:ind w:left="0" w:hanging="0"/>
              <w:rPr/>
            </w:pPr>
            <w:r>
              <w:rPr/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36" w:before="5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36" w:before="520" w:after="0"/>
              <w:ind w:hanging="0"/>
              <w:rPr/>
            </w:pPr>
            <w:r>
              <w:rPr/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7"/>
        </w:tabs>
        <w:ind w:left="0" w:firstLine="73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5од4001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29:00Z</dcterms:created>
  <dc:creator>Семенова Т. И.</dc:creator>
  <dc:description/>
  <dc:language>en-US</dc:language>
  <cp:lastModifiedBy>Протокольная  часть</cp:lastModifiedBy>
  <cp:lastPrinted>2004-05-05T16:38:00Z</cp:lastPrinted>
  <dcterms:modified xsi:type="dcterms:W3CDTF">2004-05-21T03:53:00Z</dcterms:modified>
  <cp:revision>7</cp:revision>
  <dc:subject/>
  <dc:title> </dc:title>
</cp:coreProperties>
</file>