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9.03.2007 № 91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 Порядке </w:t>
      </w:r>
      <w:r>
        <w:rPr>
          <w:b/>
          <w:bCs/>
          <w:caps/>
          <w:szCs w:val="26"/>
        </w:rPr>
        <w:t>накопления и целевого использования финансовых средств, предназначенных для проведения капитального ремонта общего имущества в многоквартирных домах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. 156, 158, 165 ЖК РФ, в целях обеспечения сохранности жилищного фонда и контроля собственниками помещений в многоквартирном доме целевого и адресного использования средств на проведение капитального ремонта общего имущества жилищного фонда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Ю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851"/>
        <w:jc w:val="both"/>
        <w:rPr>
          <w:szCs w:val="26"/>
        </w:rPr>
      </w:pPr>
      <w:r>
        <w:rPr>
          <w:szCs w:val="26"/>
        </w:rPr>
        <w:t>Утвердить Порядок накопления и целевого использования финансовых средств, предназначенных для проведения капитального ремонта общего имущества в многоквартирных домах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главы города, начальника управления жилищно-коммунального хозяйства  Немкова Ю.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ind w:left="5041" w:hanging="0"/>
        <w:jc w:val="left"/>
        <w:rPr>
          <w:lang w:val="ru-RU"/>
        </w:rPr>
      </w:pPr>
      <w:r>
        <w:rPr>
          <w:lang w:val="ru-RU"/>
        </w:rPr>
        <w:t xml:space="preserve">Приложение  </w:t>
        <w:br/>
        <w:t>к  постановлению главы города</w:t>
      </w:r>
    </w:p>
    <w:p>
      <w:pPr>
        <w:pStyle w:val="TextBody"/>
        <w:spacing w:lineRule="auto" w:line="240" w:before="0" w:after="0"/>
        <w:ind w:left="5041" w:hanging="0"/>
        <w:jc w:val="left"/>
        <w:rPr/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09.03.2007 </w:t>
      </w:r>
      <w:r>
        <w:rPr>
          <w:lang w:val="ru-RU"/>
        </w:rPr>
        <w:t xml:space="preserve">  № </w:t>
      </w:r>
      <w:r>
        <w:rPr>
          <w:u w:val="single"/>
          <w:lang w:val="ru-RU"/>
        </w:rPr>
        <w:t>910</w:t>
      </w:r>
    </w:p>
    <w:p>
      <w:pPr>
        <w:pStyle w:val="Normal"/>
        <w:spacing w:lineRule="auto" w:line="360"/>
        <w:ind w:firstLine="709"/>
        <w:jc w:val="center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накопления и целевого использования финансовых средств, предназначенных для проведения капитального ремонта общего имущества в многоквартирных домах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center"/>
        <w:rPr/>
      </w:pPr>
      <w:r>
        <w:rPr/>
        <w:t>1.1. Настоящий порядок разработан в соответствии с Гражданским Кодексом РФ, Жилищным Кодексом РФ, постановлением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, постановлением Правительства РФ от 13.08.2006 № 491 «Об утверждении Правил содержания общего имущества в многоквартирном доме»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егламентирует накопление и целевое использование финансовых средств, предназначенных для проведения капитального ремонта общего имущества в многоквартирных домах, аккумулируемых на расчетных счетах управляющих организаций всех форм собственности в городе Владимире.</w:t>
      </w:r>
    </w:p>
    <w:p>
      <w:pPr>
        <w:pStyle w:val="ConsNonformat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сточниками финансирования капитального ремонта многоквартирных домов являются:</w:t>
      </w:r>
    </w:p>
    <w:p>
      <w:pPr>
        <w:pStyle w:val="ConsNonformat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собственников помещений, поступающие в виде оплаты расходов на капитальный ремонт общего имущества многоквартирного дома;</w:t>
      </w:r>
    </w:p>
    <w:p>
      <w:pPr>
        <w:pStyle w:val="ConsNonformat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города с учетом субсидии из областного бюджета на капитальный ремонт муниципального жилищного фонда, выделяемые на проведение капитального ремонта помещений, являющихся муниципальной собственностью, а также для представления безвозмездных субсидий на проведение капитального ремонта общего имущества многоквартирных домов с долей в праве собственности на помещения и общей долевой собственности;</w:t>
      </w:r>
    </w:p>
    <w:p>
      <w:pPr>
        <w:pStyle w:val="31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ие не запрещенные законодательством источни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редства на проведение капитального ремонта общего имущества носят целевой характер и не могут быть использованы на другие цели. </w:t>
      </w:r>
    </w:p>
    <w:p>
      <w:pPr>
        <w:pStyle w:val="31"/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рганизации проведения капитального ремонта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1. Накопленные средства с лицевого счета многоквартирного дома перечисляются на проведение капитального ремонта, если собственниками помещений многоквартирного дома на общем собрании принято решение о проведении капитального ремонт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2.2. Решение общего собрания собственников помещений в многоквартирном доме об оплате их доли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2.3. При получении субсидии в соответствии с решением  Совета народных депутатов города Владимира  от 29.08.2006  № 211 «О «Положении о предоставлении управляющим организациям, ТСЖ, ЖСК. ЖК и СПК субсидий на капитальный ремонт многоквартирных домов» </w:t>
      </w:r>
      <w:r>
        <w:rPr/>
        <w:t xml:space="preserve">на условиях долевого финансирования </w:t>
      </w:r>
      <w:r>
        <w:rPr>
          <w:szCs w:val="26"/>
        </w:rPr>
        <w:t xml:space="preserve">собственников помещений в многоквартирном доме, порядок организации проведения капитального ремонта осуществляется в соответствии с указанны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.4. Собственники помещений в многоквартирном доме</w:t>
      </w:r>
      <w:r>
        <w:rPr/>
        <w:t>, выбранные на общем собрании,</w:t>
      </w:r>
      <w:r>
        <w:rPr>
          <w:szCs w:val="26"/>
        </w:rPr>
        <w:t xml:space="preserve"> вправе участвовать </w:t>
      </w:r>
      <w:r>
        <w:rPr/>
        <w:t xml:space="preserve">в </w:t>
      </w:r>
      <w:r>
        <w:rPr>
          <w:szCs w:val="26"/>
        </w:rPr>
        <w:t>приемке выполненных работ совместно с представителями органов территориального общественного  самоуправления и приемочной комиссие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 Порядок накопления и учета денежных средств, предназначенных </w:t>
        <w:br/>
        <w:t>на проведение капитального ремонта общего имущества в многоквартирных домах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1. Собственники помещений в многоквартирном доме вносят плату на проведение капитального ремонта общего имущества многоквартирного дома ежемесячно, не позднее 10 числа месяца, следующего  за истекшим, в соответствии  с суммами, указанными в платежных документах, предъявляемых организациями, управляющими жилищным фондом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2. Размер платы за капитальный ремонт общего имущества  для каждого собственника помещения определяется в зависимости от его доли в праве общей собственности на общее имущество дома, которая пропорциональна общей площади помещения, находящегося в собственности данного собственник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3 Управляющая организация для накопления и учета денежных средств, предназначенных на проведение капитального ремонта общего имущества в многоквартирном доме, открывает расчетный счет в кредитной организации, выбранной на общем собрании большинством голосов собственников помещений этого дома (далее – Банк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4. Управляющая организация представляет в Банк для открытия расчетного счета для аккумулирования денежных средств на капитальный ремонт необходимые документы, предусмотренные нормативными актами, регламентирующими порядок открытия банковских счетов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5. Срок действия договора банковского счета определяется состоянием многоквартирного дома (в новых домах, где капитальный ремонт не требуется, этот срок должен быть максимальным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6. Управляющая организация открывает на своем расчетном счете в Банке лицевой счет на каждый обслуживаемый многоквартирный дом для ведения учета накопления средств и их последующего списания по мере выполнения работ по капитальному ремонту указанного дома. Договор на обслуживание лицевого счета должен иметь характер посреднического (агентского) договора между собственниками помещений и организациями, управляющими жилищным фондом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7. Часть средств, имеющихся на лицевом счете многоквартирного дома, в случае необходимости, по решению общего собрания собственников помещений многоквартирного дома, может быть израсходована на проведение выборочного капитального ремонта этого дома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8. Денежные средства с указанных счетов могут быть использованы управляющей организацией (с учетом годовых процентных ставок и др.) до наступления установленного срока капитального ремонта многоквартирного дома в случае возникновения форс-мажорных обстоятельств (аварии, стихийные бедствия и т.д.) и других случаях, установленных общим собранием собственников данного дом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9. Управляющая организация может выйти с инициативой на собрании  собственников помещений многоквартирных домов о создании резервного фонда накопительной части, а также по внедрению принципа ипотеки для использования накопленных средствах в интересах собственников других многоквартирных домов, стоящих на обслуживании управляющей организации. Решением общего собрания собственников помещений в многоквартирном доме могут быть определены условия использования на возвратной основе средств на проведение капитального ремонта других многоквартирных жилых домов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10. В случае принятия собственниками помещений в установленном порядке решения о выборе иного способа управления своим многоквартирным домом или о передаче функций управления их домом другой управляющей организации, в том числе путём создания ТСЖ, средства, собранные  с жильцов этого дома  и не использованные  в соответствии с настоящим Порядком для проведения капитального ремонта этого дома, подлежат передаче в распоряжение новой управляющей организации  в течение 30 дней после получения запроса этой управляющей организации и представления решения собрания собственников помещений об изменении принятого ранее порядка оплаты расходов на капитальный ремонт многоквартирного дома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1. В случае если  до передачи функций управления многоквартирным домом от одной управляющей организации другой управляющей организации, был произведён капитальный ремонт данного дома на условиях, установленных настоящим Порядком, и доля оплаты произведенного ремонта, приходящаяся на собственников, не была возмещена полностью, задолженность собственников подлежит взысканию на условиях, установленных в ранее заключённых договорах между собственниками и Управляющей организацией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2. Управляющая организация ежегодно не позднее 1-го марта года, следующего за отчетным, доводит до собственников помещений каждого многоквартирного дома информацию об использовании средств, собранных с собственников этого дома на капитальный ремонт, путем вывешивания информационных листков в специально отведенных для этих целей местах на придомовой территории, либо в местах общего пользования данного многоквартирного дом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3. Средства, поступившие на лицевой счет многоквартирного дома, направляются на финансирование капитального ремонта жилых домов, включая разработку проектно-сметной документации, экспертизу, ведение технического и строительного надзора, ремонтно-строительных работ и других затрат в соответствии с действующи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4. Основанием для снятия со счета управляющей организации денежных средств, предназначенных на проведение капитального ремонта, являются следующие документы, заверенные представителем собственников многоквартирного дома, выбранного на общем собра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договор между управляющей и подрядной организациями на проведение капитального ремо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счет на оплату выполненных работ (либо счет на авансовую выплату на приобретение материалов для выполнения рабо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кт приемки выполненных работ по капитальному ремонту общего имущества многоквартирного до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закрытия расчетных (лицевых) счетов и использования</w:t>
      </w:r>
    </w:p>
    <w:p>
      <w:pPr>
        <w:pStyle w:val="Normal"/>
        <w:jc w:val="center"/>
        <w:rPr/>
      </w:pPr>
      <w:r>
        <w:rPr/>
        <w:t>остатков на указанных сче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1. Средства, внесенные на счет для проведения капитального ремонта и не использованные на конец года, накапливаются с учетом годовых процентных ставок и изъятию не подлежат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2. При сносе многоквартирного дома лицевой счет на данный многоквартирный дом закрывается, а накопленные и неиспользованные средства со счета подлежат возврату собственникам помещений с учетом начисленных процентов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3. При ликвидации Банка или расторжении договора банковского счета, накопленные на этот момент денежные средства управляющей организации со счета указанного Банка переводятся на вновь открываемый счет в другом Банке по решению собственников помещений в многоквартирном доме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4. При смене собственника помещения в многоквартирном доме произведенные им ранее платежи на проведение капитального ремонта возврату не подлежат. Новый собственник производит платежи на указанные цели в установленном порядке с момента возникновения права собственности на помещение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Urgent1">
    <w:name w:val="urgent1"/>
    <w:basedOn w:val="Style11"/>
    <w:qFormat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3:00Z</dcterms:created>
  <dc:creator>Vlad</dc:creator>
  <dc:description/>
  <dc:language>en-US</dc:language>
  <cp:lastModifiedBy>alexandrova</cp:lastModifiedBy>
  <cp:lastPrinted>2007-03-05T10:17:00Z</cp:lastPrinted>
  <dcterms:modified xsi:type="dcterms:W3CDTF">2007-03-09T07:26:00Z</dcterms:modified>
  <cp:revision>5</cp:revision>
  <dc:subject/>
  <dc:title/>
</cp:coreProperties>
</file>