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13.02.2004  № 50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 внесении  изменения  в  постановление  главы  города  от  22.01.2004 № 17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 соответствии  с решением  Владимирского  городского  Совета  народных  депутатов  от  20.02.03 № 23 «О  внесении  изменений  в  решение  Совета  народных  депутатов  от  25.12.02 № 268 «О введении  дифференцированной  платы, взимаемой  с  родителей  за  содержание  детей  в  дошкольных  образовательных  учреждениях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ind w:hanging="0"/>
        <w:rPr/>
      </w:pPr>
      <w:r>
        <w:rPr>
          <w:lang w:val="ru-RU"/>
        </w:rPr>
        <w:tab/>
        <w:t>1. Внести  изменение в  постановление  главы  города  от  22.01.2004 № 17 «Об  установлении  родительской  платы  за  содержание  детей  в  детских   дошкольных  учреждениях»:</w:t>
      </w:r>
    </w:p>
    <w:p>
      <w:pPr>
        <w:pStyle w:val="TextBody"/>
        <w:ind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дефис  5  п. 2.1.  изложить  в  следующей  редакции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ab/>
        <w:t>«-  родителей, имеющих   четырех  и  более  несовершеннолетних  детей.».</w:t>
      </w:r>
    </w:p>
    <w:p>
      <w:pPr>
        <w:pStyle w:val="TextBody"/>
        <w:rPr>
          <w:lang w:val="ru-RU"/>
        </w:rPr>
      </w:pPr>
      <w:r>
        <w:rPr>
          <w:lang w:val="ru-RU"/>
        </w:rPr>
        <w:t>2. Контроль  за  исполнением  настоящего  постановления  возложить  на  заместителя  главы  города  Гуськову  В.И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3. Опубликовать настоящее постановление в средствах массовой информации.</w:t>
      </w:r>
    </w:p>
    <w:p>
      <w:pPr>
        <w:pStyle w:val="TextBody"/>
        <w:rPr/>
      </w:pPr>
      <w:r>
        <w:rPr/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31:00Z</dcterms:created>
  <dc:creator>Info</dc:creator>
  <dc:description/>
  <dc:language>en-US</dc:language>
  <cp:lastModifiedBy>Протокольная  часть</cp:lastModifiedBy>
  <cp:lastPrinted>2004-02-06T15:25:00Z</cp:lastPrinted>
  <dcterms:modified xsi:type="dcterms:W3CDTF">2004-02-16T06:55:00Z</dcterms:modified>
  <cp:revision>7</cp:revision>
  <dc:subject/>
  <dc:title> </dc:title>
</cp:coreProperties>
</file>