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Глава города владимира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Постановление</w:t>
      </w:r>
    </w:p>
    <w:p>
      <w:pPr>
        <w:pStyle w:val="31"/>
        <w:rPr>
          <w:caps w:val="false"/>
          <w:smallCaps w:val="false"/>
          <w:lang w:val="en-US"/>
        </w:rPr>
      </w:pPr>
      <w:r>
        <w:rPr>
          <w:caps w:val="false"/>
          <w:smallCaps w:val="false"/>
        </w:rPr>
        <w:t>От 05.04.2007 № 1397</w:t>
      </w:r>
    </w:p>
    <w:p>
      <w:pPr>
        <w:pStyle w:val="31"/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</w:r>
    </w:p>
    <w:p>
      <w:pPr>
        <w:pStyle w:val="31"/>
        <w:rPr/>
      </w:pPr>
      <w:r>
        <w:rPr/>
        <w:t>О дополнительных мерах по сохранению и рациональному использованию защитных сооружений гражданской обороны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На основании результатов проведенной инвентаризации защитных сооружений гражданской обороны (далее – ЗС ГО) на территории города Владимира,  руководствуясь требованиями Федерального закона от 06.10.2003 № 131-ФЗ «Об общих принципах организации местного самоуправления в Российской Федерации», ст. 16, п. 28, от 12.02.1998  № 28-ФЗ «О гражданской обороне», постановлений Правительства РФ от 29.11.1999 № 1309 «О порядке создания убежищ и иных объектов гражданской обороны», от 23.04.1994 № 359 «Об утверждении Положения о порядке использования объектов и имущества гражданской обороны приватизированными предприятиями, учреждениями и организациями», от 16.03.2000 № 227 «О возмещении расходов на подготовку и проведение мероприятий по гражданской обороне», приказов МЧС России от 15.12.2002  № 583 (Зарегистрирован в МЮ РФ 25.03.2003 №4317) «Об утверждении и введении в действие Правил эксплуатации защитных сооружений гражданской обороны», от 21.07.2005 № 575 (Зарегистрирован в МЮ РФ 21.09.2005 №7032) «Об утверждении Порядка содержания и использования защитных сооружений гражданской обороны в мирное время», постановления главы города от 10.08.2006 № 2715 «О мерах по сохранению и рациональному использованию защитных сооружений гражданской обороны», а также в целях улучшения содержания существующего фонда защитных сооружений гражданской обороны, своевременного ремонта и поддержания в готовности к использованию по предназначению </w:t>
      </w:r>
    </w:p>
    <w:p>
      <w:pPr>
        <w:pStyle w:val="TextBody"/>
        <w:jc w:val="center"/>
        <w:rPr/>
      </w:pPr>
      <w:r>
        <w:rPr/>
        <w:t>ПОСТАНОВЛЯЮ:</w:t>
      </w:r>
    </w:p>
    <w:p>
      <w:pPr>
        <w:pStyle w:val="TextBody"/>
        <w:rPr>
          <w:lang w:val="ru-RU"/>
        </w:rPr>
      </w:pPr>
      <w:r>
        <w:rPr>
          <w:lang w:val="ru-RU"/>
        </w:rPr>
        <w:t>1. Главам администраций районов  (Коротин Н.Я., Косткин В.А., Мальченко В.С.):</w:t>
      </w:r>
    </w:p>
    <w:p>
      <w:pPr>
        <w:pStyle w:val="TextBody"/>
        <w:rPr>
          <w:lang w:val="ru-RU"/>
        </w:rPr>
      </w:pPr>
      <w:r>
        <w:rPr>
          <w:lang w:val="ru-RU"/>
        </w:rPr>
        <w:t>1.1. Довести данное постановление до предприятий, организаций и учреждений, расположенных на территории районов и содержащих защитные сооружения, организовать его исполнение.</w:t>
      </w:r>
    </w:p>
    <w:p>
      <w:pPr>
        <w:pStyle w:val="ConsNormal"/>
        <w:widowControl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</w:rPr>
        <w:t>1.2. Организовать осуществление мероприятий по поддержанию в состоянии постоянной готовности к использованию объектов гражданской обороны на территории районов по территориальному принципу.</w:t>
      </w:r>
    </w:p>
    <w:p>
      <w:pPr>
        <w:pStyle w:val="ConsNormal"/>
        <w:widowControl/>
        <w:tabs>
          <w:tab w:val="clear" w:pos="720"/>
          <w:tab w:val="left" w:pos="851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1.3. До 15.05.2007 откорректировать расчеты укрытия наибольших работающих смен в имеющемся фонде ЗС ГО, спланировать строительство недостающих быстровозводимых убежищ ГО на особый период и представить для обобщения и включения в План расчетного года в муниципальное учреждение «Управление гражданской защиты города Владимира» (далее – МУ «ВУГЗ»).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60"/>
        <w:ind w:left="194" w:right="97" w:hanging="0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          </w:t>
      </w:r>
      <w:r>
        <w:rPr>
          <w:color w:val="000000"/>
          <w:szCs w:val="26"/>
        </w:rPr>
        <w:t>2. Рекомендовать руководителям организаций, предприятий и учреждений на территории города, имеющим на балансе ЗС ГО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60"/>
        <w:ind w:left="194" w:right="97" w:hanging="0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          </w:t>
      </w:r>
      <w:r>
        <w:rPr>
          <w:color w:val="000000"/>
          <w:szCs w:val="26"/>
        </w:rPr>
        <w:t>2.1.  До 01.12.2008 организовать специализированное обследование организациями, имеющими лицензии на данный вид деятельности, и по заключению обследования провести восстановление или списание затопленных (не подлежащих восстановлению)  ЗС ГО согласно приложению 1.</w:t>
      </w:r>
    </w:p>
    <w:p>
      <w:pPr>
        <w:pStyle w:val="Normal"/>
        <w:widowControl w:val="false"/>
        <w:autoSpaceDE w:val="false"/>
        <w:spacing w:lineRule="auto" w:line="360"/>
        <w:ind w:left="194" w:right="97" w:hanging="0"/>
        <w:jc w:val="both"/>
        <w:rPr/>
      </w:pPr>
      <w:r>
        <w:rPr/>
        <w:t xml:space="preserve">          </w:t>
      </w:r>
      <w:r>
        <w:rPr/>
        <w:t>2.2. До 01.12.2008 организовать техническое обследование, проведение капитальных ремонтов оборудования и инженерных сетей убежищ, содержащихся в неудовлетворительном состоянии, и приведение их в состояние готовности  к использованию по предназначению согласно приложению 2.</w:t>
      </w:r>
    </w:p>
    <w:p>
      <w:pPr>
        <w:pStyle w:val="Normal"/>
        <w:widowControl w:val="false"/>
        <w:autoSpaceDE w:val="false"/>
        <w:spacing w:lineRule="auto" w:line="360"/>
        <w:ind w:left="194" w:right="97" w:hanging="0"/>
        <w:jc w:val="both"/>
        <w:rPr/>
      </w:pPr>
      <w:r>
        <w:rPr/>
        <w:t xml:space="preserve">          </w:t>
      </w:r>
      <w:r>
        <w:rPr/>
        <w:t>2.3. До 01.12.2007 заключить договоры с департаментом имущественных и земельных отношений администрации Владимирской области на использование ЗС ГО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60"/>
        <w:ind w:left="194" w:right="97" w:hanging="0"/>
        <w:jc w:val="both"/>
        <w:rPr/>
      </w:pPr>
      <w:r>
        <w:rPr/>
        <w:t xml:space="preserve">          </w:t>
      </w:r>
      <w:r>
        <w:rPr/>
        <w:t>2.4. При наличии ЗС ГО в разных районах города представлять их для осмотра технического состояния и готовности к выполнению задач по предназначению органам, уполномоченным на решение задач по ГО и РСЧС городских районов, на территории которых находятся данные ЗС ГО, по требованиям глав администраций этих районов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60"/>
        <w:ind w:left="194" w:right="97" w:hanging="0"/>
        <w:jc w:val="both"/>
        <w:rPr/>
      </w:pPr>
      <w:r>
        <w:rPr/>
        <w:t xml:space="preserve">          </w:t>
      </w:r>
      <w:r>
        <w:rPr/>
        <w:t>2.5.  До 01.12.2007 организовать списание не принятых в эксплуатацию (недостроенных) ЗС ГО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60"/>
        <w:ind w:left="194" w:right="97" w:hanging="0"/>
        <w:jc w:val="both"/>
        <w:rPr/>
      </w:pPr>
      <w:r>
        <w:rPr/>
        <w:t xml:space="preserve">          </w:t>
      </w:r>
      <w:r>
        <w:rPr/>
        <w:t>2.6. О проведенной работе доложить в МУ «ВУГЗ» через отделы ГОЧС и ОБ администраций районов с представлением копий актов технического обследования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60"/>
        <w:ind w:left="194" w:right="97" w:firstLine="657"/>
        <w:jc w:val="both"/>
        <w:rPr>
          <w:color w:val="000000"/>
          <w:szCs w:val="26"/>
        </w:rPr>
      </w:pPr>
      <w:r>
        <w:rPr/>
        <w:t>2.7. До 01.08.2007 спланировать сметы расходов на содержание ЗС ГО в 2008 году и представить их в МУ «ВУГЗ».</w:t>
      </w:r>
    </w:p>
    <w:p>
      <w:pPr>
        <w:pStyle w:val="Normal"/>
        <w:widowControl w:val="false"/>
        <w:autoSpaceDE w:val="false"/>
        <w:spacing w:lineRule="auto" w:line="360"/>
        <w:ind w:left="194" w:right="97" w:hanging="0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          </w:t>
      </w:r>
      <w:r>
        <w:rPr>
          <w:color w:val="000000"/>
          <w:szCs w:val="26"/>
        </w:rPr>
        <w:t>3. Финансирование мероприятий по поддержанию в состоянии постоянной готовности к использованию ЗС ГО осуществлять в соответствии с требованиями постановления Правительства РФ от 16 марта 2000 г. N 227 «О возмещении расходов на подготовку и проведение мероприятий по гражданской обороне»:</w:t>
      </w:r>
    </w:p>
    <w:p>
      <w:pPr>
        <w:pStyle w:val="Normal"/>
        <w:widowControl w:val="false"/>
        <w:autoSpaceDE w:val="false"/>
        <w:spacing w:lineRule="auto" w:line="360"/>
        <w:ind w:left="194" w:right="97" w:hanging="0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          </w:t>
      </w:r>
      <w:r>
        <w:rPr>
          <w:color w:val="000000"/>
          <w:szCs w:val="26"/>
        </w:rPr>
        <w:t>3.1. Бюджетными учреждениями – в соответствии и в пределах с утвержденными в установленном порядке сметами доходов и расходов этих учреждений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60"/>
        <w:ind w:left="194" w:right="97" w:hanging="0"/>
        <w:jc w:val="both"/>
        <w:rPr/>
      </w:pPr>
      <w:r>
        <w:rPr/>
        <w:t xml:space="preserve">          </w:t>
      </w:r>
      <w:r>
        <w:rPr/>
        <w:t>3.2. Организациями (за исключением бюджетных учреждений) – в размерах, согласованных с МУ «ВУГЗ», путем отнесения указанных расходов на себестоимость продукции (работ, услуг)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60"/>
        <w:ind w:left="194" w:right="97" w:firstLine="657"/>
        <w:rPr>
          <w:color w:val="000000"/>
          <w:szCs w:val="26"/>
        </w:rPr>
      </w:pPr>
      <w:r>
        <w:rPr/>
        <w:t>4.  Опубликовать данное постановление  в  средствах  массовой  информации без приложений.</w:t>
      </w:r>
    </w:p>
    <w:p>
      <w:pPr>
        <w:pStyle w:val="TextBody"/>
        <w:rPr>
          <w:lang w:val="ru-RU"/>
        </w:rPr>
      </w:pPr>
      <w:r>
        <w:rPr>
          <w:lang w:val="ru-RU"/>
        </w:rPr>
        <w:t>5. Контроль за исполнением постановления возложить на заместителя главы города Соколова В.М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spacing w:before="520" w:after="0"/>
              <w:ind w:left="0" w:hanging="0"/>
              <w:jc w:val="both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before="52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520" w:after="0"/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  <w:t>А.П.Рыбаков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4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>
          <w:lang w:val="ru-RU"/>
        </w:rPr>
        <w:t xml:space="preserve">                       </w:t>
      </w:r>
    </w:p>
    <w:tbl>
      <w:tblPr>
        <w:tblW w:w="4899" w:type="dxa"/>
        <w:jc w:val="left"/>
        <w:tblInd w:w="9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</w:tblGrid>
      <w:tr>
        <w:trPr>
          <w:trHeight w:val="920" w:hRule="atLeast"/>
        </w:trPr>
        <w:tc>
          <w:tcPr>
            <w:tcW w:w="4899" w:type="dxa"/>
            <w:tcBorders/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Приложение 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к постановлению главы города</w:t>
            </w:r>
          </w:p>
          <w:p>
            <w:pPr>
              <w:pStyle w:val="Header"/>
              <w:rPr/>
            </w:pPr>
            <w:r>
              <w:rPr/>
              <w:t xml:space="preserve"> </w:t>
            </w:r>
            <w:r>
              <w:rPr/>
              <w:t>от 05.04.2007 № 13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затопленных защитных сооружений ГО на территории города Владимира</w:t>
      </w:r>
    </w:p>
    <w:p>
      <w:pPr>
        <w:pStyle w:val="Normal"/>
        <w:rPr/>
      </w:pPr>
      <w:r>
        <w:rPr/>
      </w:r>
    </w:p>
    <w:tbl>
      <w:tblPr>
        <w:tblW w:w="1571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997"/>
        <w:gridCol w:w="2530"/>
        <w:gridCol w:w="562"/>
        <w:gridCol w:w="48"/>
        <w:gridCol w:w="698"/>
        <w:gridCol w:w="23"/>
        <w:gridCol w:w="945"/>
        <w:gridCol w:w="37"/>
        <w:gridCol w:w="813"/>
        <w:gridCol w:w="14"/>
        <w:gridCol w:w="818"/>
        <w:gridCol w:w="23"/>
        <w:gridCol w:w="58"/>
        <w:gridCol w:w="774"/>
        <w:gridCol w:w="18"/>
        <w:gridCol w:w="807"/>
        <w:gridCol w:w="35"/>
        <w:gridCol w:w="9"/>
        <w:gridCol w:w="484"/>
        <w:gridCol w:w="31"/>
        <w:gridCol w:w="43"/>
        <w:gridCol w:w="15"/>
        <w:gridCol w:w="1138"/>
        <w:gridCol w:w="854"/>
        <w:gridCol w:w="57"/>
        <w:gridCol w:w="22"/>
        <w:gridCol w:w="27"/>
        <w:gridCol w:w="650"/>
        <w:gridCol w:w="61"/>
        <w:gridCol w:w="66"/>
        <w:gridCol w:w="50"/>
        <w:gridCol w:w="747"/>
        <w:gridCol w:w="12"/>
        <w:gridCol w:w="10"/>
        <w:gridCol w:w="691"/>
        <w:gridCol w:w="23"/>
      </w:tblGrid>
      <w:tr>
        <w:trPr>
          <w:tblHeader w:val="true"/>
          <w:trHeight w:val="978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№ </w:t>
            </w:r>
            <w:r>
              <w:rPr>
                <w:szCs w:val="26"/>
              </w:rPr>
              <w:t>п/п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 xml:space="preserve">Наименование предприятия, организации. 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91"/>
              <w:jc w:val="center"/>
              <w:rPr/>
            </w:pPr>
            <w:r>
              <w:rPr>
                <w:szCs w:val="26"/>
              </w:rPr>
              <w:t xml:space="preserve">Полный адрес места расположения ЗС </w:t>
            </w:r>
          </w:p>
        </w:tc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" w:right="113" w:firstLine="108"/>
              <w:jc w:val="center"/>
              <w:rPr/>
            </w:pPr>
            <w:r>
              <w:rPr>
                <w:szCs w:val="26"/>
              </w:rPr>
              <w:t>Инвентарный   номер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6"/>
              </w:rPr>
            </w:pPr>
            <w:r>
              <w:rPr>
                <w:szCs w:val="26"/>
              </w:rPr>
              <w:t>Тип, класс ЗС ГО</w:t>
            </w:r>
          </w:p>
        </w:tc>
        <w:tc>
          <w:tcPr>
            <w:tcW w:w="10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6"/>
              </w:rPr>
              <w:t>Вмести-мость, чел.</w:t>
            </w:r>
          </w:p>
        </w:tc>
        <w:tc>
          <w:tcPr>
            <w:tcW w:w="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6"/>
              </w:rPr>
              <w:t>Соответствие нормам ИТМ ГО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Площадь, м</w:t>
            </w:r>
            <w:r>
              <w:rPr>
                <w:szCs w:val="26"/>
                <w:vertAlign w:val="superscript"/>
              </w:rPr>
              <w:t>2</w:t>
            </w:r>
          </w:p>
        </w:tc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6"/>
              </w:rPr>
              <w:t>Год ввода в эксплуатацию, класс</w:t>
            </w:r>
          </w:p>
        </w:tc>
        <w:tc>
          <w:tcPr>
            <w:tcW w:w="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6"/>
              </w:rPr>
              <w:t xml:space="preserve">Наличие 3 режима вентиляции </w:t>
            </w:r>
          </w:p>
        </w:tc>
        <w:tc>
          <w:tcPr>
            <w:tcW w:w="1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Cs w:val="26"/>
              </w:rPr>
              <w:t>Наличие ДЭС (марка, мощность)</w:t>
            </w:r>
          </w:p>
        </w:tc>
        <w:tc>
          <w:tcPr>
            <w:tcW w:w="9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6"/>
              </w:rPr>
              <w:t>Характер использования в мирное время</w:t>
            </w:r>
          </w:p>
        </w:tc>
        <w:tc>
          <w:tcPr>
            <w:tcW w:w="8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6"/>
              </w:rPr>
              <w:t>Дата проведения последнего текущего ремонта</w:t>
            </w:r>
          </w:p>
        </w:tc>
        <w:tc>
          <w:tcPr>
            <w:tcW w:w="8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6"/>
              </w:rPr>
              <w:t>Готовность к приему укрываемых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6"/>
              </w:rPr>
              <w:t>Примечание</w:t>
            </w:r>
          </w:p>
        </w:tc>
      </w:tr>
      <w:tr>
        <w:trPr>
          <w:tblHeader w:val="true"/>
          <w:trHeight w:val="206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6"/>
              </w:rPr>
              <w:t>Обща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6"/>
              </w:rPr>
              <w:t>Основных помещений</w:t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blHeader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3</w:t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4</w:t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6</w:t>
            </w:r>
          </w:p>
        </w:tc>
      </w:tr>
      <w:tr>
        <w:trPr/>
        <w:tc>
          <w:tcPr>
            <w:tcW w:w="1571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  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Фрунзенский район</w:t>
            </w:r>
          </w:p>
          <w:p>
            <w:pPr>
              <w:pStyle w:val="Normal"/>
              <w:tabs>
                <w:tab w:val="clear" w:pos="720"/>
                <w:tab w:val="left" w:pos="9795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ФГУП ВПО «Точмаш»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ФГУП ВПО «Точмаш»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600007 г. Владимир, ул. Северная, 1а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СУ / 4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1955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г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6"/>
              </w:rPr>
            </w:pPr>
            <w:r>
              <w:rPr>
                <w:szCs w:val="26"/>
              </w:rPr>
              <w:t>Зато-плено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600007 г. Владимир, ул. Северная, 1а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СУ / 4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1956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г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6"/>
              </w:rPr>
            </w:pPr>
            <w:r>
              <w:rPr>
                <w:szCs w:val="26"/>
              </w:rPr>
              <w:t>Затоп-лено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АО «Владимирский химический завод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600020 г. Владимир,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ул. Б.Нижегородская, 81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СУ / 2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+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9,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32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1960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+</w:t>
            </w:r>
          </w:p>
        </w:tc>
        <w:tc>
          <w:tcPr>
            <w:tcW w:w="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г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Cs w:val="26"/>
              </w:rPr>
              <w:t>Затоп-лено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600020 г. Владимир,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ул. Б.Нижегородская, 81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5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ВУ / 3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5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+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5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24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1973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+</w:t>
            </w:r>
          </w:p>
        </w:tc>
        <w:tc>
          <w:tcPr>
            <w:tcW w:w="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г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Cs w:val="26"/>
              </w:rPr>
              <w:t>Затоп-лено</w:t>
            </w:r>
          </w:p>
        </w:tc>
      </w:tr>
      <w:tr>
        <w:trPr>
          <w:trHeight w:val="70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.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00020 г. Владимир,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ул. Б.Нижегородская, 81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9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ВУ / 2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+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28,1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1977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+</w:t>
            </w:r>
          </w:p>
        </w:tc>
        <w:tc>
          <w:tcPr>
            <w:tcW w:w="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г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Cs w:val="26"/>
              </w:rPr>
              <w:t>Затоп-лено</w:t>
            </w:r>
          </w:p>
        </w:tc>
      </w:tr>
      <w:tr>
        <w:trPr/>
        <w:tc>
          <w:tcPr>
            <w:tcW w:w="1568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Heading2"/>
              <w:ind w:hanging="5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2"/>
              <w:ind w:hanging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ский район</w:t>
            </w:r>
          </w:p>
          <w:p>
            <w:pPr>
              <w:pStyle w:val="Normal"/>
              <w:tabs>
                <w:tab w:val="clear" w:pos="720"/>
                <w:tab w:val="left" w:pos="1020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ОО «Блок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600013 г. Владимир,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ул.Мещерская, 9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8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СУ / 3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1,5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1976 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+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г</w:t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6"/>
              </w:rPr>
            </w:pPr>
            <w:r>
              <w:rPr>
                <w:szCs w:val="26"/>
              </w:rPr>
              <w:t>Затоп-лено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АО «Берег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600013 г. Владимир,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ул.Мещерская, 9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0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ВУ / 3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5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7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1979 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+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г</w:t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Cs w:val="26"/>
              </w:rPr>
              <w:t>Затоп-лено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ЗАО «Перспектива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600013 г. Владимир,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ул.Элеваторная, 10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5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ОСУ / 3 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3,8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1983 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+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г</w:t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Cs w:val="26"/>
              </w:rPr>
              <w:t>Затоп-лено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ФГУ «Федеральный центр охраны здоровья животных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00900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кр. Юрьевец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7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СУ / 3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66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3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1978 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+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г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Cs w:val="26"/>
              </w:rPr>
              <w:t>Затоп-лено</w:t>
            </w:r>
          </w:p>
        </w:tc>
      </w:tr>
      <w:tr>
        <w:trPr/>
        <w:tc>
          <w:tcPr>
            <w:tcW w:w="1571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Heading2"/>
              <w:ind w:hanging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ский райо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0.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 xml:space="preserve">ОАО «Владимирский моторно- тракторный завод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600005 г. Владимир,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ул. Тракторная, 4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56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ВУ / 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4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1973 </w:t>
            </w:r>
          </w:p>
        </w:tc>
        <w:tc>
          <w:tcPr>
            <w:tcW w:w="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г</w:t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Cs w:val="26"/>
              </w:rPr>
              <w:t>Затоп-лено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1.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600005 г. Владимир,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ул. Тракторная, 4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57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ВУ / 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8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4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1973 </w:t>
            </w:r>
          </w:p>
        </w:tc>
        <w:tc>
          <w:tcPr>
            <w:tcW w:w="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г</w:t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Cs w:val="26"/>
              </w:rPr>
              <w:t>Затоп-лено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2.</w:t>
            </w:r>
          </w:p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Дистанция путей по Владимирскому участку Горьковской ж/д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т. Юрьевец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44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ОСУ / 3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+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1982 </w:t>
            </w:r>
          </w:p>
        </w:tc>
        <w:tc>
          <w:tcPr>
            <w:tcW w:w="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+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г</w:t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Cs w:val="26"/>
              </w:rPr>
              <w:t>Затоп-лено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TextBody"/>
        <w:rPr/>
      </w:pPr>
      <w:r>
        <w:rPr>
          <w:szCs w:val="26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TextBody"/>
        <w:spacing w:lineRule="auto" w:line="240"/>
        <w:rPr>
          <w:szCs w:val="26"/>
          <w:lang w:val="ru-RU"/>
        </w:rPr>
      </w:pPr>
      <w:r>
        <w:rPr>
          <w:szCs w:val="26"/>
          <w:lang w:val="ru-RU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TextBody"/>
        <w:spacing w:lineRule="auto" w:line="240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</w:p>
    <w:tbl>
      <w:tblPr>
        <w:tblW w:w="3764" w:type="dxa"/>
        <w:jc w:val="left"/>
        <w:tblInd w:w="10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</w:tblGrid>
      <w:tr>
        <w:trPr>
          <w:trHeight w:val="920" w:hRule="atLeast"/>
        </w:trPr>
        <w:tc>
          <w:tcPr>
            <w:tcW w:w="3764" w:type="dxa"/>
            <w:tcBorders/>
          </w:tcPr>
          <w:p>
            <w:pPr>
              <w:pStyle w:val="TextBody"/>
              <w:spacing w:lineRule="auto" w:line="240"/>
              <w:ind w:hanging="0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Приложение 2</w:t>
            </w:r>
          </w:p>
          <w:p>
            <w:pPr>
              <w:pStyle w:val="TextBody"/>
              <w:spacing w:lineRule="auto" w:line="240"/>
              <w:ind w:hanging="0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к постановлению главы города</w:t>
            </w:r>
          </w:p>
          <w:p>
            <w:pPr>
              <w:pStyle w:val="TextBody"/>
              <w:ind w:hanging="0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от 05.04.2007 № 1397</w:t>
            </w:r>
          </w:p>
        </w:tc>
      </w:tr>
    </w:tbl>
    <w:p>
      <w:pPr>
        <w:pStyle w:val="TextBody"/>
        <w:spacing w:lineRule="auto" w:line="24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ЕРЕЧЕНЬ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защитных сооружений ГО на территории города Владимира,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содержащихся в неудовлетворительном состоянии.</w:t>
      </w:r>
    </w:p>
    <w:p>
      <w:pPr>
        <w:pStyle w:val="TextBody"/>
        <w:rPr>
          <w:szCs w:val="26"/>
          <w:lang w:val="ru-RU"/>
        </w:rPr>
      </w:pPr>
      <w:r>
        <w:rPr>
          <w:szCs w:val="26"/>
          <w:lang w:val="ru-RU"/>
        </w:rPr>
      </w:r>
    </w:p>
    <w:tbl>
      <w:tblPr>
        <w:tblW w:w="159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379"/>
        <w:gridCol w:w="2528"/>
        <w:gridCol w:w="562"/>
        <w:gridCol w:w="48"/>
        <w:gridCol w:w="700"/>
        <w:gridCol w:w="21"/>
        <w:gridCol w:w="945"/>
        <w:gridCol w:w="39"/>
        <w:gridCol w:w="811"/>
        <w:gridCol w:w="16"/>
        <w:gridCol w:w="818"/>
        <w:gridCol w:w="23"/>
        <w:gridCol w:w="58"/>
        <w:gridCol w:w="774"/>
        <w:gridCol w:w="18"/>
        <w:gridCol w:w="807"/>
        <w:gridCol w:w="35"/>
        <w:gridCol w:w="9"/>
        <w:gridCol w:w="484"/>
        <w:gridCol w:w="31"/>
        <w:gridCol w:w="43"/>
        <w:gridCol w:w="15"/>
        <w:gridCol w:w="1128"/>
        <w:gridCol w:w="911"/>
        <w:gridCol w:w="26"/>
        <w:gridCol w:w="23"/>
        <w:gridCol w:w="650"/>
        <w:gridCol w:w="61"/>
        <w:gridCol w:w="30"/>
        <w:gridCol w:w="40"/>
        <w:gridCol w:w="46"/>
        <w:gridCol w:w="713"/>
        <w:gridCol w:w="590"/>
        <w:gridCol w:w="24"/>
        <w:gridCol w:w="10"/>
        <w:gridCol w:w="12"/>
      </w:tblGrid>
      <w:tr>
        <w:trPr>
          <w:tblHeader w:val="true"/>
          <w:trHeight w:val="978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№ </w:t>
            </w:r>
            <w:r>
              <w:rPr>
                <w:szCs w:val="26"/>
              </w:rPr>
              <w:t>п/п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Наименование предприятия, организации. Ведомственная принадлежность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91"/>
              <w:jc w:val="center"/>
              <w:rPr/>
            </w:pPr>
            <w:r>
              <w:rPr>
                <w:szCs w:val="26"/>
              </w:rPr>
              <w:t>Полный адрес места расположения ЗС с указанием строения, подъезда.</w:t>
            </w:r>
          </w:p>
        </w:tc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" w:right="113" w:firstLine="108"/>
              <w:jc w:val="center"/>
              <w:rPr/>
            </w:pPr>
            <w:r>
              <w:rPr>
                <w:szCs w:val="26"/>
              </w:rPr>
              <w:t>Инвентарный   номер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6"/>
              </w:rPr>
              <w:t>Тип, класс ЗС ГО, кол-во человек</w:t>
            </w:r>
          </w:p>
        </w:tc>
        <w:tc>
          <w:tcPr>
            <w:tcW w:w="10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6"/>
              </w:rPr>
              <w:t>Вместимость, чел</w:t>
            </w:r>
          </w:p>
        </w:tc>
        <w:tc>
          <w:tcPr>
            <w:tcW w:w="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6"/>
              </w:rPr>
              <w:t>Соответствие нормам ИТМ ГО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Площадь, м</w:t>
            </w:r>
            <w:r>
              <w:rPr>
                <w:szCs w:val="26"/>
                <w:vertAlign w:val="superscript"/>
              </w:rPr>
              <w:t>2</w:t>
            </w:r>
          </w:p>
        </w:tc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6"/>
              </w:rPr>
              <w:t>Год ввода в эксплуатацию, класс</w:t>
            </w:r>
          </w:p>
        </w:tc>
        <w:tc>
          <w:tcPr>
            <w:tcW w:w="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6"/>
              </w:rPr>
              <w:t xml:space="preserve">Наличие 3 режим вентиляции </w:t>
            </w:r>
          </w:p>
        </w:tc>
        <w:tc>
          <w:tcPr>
            <w:tcW w:w="11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Cs w:val="26"/>
              </w:rPr>
              <w:t>Наличие ДЭС (марка, мощность)</w:t>
            </w:r>
          </w:p>
        </w:tc>
        <w:tc>
          <w:tcPr>
            <w:tcW w:w="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6"/>
              </w:rPr>
              <w:t>Характер использования в мирное время</w:t>
            </w:r>
          </w:p>
        </w:tc>
        <w:tc>
          <w:tcPr>
            <w:tcW w:w="8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6"/>
              </w:rPr>
              <w:t>Дата проведения последнего текущего ремонта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6"/>
              </w:rPr>
              <w:t>Готовность к приему укрываемых</w:t>
            </w:r>
          </w:p>
        </w:tc>
        <w:tc>
          <w:tcPr>
            <w:tcW w:w="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6"/>
              </w:rPr>
              <w:t>Примечание</w:t>
            </w:r>
          </w:p>
        </w:tc>
      </w:tr>
      <w:tr>
        <w:trPr>
          <w:tblHeader w:val="true"/>
          <w:trHeight w:val="2062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6"/>
              </w:rPr>
              <w:t>Обща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6"/>
              </w:rPr>
              <w:t>Основных помещений</w:t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blHeader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3</w:t>
            </w:r>
          </w:p>
        </w:tc>
        <w:tc>
          <w:tcPr>
            <w:tcW w:w="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4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6</w:t>
            </w:r>
          </w:p>
        </w:tc>
      </w:tr>
      <w:tr>
        <w:trPr/>
        <w:tc>
          <w:tcPr>
            <w:tcW w:w="1592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  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Фрунзенский район</w:t>
            </w:r>
          </w:p>
          <w:p>
            <w:pPr>
              <w:pStyle w:val="Normal"/>
              <w:tabs>
                <w:tab w:val="clear" w:pos="720"/>
                <w:tab w:val="left" w:pos="9795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МУП «ЖРЭП»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(муниципальный)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МУП «ЖРЭП»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(муниципальный)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00009 г. Владимир,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ул. Мира, 80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ВУ / 4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3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1953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+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г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00009 г. Владимир,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ул. Мира, 82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ВУ / 4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5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0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4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1957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+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г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5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00009 г. Владимир,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ул. Мира, 84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ВУ / 4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5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3,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2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1958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+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г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00009 г. Владимир,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ул. Мира, 86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ВУ / 4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9,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7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1952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+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г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5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АО «ВХЗ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600020 г. Владимир,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ул. Б.Нижегородская, 81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ВУ / 4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+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7,8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1970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+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г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Cs w:val="26"/>
              </w:rPr>
              <w:t>Под-тап-лива-ется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6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МУЗ Городская больница №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00009 г. Владимир,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ул. Каманина, 23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ВУ / 4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1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1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1961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+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г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7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ФГУ «Тюрьма №2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00020 г. Владимир,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ул. Б.Нижегородская, 67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6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ОСУ / 3 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3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1984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+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г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8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АО «ВГК» (ТЭЦ) РАО ЕЭС Росси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00016 г. Владимир,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ул. Б.Нижегородская, 91а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6"/>
                <w:szCs w:val="26"/>
              </w:rPr>
              <w:t>ВУ / 3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6"/>
                <w:szCs w:val="26"/>
              </w:rPr>
              <w:t>15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63,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7,5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1975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+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г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6"/>
              </w:rPr>
            </w:pPr>
            <w:r>
              <w:rPr>
                <w:szCs w:val="26"/>
              </w:rPr>
              <w:t>Не при-нято</w:t>
            </w:r>
          </w:p>
        </w:tc>
      </w:tr>
      <w:tr>
        <w:trPr>
          <w:trHeight w:val="6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9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ОО «КПП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00020 г. Владимир,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ул. 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6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6"/>
                <w:szCs w:val="26"/>
              </w:rPr>
              <w:t>ВУ / 3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6"/>
                <w:szCs w:val="26"/>
              </w:rPr>
              <w:t>15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2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1985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+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г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6"/>
              </w:rPr>
            </w:pPr>
            <w:r>
              <w:rPr>
                <w:szCs w:val="26"/>
              </w:rPr>
              <w:t>Не при-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ОО «КПП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Б.Нижегородская, 88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6"/>
                <w:szCs w:val="26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6"/>
                <w:szCs w:val="26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6"/>
                <w:szCs w:val="26"/>
              </w:rPr>
            </w:pPr>
            <w:r>
              <w:rPr>
                <w:rFonts w:cs="Times New Roman"/>
                <w:b w:val="false"/>
                <w:spacing w:val="0"/>
                <w:sz w:val="26"/>
                <w:szCs w:val="26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Cs w:val="26"/>
              </w:rPr>
            </w:pPr>
            <w:r>
              <w:rPr>
                <w:szCs w:val="26"/>
              </w:rPr>
              <w:t>нят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0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АО «Швейная фабрика «Победа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00016 г. Владимир,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ул. Добросельская, 8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7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6"/>
                <w:szCs w:val="26"/>
              </w:rPr>
              <w:t>ВУ / 3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6"/>
                <w:szCs w:val="26"/>
              </w:rPr>
              <w:t>75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+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5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8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1975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+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г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1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Департамент лесного хозяйства по Владимирской област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00020 г. Владимир,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ул. Судогодское шоссе,11 б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4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ВУ / 3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5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+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8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4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1985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+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г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5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2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УП «ЖРЭП №3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6"/>
              </w:rPr>
            </w:pPr>
            <w:r>
              <w:rPr>
                <w:szCs w:val="26"/>
              </w:rPr>
              <w:t>600000 г. Владимир,</w:t>
            </w:r>
          </w:p>
          <w:p>
            <w:pPr>
              <w:pStyle w:val="Normal"/>
              <w:ind w:left="-113" w:right="-113" w:hanging="0"/>
              <w:jc w:val="center"/>
              <w:rPr>
                <w:szCs w:val="26"/>
              </w:rPr>
            </w:pPr>
            <w:r>
              <w:rPr>
                <w:szCs w:val="26"/>
              </w:rPr>
              <w:t>ул. Б.Московская, 75-б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ВУ / 4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5,6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1956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+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г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3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00000 г. Владимир,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ул. Гагарина, 8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ВУ / 4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4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1958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+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г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4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Департамент имущественных и земельных отношений Владимирской области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00000 г. Владимир,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ул. Б.Московская, 68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ВУ / 3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5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5,7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7,6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1957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+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г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Cs w:val="26"/>
              </w:rPr>
              <w:t>Раз-уко-мплекто-ван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5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АО «ВЗПМ»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00016 г. Владимир,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ул. Красносельская,3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6"/>
                <w:szCs w:val="26"/>
              </w:rPr>
              <w:t>ВУ / 2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6"/>
                <w:szCs w:val="26"/>
              </w:rPr>
              <w:t>15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+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77,6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1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987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+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г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6"/>
              </w:rPr>
            </w:pPr>
            <w:r>
              <w:rPr>
                <w:szCs w:val="26"/>
              </w:rPr>
              <w:t>Под-тап-лива-ется</w:t>
            </w:r>
          </w:p>
        </w:tc>
      </w:tr>
      <w:tr>
        <w:trPr/>
        <w:tc>
          <w:tcPr>
            <w:tcW w:w="1589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Heading2"/>
              <w:ind w:hanging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ский   район</w:t>
            </w:r>
          </w:p>
          <w:p>
            <w:pPr>
              <w:pStyle w:val="Normal"/>
              <w:tabs>
                <w:tab w:val="clear" w:pos="720"/>
                <w:tab w:val="left" w:pos="1020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6.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ОАО ВЗПО «Техника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600002 г. Владимир,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>ул. Б. Московская, 27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ВУ / 4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8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0,2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1958 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+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г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7.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600002 г. Владимир,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>ул. Б. Московская, 27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ВУ / 4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8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8,8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7,8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95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+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г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8.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600002 г. Владимир,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>ул. Б. Московская, 27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ВУ / 4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74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7,28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1,3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1957 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+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г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9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6"/>
              </w:rPr>
            </w:pPr>
            <w:r>
              <w:rPr>
                <w:szCs w:val="26"/>
              </w:rPr>
              <w:t>Военный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Cs w:val="26"/>
              </w:rPr>
              <w:t>комиссариат Ленинского район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600002 г. Владимир,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>ул. Победы, 2 а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ВУ / 4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2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7,8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1955 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+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г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20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АО «Виттория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600028 г. Владимир,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ул. 19-й Проезд, 1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ВУ / 3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5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24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89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1988 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+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г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Cs w:val="26"/>
              </w:rPr>
              <w:t>Раз-уко-мпле-кто-ван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21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ОО «ГофраПАК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00900,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мкр. Юрьевец,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>Строительный пр., 36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6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СУ / 3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66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3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1977 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+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г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22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ВД Ленинского район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600028 г. Владимир,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ул. Б.Ременники, 2а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4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ВУ / 3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5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43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18,9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1985 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+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г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Cs w:val="26"/>
              </w:rPr>
              <w:t>Под-тап-лива-ется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23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ОО СРП ВОГ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600028 г. Владимир,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>ул. Стасова, 29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8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ВУ / 3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15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0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42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1977 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+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г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24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тдельный батальон ППС УВД област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Cs w:val="26"/>
              </w:rPr>
              <w:t>600036 г. Владимир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Cs w:val="26"/>
              </w:rPr>
              <w:t>Московское шоссе, 3-а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6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ВУ / 3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7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2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1988 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+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г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Cs w:val="26"/>
              </w:rPr>
              <w:t>Под-тап-лива-ется</w:t>
            </w:r>
          </w:p>
        </w:tc>
      </w:tr>
      <w:tr>
        <w:trPr/>
        <w:tc>
          <w:tcPr>
            <w:tcW w:w="1592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Heading2"/>
              <w:ind w:hanging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ский   райо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25.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ОАО «Владимирский тракторный завод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600005 г. Владимир,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ул. Тракторная, 4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35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ВУ / 3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4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39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4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1984 </w:t>
            </w:r>
          </w:p>
        </w:tc>
        <w:tc>
          <w:tcPr>
            <w:tcW w:w="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ГМА 48 квт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г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Cs w:val="26"/>
              </w:rPr>
              <w:t>Под-тап-лива-ется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26.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600005 г. Владимир,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ул. Тракторная, 4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78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ВУ / 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7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0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1989 </w:t>
            </w:r>
          </w:p>
        </w:tc>
        <w:tc>
          <w:tcPr>
            <w:tcW w:w="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ГМА 48 квт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г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Cs w:val="26"/>
              </w:rPr>
              <w:t>Под-тап-лива-ется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27.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600005 г. Владимир,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ул. Тракторная, 4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35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ВУ / 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2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1981 </w:t>
            </w:r>
          </w:p>
        </w:tc>
        <w:tc>
          <w:tcPr>
            <w:tcW w:w="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+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г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Cs w:val="26"/>
              </w:rPr>
              <w:t>Под-тап-лива-ется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28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УГПС №2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00026 г.Владимир, ул. Гастелло, 20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ВУ/ 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+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7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5,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990</w:t>
            </w:r>
          </w:p>
        </w:tc>
        <w:tc>
          <w:tcPr>
            <w:tcW w:w="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+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г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29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ОАО «Владимирская фабрика музыкальных инструментов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600017 г. Владимир,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ул. Сакко и Ванцетти, 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75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ВУ / 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+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8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1975 </w:t>
            </w:r>
          </w:p>
        </w:tc>
        <w:tc>
          <w:tcPr>
            <w:tcW w:w="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г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Cs w:val="26"/>
              </w:rPr>
              <w:t>Раз-уко-мпле-кто-ван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30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ОО «УМСР-2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00005, г.Владимир, ул. Юрьевская, 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74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ВУ/ 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+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88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992</w:t>
            </w:r>
          </w:p>
        </w:tc>
        <w:tc>
          <w:tcPr>
            <w:tcW w:w="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+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г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6"/>
              </w:rPr>
              <w:t>Не при-нят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31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АО «НИПТИЭМ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600000 г. Владимир,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ул. Усти-на-Лабе, 3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31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ВУ / 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+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6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2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1981 </w:t>
            </w:r>
          </w:p>
        </w:tc>
        <w:tc>
          <w:tcPr>
            <w:tcW w:w="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ЭС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0 квт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+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г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Cs w:val="26"/>
              </w:rPr>
              <w:t>Под-тап-лива-ется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32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ОАО «Спецавтобаза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600026 г. Владимир,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ул. пос. РТС, 13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15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ВУ / 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7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1979 </w:t>
            </w:r>
          </w:p>
        </w:tc>
        <w:tc>
          <w:tcPr>
            <w:tcW w:w="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+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г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Cs w:val="26"/>
              </w:rPr>
              <w:t>Под-тап-лива-ется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33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ОАО «Владремтехпред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600026 г. Владимир,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ул. пос. РТС, 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1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ВУ / 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61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8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1972 </w:t>
            </w:r>
          </w:p>
        </w:tc>
        <w:tc>
          <w:tcPr>
            <w:tcW w:w="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ДГМА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0 квт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+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г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Cs w:val="26"/>
              </w:rPr>
              <w:t>Под-тап-лива-ется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34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ЗАО «Стройдеталь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600005 г. Владимир,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ул. Промышленный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роезд, 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б/н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ВУ / 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7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3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1984  </w:t>
            </w:r>
          </w:p>
        </w:tc>
        <w:tc>
          <w:tcPr>
            <w:tcW w:w="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ЭС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0 квт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+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г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Cs w:val="26"/>
              </w:rPr>
              <w:t>Под-тап-лива-ется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35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ОАО Владимирский завод «Электроприбор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600017 г. Владимир,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ул. Батурина, 2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б/н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ВУ / 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1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3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1986 </w:t>
            </w:r>
          </w:p>
        </w:tc>
        <w:tc>
          <w:tcPr>
            <w:tcW w:w="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6"/>
              </w:rPr>
              <w:t>Не при-нят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36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ТК «Камаз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600026 г. Владимир,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>ул. Почаевский проезд, 7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90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ОСУ / 3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+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8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6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1976 </w:t>
            </w:r>
          </w:p>
        </w:tc>
        <w:tc>
          <w:tcPr>
            <w:tcW w:w="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+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г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37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АО «НИКТИД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600026 г. Владимир,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ул. Лакина, 1 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30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ВУ / 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3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+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6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2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1982 </w:t>
            </w:r>
          </w:p>
        </w:tc>
        <w:tc>
          <w:tcPr>
            <w:tcW w:w="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ЭС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0 квт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г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38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ОО «Техсервис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600009 г. Владимир,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ул. П.Осипенко, 6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33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СУ / 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5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2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1985 </w:t>
            </w:r>
          </w:p>
        </w:tc>
        <w:tc>
          <w:tcPr>
            <w:tcW w:w="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АДЗОС 50 квт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+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г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Cs w:val="26"/>
              </w:rPr>
              <w:t>Раз-уко-мпле-кто-ван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39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УВД Владимирской област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600009 г. Владимир,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ул. П. Осипенко, 5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б/н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СУ / 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1985  </w:t>
            </w:r>
          </w:p>
        </w:tc>
        <w:tc>
          <w:tcPr>
            <w:tcW w:w="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6"/>
              </w:rPr>
              <w:t>Не при-нят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40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ГУ УАЗО област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00005, г. Владимир, Октябрьский пр-т.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б/н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ВУ/ 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6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3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ДГМА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0 квт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Не при-нят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41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ФГУЗ «Центр гигиены и эпидемиологии области во Владимирской области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600005, г. Владимир,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ул. Токарева, 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б/н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ВУ / 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7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1985  </w:t>
            </w:r>
          </w:p>
        </w:tc>
        <w:tc>
          <w:tcPr>
            <w:tcW w:w="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+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г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Cs w:val="26"/>
              </w:rPr>
              <w:t>Под-тап-лива-ется</w:t>
            </w:r>
          </w:p>
        </w:tc>
      </w:tr>
    </w:tbl>
    <w:p>
      <w:pPr>
        <w:pStyle w:val="TextBody"/>
        <w:ind w:hanging="0"/>
        <w:rPr/>
      </w:pPr>
      <w:r>
        <w:rPr/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276" w:gutter="0" w:header="72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100" cy="1892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4.9pt;mso-wrap-distance-left:0pt;mso-wrap-distance-right:0pt;mso-wrap-distance-top:0pt;mso-wrap-distance-bottom:0pt;margin-top:0.05pt;mso-position-vertical-relative:text;margin-left:35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</w:tabs>
      <w:spacing w:lineRule="auto" w:line="360"/>
      <w:ind w:firstLine="851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caps/>
    </w:rPr>
  </w:style>
  <w:style w:type="paragraph" w:styleId="FR3">
    <w:name w:val="FR3"/>
    <w:qFormat/>
    <w:pPr>
      <w:widowControl w:val="false"/>
      <w:autoSpaceDE w:val="false"/>
      <w:bidi w:val="0"/>
      <w:spacing w:before="0" w:after="380"/>
      <w:ind w:left="1120" w:hanging="0"/>
    </w:pPr>
    <w:rPr>
      <w:rFonts w:ascii="Times New Roman" w:hAnsi="Times New Roman" w:eastAsia="Times New Roman" w:cs="Times New Roman"/>
      <w:color w:val="auto"/>
      <w:sz w:val="12"/>
      <w:szCs w:val="1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Г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0:28:00Z</dcterms:created>
  <dc:creator>1</dc:creator>
  <dc:description/>
  <dc:language>en-US</dc:language>
  <cp:lastModifiedBy>istochnikova</cp:lastModifiedBy>
  <cp:lastPrinted>2007-04-04T10:51:00Z</cp:lastPrinted>
  <dcterms:modified xsi:type="dcterms:W3CDTF">2007-04-05T07:53:00Z</dcterms:modified>
  <cp:revision>47</cp:revision>
  <dc:subject/>
  <dc:title> </dc:title>
</cp:coreProperties>
</file>