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22.12.2003Г. №49</w:t>
      </w:r>
      <w:r>
        <w:rPr>
          <w:b/>
          <w:caps/>
          <w:szCs w:val="26"/>
          <w:lang w:val="en-US"/>
        </w:rPr>
        <w:t>1</w:t>
      </w:r>
    </w:p>
    <w:p>
      <w:pPr>
        <w:pStyle w:val="Normal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красных линий улицы Добросельской и улицы Верхней Дубровы</w:t>
      </w:r>
    </w:p>
    <w:p>
      <w:pPr>
        <w:pStyle w:val="TextBody"/>
        <w:widowControl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Indent"/>
        <w:spacing w:lineRule="auto" w:line="360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«Инструкцией о порядке проектирования и установления красных линий в городах и других поселениях Российской Федерации» РДС 30-201-98 и решением архитектурной секции градостроительного совета от 8.10.03г (протокол №9), а также в целях упорядочения застройки территории города и закрепления сложившейся системы улично-дорожной сети и исторически сложившейся линии застройки 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Indent"/>
        <w:numPr>
          <w:ilvl w:val="3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Утвердить красные линии улицы Добросельской, согласно приложению 1, и улицы Верхней Дубровы, согласно приложению 2.</w:t>
      </w:r>
    </w:p>
    <w:p>
      <w:pPr>
        <w:pStyle w:val="TextBodyIndent"/>
        <w:numPr>
          <w:ilvl w:val="3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Управлению архитектуры и строительства (В.А. Немков) при подготовке исходно-разрешительных документов на строительство объектов руководствоваться утвержденными красными линиями улицы Добросельской и улицы Верхней Дубровы.</w:t>
      </w:r>
    </w:p>
    <w:p>
      <w:pPr>
        <w:pStyle w:val="TextBodyIndent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у СМИ и связи с общественностью (Камынина С.Ю.) опубликовать настоящее постановление в средствах массовой информации.</w:t>
      </w:r>
    </w:p>
    <w:p>
      <w:pPr>
        <w:pStyle w:val="TextBodyIndent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настоящего постановления возложить на заместителя главы города – начальника управления архитектуры и строительства Немкова В.А.</w:t>
      </w:r>
    </w:p>
    <w:p>
      <w:pPr>
        <w:pStyle w:val="TextBodyIndent"/>
        <w:ind w:left="709" w:hanging="1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widowControl/>
        <w:spacing w:lineRule="auto" w:line="240"/>
        <w:ind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4."/>
      <w:lvlJc w:val="left"/>
      <w:pPr>
        <w:tabs>
          <w:tab w:val="num" w:pos="899"/>
        </w:tabs>
        <w:ind w:left="899" w:hanging="360"/>
      </w:pPr>
    </w:lvl>
    <w:lvl w:ilvl="4">
      <w:start w:val="1"/>
      <w:numFmt w:val="decimal"/>
      <w:lvlText w:val="%1.%2.%3.%4.%5."/>
      <w:lvlJc w:val="left"/>
      <w:pPr>
        <w:tabs>
          <w:tab w:val="num" w:pos="1619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19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9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39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540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25:00Z</dcterms:created>
  <dc:creator>Милитеева</dc:creator>
  <dc:description/>
  <dc:language>en-US</dc:language>
  <cp:lastModifiedBy>Протокольная  часть</cp:lastModifiedBy>
  <cp:lastPrinted>2003-11-18T16:23:00Z</cp:lastPrinted>
  <dcterms:modified xsi:type="dcterms:W3CDTF">2003-12-23T13:39:00Z</dcterms:modified>
  <cp:revision>4</cp:revision>
  <dc:subject/>
  <dc:title> </dc:title>
</cp:coreProperties>
</file>