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Heading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22</w:t>
      </w:r>
      <w:r>
        <w:rPr>
          <w:bCs w:val="false"/>
          <w:caps w:val="false"/>
          <w:smallCaps w:val="false"/>
        </w:rPr>
        <w:t>.05.2006 № 1</w:t>
      </w:r>
      <w:r>
        <w:rPr>
          <w:bCs w:val="false"/>
          <w:caps w:val="false"/>
          <w:smallCaps w:val="false"/>
          <w:lang w:val="en-US"/>
        </w:rPr>
        <w:t>414</w:t>
      </w:r>
    </w:p>
    <w:p>
      <w:pPr>
        <w:pStyle w:val="Heading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Heading"/>
        <w:rPr/>
      </w:pPr>
      <w:r>
        <w:rPr/>
        <w:t>О закрытии движения транспорта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земляных работ, связанных c капитальным ремонтом тепловой сети по улице Вокзальной</w:t>
      </w:r>
    </w:p>
    <w:p>
      <w:pPr>
        <w:pStyle w:val="ConsNormal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Главному управляющему директору ОАО «ВКС» В.А.Телегину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.1.  Провести указанные работы с 9.00 часов 22 мая до 6.00 часов 22 августа 2006 года. 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1.2. До проведения работ установить необходимые ограждения и дорожные знаки для обеспечения безопасности движения транспорта по схеме, согласованной с отделом ГИБДД УВД города Владимира (Круглов Ю.В.)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.3. Принять необходимые организационно-технические меры по возобновлению движения  маршрутного пассажирского транспорта по улице Вокзальной с 6.00 часов 22 августа 2006 год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Отделу ГИБДД УВД города Владимира (Круглов Ю.В.) на время проведения работ закрыть движение всех видов транспорта по улице Вокзальной от  улицы Большой Нижегородской до Вокзальной площади.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3. МУП «Владгортранс» (В.Ш.Бараташвили) на время разрытия изменить  движение троллейбусов по маршрутам № 5,10,12.</w:t>
      </w:r>
    </w:p>
    <w:p>
      <w:pPr>
        <w:pStyle w:val="ConsNormal"/>
        <w:widowControl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5. Контроль за выполнением настоящего постановления возложить на заместителя главы города  В.М.Соколова.</w:t>
      </w:r>
    </w:p>
    <w:p>
      <w:pPr>
        <w:pStyle w:val="ConsNormal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3:00Z</dcterms:created>
  <dc:creator>dema</dc:creator>
  <dc:description/>
  <dc:language>en-US</dc:language>
  <cp:lastModifiedBy>sergeev</cp:lastModifiedBy>
  <cp:lastPrinted>2006-05-16T11:35:00Z</cp:lastPrinted>
  <dcterms:modified xsi:type="dcterms:W3CDTF">2006-05-23T03:36:00Z</dcterms:modified>
  <cp:revision>7</cp:revision>
  <dc:subject/>
  <dc:title> </dc:title>
</cp:coreProperties>
</file>