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>ОТ 16.03.200</w:t>
      </w:r>
      <w:r>
        <w:rPr>
          <w:b/>
          <w:caps/>
          <w:lang w:val="en-US"/>
        </w:rPr>
        <w:t>6</w:t>
      </w:r>
      <w:r>
        <w:rPr>
          <w:b/>
          <w:caps/>
        </w:rPr>
        <w:t xml:space="preserve"> № 56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внесении изменений в постановление главы города Владимира от  15.02.2006 № 228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В связи с уточнением требований законодательства</w:t>
      </w:r>
    </w:p>
    <w:p>
      <w:pPr>
        <w:pStyle w:val="TextBody"/>
        <w:spacing w:lineRule="auto" w:line="288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/>
      </w:pPr>
      <w:r>
        <w:rPr>
          <w:lang w:val="ru-RU"/>
        </w:rPr>
        <w:t>1. Внести изменения в постановление главы города Владимира от 15.02.2006 № 228 «Об отмене распоряжений главы города Владимира от 13.05.2004 № 1005-р, от 31.08.2005 № 2821-р, от 18.01.2005 № 107-р, от 02.03.2004 № 446-р, от 27.09.2004 № 2496-р, от 18.01.2005 № 106-р», изложив преамбулу в следующей редакции: «Ввиду истечения срока и неисполнения в срок проведения изыскательских работ, установленных ч. 7 ст. 22 Земельного кодекса РФ и в связи с расторжением договоров аренды земельных участков от 09.12.2004 № 8446, от 09.12.2004 № 8447, заключенными между администрацией города Владимира и ЗАО «Центрстройград» с целью проведения изыскательских работ для строительства жилых вставок, в соответствии со ст. 4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ab/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.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exact" w:line="34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34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exact" w:line="34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04:00Z</dcterms:created>
  <dc:creator>Художники</dc:creator>
  <dc:description/>
  <dc:language>en-US</dc:language>
  <cp:lastModifiedBy>Протокольная  часть</cp:lastModifiedBy>
  <cp:lastPrinted>2006-03-06T11:52:00Z</cp:lastPrinted>
  <dcterms:modified xsi:type="dcterms:W3CDTF">2006-03-20T10:56:00Z</dcterms:modified>
  <cp:revision>7</cp:revision>
  <dc:subject/>
  <dc:title> </dc:title>
</cp:coreProperties>
</file>