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Т 02.1</w:t>
      </w:r>
      <w:r>
        <w:rPr>
          <w:b/>
          <w:caps/>
          <w:lang w:val="en-US"/>
        </w:rPr>
        <w:t>1</w:t>
      </w:r>
      <w:r>
        <w:rPr>
          <w:b/>
          <w:caps/>
        </w:rPr>
        <w:t>.2005  № 3</w:t>
      </w:r>
      <w:r>
        <w:rPr>
          <w:b/>
          <w:caps/>
          <w:lang w:val="en-US"/>
        </w:rPr>
        <w:t>69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проведении мероприятий, посвященных Дню матери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В целях повышения социальной значимости материнства, чествования женщин-матерей и  в соответствии с Указом Президента РФ от 30 января 1998 г. №120 «О Дне матери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Утвердить план проведения мероприятий, посвященных Дню матери, в г. Владимире (приложение)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Управлению социальной политики (Ковалькова Т.Ю.) осуществлять координацию проведения мероприятий согласно  утвержденному плану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lang w:val="ru-RU"/>
        </w:rPr>
        <w:t>Главам администраций Ленинского, Фрунзенского и Октябрьского районов (Коротин Н.Я., Немков Ю.А., Мальченко В.С.), управлению культуры (Литвинова З.М.), комитету по делам молодежи (Кириллов С.Л.), управлению образования (Фролова Г.В.), управлению здравоохранения (Курючкин Н.А.),  комитету по физической культуре и спорту (Коршунов А.Ф.)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3.1. провести работу по подготовке и организованному проведению утвержденных мероприятий;</w:t>
      </w:r>
    </w:p>
    <w:p>
      <w:pPr>
        <w:pStyle w:val="TextBody"/>
        <w:ind w:firstLine="709"/>
        <w:rPr/>
      </w:pPr>
      <w:r>
        <w:rPr>
          <w:lang w:val="ru-RU"/>
        </w:rPr>
        <w:t>3.2. обеспечить финансирование утвержденных мероприятий в пределах средств, предусмотренных в городском бюджете на текущий год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ам поселков Юрьевец, Энергетик, Лесной (Харьков И.А., Тарантин А.П., Селифанова В.С.) рекомендовать принять участие в праздновании Дня матери в соответствии с утвержденным планом. 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lang w:val="ru-RU"/>
        </w:rPr>
        <w:t>Рекомендовать руководителям организаций, учреждений, предприятий всех форм собственности провести в коллективах праздничные мероприятия, чествования женщин-матерей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lang w:val="ru-RU"/>
        </w:rPr>
        <w:t>Управлению здравоохранения (Курючкин Н.А.) обеспечить медицинское обслуживание участников праздничных мероприятий, посвященных Дню матер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Управлению внутренних дел  г. Владимира (Разов А.В.) обеспечить охрану общественного порядка в период проведения праздничных мероприятий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lang w:val="ru-RU"/>
        </w:rPr>
        <w:t>Управлению торговли (Платонова С.А.) обеспечить организацию  широкой торговли во время проведения праздника, посвященного финалу городского конкурса «Семья года 2005», 26 ноября 2005 года во Дворце детского (юношеского) творчества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lang w:val="ru-RU"/>
        </w:rPr>
        <w:t>Управлению по связям с общественностью и СМИ (Камынина С.Ю.) обеспечить широкое освещение проводимых мероприятий в средствах массовой информации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В.И. Гуськову.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5182" w:type="dxa"/>
        <w:jc w:val="left"/>
        <w:tblInd w:w="9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>Приложение</w:t>
            </w:r>
            <w:r>
              <w:rPr>
                <w:b/>
                <w:lang w:val="en-US"/>
              </w:rPr>
              <w:tab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>от  02.11.2005  № 369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енных Дню мате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544"/>
        <w:gridCol w:w="2589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Дата и место 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Культурно-торжественные мероприятия, благотворительные а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городского конкурса «Семья года 200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5 г., 15-00,</w:t>
            </w:r>
          </w:p>
          <w:p>
            <w:pPr>
              <w:pStyle w:val="Normal"/>
              <w:jc w:val="center"/>
              <w:rPr/>
            </w:pPr>
            <w:r>
              <w:rPr/>
              <w:t>Дворец детского (юношеского) творче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желаем счастья Вам» - встреча представителей администрации города и духовенства с матерями, просмотр тематического 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5 г., 15-00,</w:t>
            </w:r>
          </w:p>
          <w:p>
            <w:pPr>
              <w:pStyle w:val="Normal"/>
              <w:jc w:val="center"/>
              <w:rPr/>
            </w:pPr>
            <w:r>
              <w:rPr/>
              <w:t>ООО «АРСИДЕН» (кинокомплекс «Кругозо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 муниципальное учреждение социального обслуживания «Центр социальной помощи семье и детям»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, посвященный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5 г., 17-00,</w:t>
            </w:r>
          </w:p>
          <w:p>
            <w:pPr>
              <w:pStyle w:val="Normal"/>
              <w:jc w:val="center"/>
              <w:rPr/>
            </w:pPr>
            <w:r>
              <w:rPr/>
              <w:t>Дворец детского (юношеского) творче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любовью к самой дорогой» - конкурс песен о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 г., 17-00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 Дом культуры молодеж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родная» - тематический праздничный ве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5 г., 16-00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Городской дворец культуры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, Районный Совет ветеранов, управление образования, управление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ют наши малыши» - 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 г., 18-00,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 №1 им. С.И. Танее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ной, ласковой самой» - празднич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5 г., 17-00,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2 им. С.С. Прокофье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м мамам» - 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5 г., 12-00,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1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очка, любимая, родная, передо мной твой образ дорогой» - музыкально-литературный ве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 г., 18-00,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 №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ая, милая самая» - 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 г., 17-00,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 №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в филиалах ЦГБ:</w:t>
            </w:r>
          </w:p>
          <w:p>
            <w:pPr>
              <w:pStyle w:val="Normal"/>
              <w:jc w:val="both"/>
              <w:rPr/>
            </w:pPr>
            <w:r>
              <w:rPr/>
              <w:t>«Быть матерью - завидней доли нет» - литературно-музыкальная композиция;</w:t>
            </w:r>
          </w:p>
          <w:p>
            <w:pPr>
              <w:pStyle w:val="Normal"/>
              <w:jc w:val="both"/>
              <w:rPr/>
            </w:pPr>
            <w:r>
              <w:rPr/>
              <w:t>«Спасибо тебе, родная!» - праздничный вечер;</w:t>
            </w:r>
          </w:p>
          <w:p>
            <w:pPr>
              <w:pStyle w:val="Normal"/>
              <w:jc w:val="both"/>
              <w:rPr/>
            </w:pPr>
            <w:r>
              <w:rPr/>
              <w:t>«Милая мама моя» - праздничный вечер;</w:t>
            </w:r>
          </w:p>
          <w:p>
            <w:pPr>
              <w:pStyle w:val="Normal"/>
              <w:jc w:val="both"/>
              <w:rPr/>
            </w:pPr>
            <w:r>
              <w:rPr/>
              <w:t>«Мы улыбкой маминой согреты» - празднич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05 г., 16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№5.</w:t>
            </w:r>
          </w:p>
          <w:p>
            <w:pPr>
              <w:pStyle w:val="Normal"/>
              <w:jc w:val="center"/>
              <w:rPr/>
            </w:pPr>
            <w:r>
              <w:rPr/>
              <w:t>28.11.2005 г., 15-30,</w:t>
            </w:r>
          </w:p>
          <w:p>
            <w:pPr>
              <w:pStyle w:val="Normal"/>
              <w:jc w:val="center"/>
              <w:rPr/>
            </w:pPr>
            <w:r>
              <w:rPr/>
              <w:t>филиал №1</w:t>
            </w:r>
          </w:p>
          <w:p>
            <w:pPr>
              <w:pStyle w:val="Normal"/>
              <w:jc w:val="center"/>
              <w:rPr/>
            </w:pPr>
            <w:r>
              <w:rPr/>
              <w:t>24.11.2005 г., 13-30,</w:t>
            </w:r>
          </w:p>
          <w:p>
            <w:pPr>
              <w:pStyle w:val="Normal"/>
              <w:jc w:val="center"/>
              <w:rPr/>
            </w:pPr>
            <w:r>
              <w:rPr/>
              <w:t>филиал №7</w:t>
            </w:r>
          </w:p>
          <w:p>
            <w:pPr>
              <w:pStyle w:val="Normal"/>
              <w:jc w:val="center"/>
              <w:rPr/>
            </w:pPr>
            <w:r>
              <w:rPr/>
              <w:t>24.11.2005 г., 12-00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Центральная город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олыбели маминых рук» - 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5 г.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Дом культуры молодеж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концерты, спортивные соревнования с участием родителей в образовательных учреждениях города (по особ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5 г.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и о самой главной» - районный конкурс на лучшее исполнение песен о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25.11.2005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ниципальное учреждение культуры «Дом культуры молодеж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е всех на земле – моя мама!» - праздничные конц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1, 24.11.2005 г.,</w:t>
            </w:r>
          </w:p>
          <w:p>
            <w:pPr>
              <w:pStyle w:val="Normal"/>
              <w:jc w:val="center"/>
              <w:rPr/>
            </w:pPr>
            <w:r>
              <w:rPr/>
              <w:t>Детские школы искусств №3, №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всегда будет мама» - районный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 г.,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разовательная школа №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, комитеты территориального общественного самоуправления №5,7,8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ма, милая мама…» - концерт творческих коллектив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.2005 г., 19-00,</w:t>
            </w:r>
          </w:p>
          <w:p>
            <w:pPr>
              <w:pStyle w:val="Normal"/>
              <w:jc w:val="center"/>
              <w:rPr/>
            </w:pPr>
            <w:r>
              <w:rPr/>
              <w:t>клуб «Спект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Лесной, управление культуры, управление образования</w:t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руки матери целую» - празднич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5 г.,17-00,</w:t>
            </w:r>
          </w:p>
          <w:p>
            <w:pPr>
              <w:pStyle w:val="Normal"/>
              <w:jc w:val="center"/>
              <w:rPr/>
            </w:pPr>
            <w:r>
              <w:rPr/>
              <w:t>ДК им. В.В. Маяковско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Юрьевец, управление культуры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пер бабушка!» - вечер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 г.,</w:t>
            </w:r>
          </w:p>
          <w:p>
            <w:pPr>
              <w:pStyle w:val="Normal"/>
              <w:jc w:val="center"/>
              <w:rPr/>
            </w:pPr>
            <w:r>
              <w:rPr/>
              <w:t>ДЦ «Прометей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Юрьевец</w:t>
            </w:r>
          </w:p>
        </w:tc>
      </w:tr>
      <w:tr>
        <w:trPr>
          <w:trHeight w:val="1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м в подарок» - концертная программа детских колле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5 г.,</w:t>
            </w:r>
          </w:p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Энергетик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а, что дарует жизнь» - городская благотворительная акция в родильных домах №1 и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.11.2005 г.,</w:t>
            </w:r>
          </w:p>
          <w:p>
            <w:pPr>
              <w:pStyle w:val="Normal"/>
              <w:jc w:val="center"/>
              <w:rPr/>
            </w:pPr>
            <w:r>
              <w:rPr/>
              <w:t>роддома №1, №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31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онные мероприяти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приемными семьями «Девиантное поведение детей до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5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школьное образовательное учреждение №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2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детских рисунков, посвященных Дню матери, в подведомствен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5 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управление культуры, управление образования, управление социальной политики, администрации районов и поселков</w:t>
            </w:r>
          </w:p>
        </w:tc>
      </w:tr>
      <w:tr>
        <w:trPr>
          <w:trHeight w:val="1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вящаю матери…» - клубные праздники (по особ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5 г.,</w:t>
            </w:r>
          </w:p>
          <w:p>
            <w:pPr>
              <w:pStyle w:val="Normal"/>
              <w:jc w:val="center"/>
              <w:rPr/>
            </w:pPr>
            <w:r>
              <w:rPr/>
              <w:t>Детские клубы по месту жи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этическая вселенная» - лекция сеанс (вход для мам с детьми свобод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5 г., 13-00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ий планетар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микрорайонах, посвященные Дню матери 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25.11.2005 г.,</w:t>
            </w:r>
          </w:p>
          <w:p>
            <w:pPr>
              <w:pStyle w:val="Normal"/>
              <w:jc w:val="center"/>
              <w:rPr/>
            </w:pPr>
            <w:r>
              <w:rPr/>
              <w:t>комитеты территориального обществен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ы территориального общественного самоуправ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встреча в гостиной центра с приглашением семей, состоящих на уче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 г.,</w:t>
            </w:r>
          </w:p>
          <w:p>
            <w:pPr>
              <w:pStyle w:val="Normal"/>
              <w:jc w:val="center"/>
              <w:rPr/>
            </w:pPr>
            <w:r>
              <w:rPr/>
              <w:t>МУСО «Социально-реабилитационный центр для несовершеннолетних «Островок заботы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1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матерей, вручение им сувениров, изготовленных воспитанниками цен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7.11.2005 г.,</w:t>
            </w:r>
          </w:p>
          <w:p>
            <w:pPr>
              <w:pStyle w:val="Normal"/>
              <w:jc w:val="center"/>
              <w:rPr/>
            </w:pPr>
            <w:r>
              <w:rPr/>
              <w:t>МУСО «Социально-реабилитационный центр для несовершеннолетних «Островок заботы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1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ь – святое сл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5 г., 14-00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дневного пребывания МУСО «Центр социального обслуживания граждан пожилого возраста и инвалидов г. Владимир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 МУСО «Центр социального обслуживания граждан пожилого возраста и инвалидов г. Владимира»</w:t>
            </w:r>
          </w:p>
        </w:tc>
      </w:tr>
      <w:tr>
        <w:trPr>
          <w:trHeight w:val="2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е встречи» в клубах «Душегрейка», посвященные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5 г., 14-00, 16-00,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дневного пребывания  и временного проживания МУСО «Центр социального обслуживания граждан пожилого возраста и инвалидов г. Владими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 М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матерей, воспитавших сильнейших спортсменов города, входящих в десятку лучших спортсменов г. Владимира по итогам спортивного сезона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7.11.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с детьми и консультирование родителей в рамках программы «Семья: нравственность, культура, здоровье» (по графи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5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образовательно-оздоровительный цен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мам, чьи дети не посещают дошкольные образовательные учреждения (по графи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5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образовательно-оздоровительный цен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мама самая-самая» - фотовернис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5 г.,</w:t>
              <w:br/>
              <w:t xml:space="preserve">средняя образовательная школ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Лес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аме» - тематические занятия  с приглашением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11.2005 г.,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 №1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Лесной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О мам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5 г.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Юрьеве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55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40:00Z</dcterms:created>
  <dc:creator>123</dc:creator>
  <dc:description/>
  <dc:language>en-US</dc:language>
  <cp:lastModifiedBy>Протокольная  часть</cp:lastModifiedBy>
  <cp:lastPrinted>2005-10-26T16:02:00Z</cp:lastPrinted>
  <dcterms:modified xsi:type="dcterms:W3CDTF">2005-11-02T07:17:00Z</dcterms:modified>
  <cp:revision>12</cp:revision>
  <dc:subject/>
  <dc:title> </dc:title>
</cp:coreProperties>
</file>