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7.07.2007 № 281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iCs/>
          <w:szCs w:val="26"/>
        </w:rPr>
      </w:pPr>
      <w:r>
        <w:rPr>
          <w:b/>
          <w:bCs/>
          <w:iCs/>
          <w:caps/>
          <w:szCs w:val="26"/>
        </w:rPr>
        <w:t>О шефстве предприятий, организаций и  индивидуальных предпринимателей над образовательными учреждениями города</w:t>
      </w:r>
    </w:p>
    <w:p>
      <w:pPr>
        <w:pStyle w:val="Normal"/>
        <w:spacing w:lineRule="auto" w:line="360" w:before="240" w:after="0"/>
        <w:ind w:right="125" w:firstLine="720"/>
        <w:jc w:val="center"/>
        <w:rPr>
          <w:iCs/>
          <w:szCs w:val="26"/>
        </w:rPr>
      </w:pPr>
      <w:r>
        <w:rPr>
          <w:iCs/>
          <w:szCs w:val="26"/>
        </w:rPr>
      </w:r>
    </w:p>
    <w:p>
      <w:pPr>
        <w:pStyle w:val="21"/>
        <w:rPr/>
      </w:pPr>
      <w:r>
        <w:rPr/>
        <w:t xml:space="preserve">С целью активизации и укрепления шефских связей предприятий различных форм собственности над учреждениями образования и создания в них попечительских советов с привлечением руководителей (представителей) предприятий и организаций (в том числе малого и среднего бизнеса), индивидуальных предпринимателей, а также решения текущих вопросов обеспечения нормального функционирования образовательных учреждений, с учетом мнений руководителей предприятий, организаций, руководителей образовательных учреждений, глав районных администраций и управления образования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Закрепить шефские связи предприятий (в том числе малого и среднего бизнеса), организаций, предпринимателей с образовательными учреждениями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правлению образования администрации г.Владимира (Фролова Г.В.)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/>
        <w:t xml:space="preserve">- </w:t>
      </w:r>
      <w:r>
        <w:rPr>
          <w:szCs w:val="26"/>
        </w:rPr>
        <w:t>совместно с администрациями районов города (Коротин Н.Я, Косткин В.А, Мальченко В.С.) продолжать и совершенствовать работу по созданию попечительских советов учреждений образования с привлечением в состав советов руководителей (представителей) предприятий и организаций (в том числе малого и среднего бизнеса), индивидуальных</w:t>
      </w:r>
      <w:r>
        <w:rPr/>
        <w:t xml:space="preserve"> предпринимателей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 осуществлять координацию и методическое обеспечение деятельности попечительских сов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читать утратившим силу постановление главы города от 15.08.2006  № 2764 «</w:t>
      </w:r>
      <w:r>
        <w:rPr>
          <w:szCs w:val="26"/>
        </w:rPr>
        <w:t>О шефстве предприятий, организации и  индивидуальных предпринимателей над образовательными учреждениями города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.А. Г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</w:r>
    </w:p>
    <w:p>
      <w:pPr>
        <w:pStyle w:val="Normal"/>
        <w:spacing w:lineRule="auto" w:line="216"/>
        <w:ind w:left="5387" w:right="200" w:hanging="0"/>
        <w:rPr/>
      </w:pPr>
      <w:r>
        <w:rPr/>
        <w:t xml:space="preserve">Приложение </w:t>
      </w:r>
    </w:p>
    <w:p>
      <w:pPr>
        <w:pStyle w:val="Normal"/>
        <w:spacing w:lineRule="auto" w:line="216"/>
        <w:ind w:left="5387" w:right="200" w:hanging="0"/>
        <w:rPr/>
      </w:pPr>
      <w:r>
        <w:rPr/>
        <w:t>к постановлению главы города</w:t>
      </w:r>
    </w:p>
    <w:p>
      <w:pPr>
        <w:pStyle w:val="Style12"/>
        <w:ind w:left="5387" w:right="200" w:hanging="0"/>
        <w:rPr>
          <w:sz w:val="26"/>
        </w:rPr>
      </w:pPr>
      <w:r>
        <w:rPr>
          <w:sz w:val="26"/>
        </w:rPr>
        <w:t>от 17.07.2007  №  28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Перечень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образовательных учреждений и шефствующих предприятий </w:t>
      </w:r>
    </w:p>
    <w:p>
      <w:pPr>
        <w:pStyle w:val="3"/>
        <w:rPr>
          <w:b/>
          <w:b/>
        </w:rPr>
      </w:pPr>
      <w:r>
        <w:rPr>
          <w:b/>
        </w:rPr>
        <w:t>(в том числе малого и среднего бизнеса), организаций, предпринимателей.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ятие, организация, индивидуальный предпринимател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rFonts w:eastAsia="Arial Unicode MS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я Лен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Arial Unicode MS;Times New Roman"/>
                <w:b/>
                <w:b/>
                <w:sz w:val="25"/>
                <w:szCs w:val="25"/>
              </w:rPr>
            </w:pPr>
            <w:r>
              <w:rPr>
                <w:rFonts w:eastAsia="Arial Unicode MS;Times New Roman"/>
                <w:b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1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ВЗПО «Техник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Автобаза № 1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УП «Владгражданпроект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6 г. Владимир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трой-маркет» ТЦ «Гранд» Владимирское ОСБ №861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Новый мир плю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Холдинговая компания «Ополь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9 г. Владимир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ЦУМ «Валентина»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ВЗЖБИ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О «Энергомаш»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11 с углубленным изучением предметов художественно-эстетического цикла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Виттория»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О «Владимирский  таксомоторный парк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архарадон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 ОАО «ВОЭК» Владимир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электоросеть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М «По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щеобразовательное учреждение средняя  общеобразовательная школа 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Поддержка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  «СРЕЗ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ТК «Золотое кольц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22 г. Владимир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ВСМУ- 5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АО «Гостиннично-торговый комплекс «Заря»                            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Домъ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Лингвистическая гимназия №23 им А.Г. Столетова г. Владимир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Владбизнесбанк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Рынок на Чайковского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Автобаза № 2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Фло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31»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О «Славянка - Текстиль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Владторгмонтаж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ОАО «Центртелеком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ладагропромдорстр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32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АО «Владимирская офсетная типография»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ЗАО «Владимиравтосервис»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О «Перспектива»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37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ВО «Владзернопродукт»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фирма «Галлея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Антарес»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39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ВО « Владзернопродукт»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ГУП  Завод  «Эталон »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Ц «Слоб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41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Игротэк»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П «Вадимирская книжная типограф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42»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ладимирглавснаб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Радуга-ЛК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44»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ИИ защиты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45»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Птицефабрика «Центральная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Юрьевецкая птицефабрик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МЭС «Цент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Основная общеобразовательная школа – интернат №30»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бинат «Моноли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43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Агростро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ладимирская пивоварня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укомол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rFonts w:eastAsia="Arial Unicode MS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я 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Arial Unicode MS;Times New Roman"/>
                <w:b/>
                <w:b/>
                <w:sz w:val="25"/>
                <w:szCs w:val="25"/>
              </w:rPr>
            </w:pPr>
            <w:r>
              <w:rPr>
                <w:rFonts w:eastAsia="Arial Unicode MS;Times New Roman"/>
                <w:b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общеобразовательное учреждение «Средняя общеобразовательная школа №2 имени Героя Советского Союза И.Е.Жукова» г.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ООО «Ко-Коль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УП «Владимирская городская электрическая 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Гимназия  № 3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Владимиррегионгаз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УМСР-2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ская областная патриотическая организация « Милосердие и поря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7»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торговый комплекс «Тандем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ладимирсантехмонтаж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Промкомплек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8 г. Владимира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ладимирский завод «Электроприбор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СМР-646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ТФ ООО «Ма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общеобразовательное учреждение средняя общеобразовательная школа № 14 г. Владимир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Владимирская дистанция пути Горьковской железной дороги филиала ОАО «Российские железные дороги»                      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АО «Завод фруктовых вод «Владимирский» </w:t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ИП Попонкин А. В. (магазин «Домовой») </w:t>
            </w:r>
          </w:p>
          <w:p>
            <w:pPr>
              <w:pStyle w:val="Normal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3АО «Блокформ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АО «Владал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15»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Аникеев – Бизнес - Инвес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Владстройтранс-1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ская областная патриотическая организация « Милосердие и поря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лицей №17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«Владпассажиртран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ЗЖБК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ОО «Эспань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19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ЦЭМ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ОО «Ремстройресур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ОО «Интех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общеобразовательное учреждение средняя общеобразовательная школа № 24 г. 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Энергоспецкомплект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ЗАО АВК «ЭКССИМА «Галл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25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Аникеев- Бизнес - Инвес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ский филиал ОАО «Лукойл –Волга - Нефтепродук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МТЗ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П «Медтехник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ская областная патриотическая организация « Милосердие и поря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26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Фабрика художественной упаковки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НПО «Магнетон»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Д «Инвестстрой - Владимир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ООО «Русский прос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29 г. Владимира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ЭМЗ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 Мобильные телесистемы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МУП «Теплосервис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33г. Владимир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ский городской узел электросвяз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ВРМЗ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ОО «Веле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общеобразовательное учреждение «Средняя общеобразовательная школа №46» г.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Ф Спектр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лен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Влад ТД «Ресур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П «ДСУ-3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лесного хозяйства администрации Владим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промышленно- коммерческий лицей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ЭМЗ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завод « Электр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общеобразовательная школа-интернат: лицей-интернат № 1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«Владимирводоканал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«Центральный рынок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Аникеев - Бизнес - Инвес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образовательное учреждение для детей дошкольного и младшего школьного возраста «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Прогимназия </w:t>
            </w:r>
            <w:r>
              <w:rPr>
                <w:color w:val="000000"/>
                <w:spacing w:val="10"/>
                <w:sz w:val="25"/>
                <w:szCs w:val="25"/>
              </w:rPr>
              <w:t>№73»</w:t>
            </w:r>
            <w:r>
              <w:rPr>
                <w:sz w:val="25"/>
                <w:szCs w:val="25"/>
              </w:rPr>
              <w:t xml:space="preserve"> г. 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ОО «Клязьма-Тур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Агротрак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вечернее (сменное) общеобразовательное учреждение «Вечерняя (сменная) общеобразовательная школа № 4» г.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ластной «Дом торговли» </w:t>
            </w:r>
          </w:p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ЗАО «Владжилстрой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реждения Фрунз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щеобразовательное учреждение средняя  общеобразовательная школа № 5 с углубленным изучением предметов художественно- эстетического цикла г.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Завод «Автоприбор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Восток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щеобразовательное учреждение «Средняя  общеобразовательная школа № 10 с углубленным изучением иностранных языков г.Владими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П «СуРо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Моностр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13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ХЗ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АО «Завод «Автоприбор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Блокформ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Владал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20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П «Комбинат «Тепличны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Завод «Авт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21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ГУП ВПО «Точма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школа № 28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Завод «Автоприбор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ДАУ  Изол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34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ГУП ВПО «Точмаш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Аникеев – Бизнес - Инвес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ская нефтебаза ОАО  «Лукойл-нефтепроду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Гимназия №35»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Завод «Автоприбор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Водо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36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Завод «Автоприбор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Нефед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щеобразовательное учреждение средняя  общеобразовательная школа № 38 г.Владимира с углубленным изучением предметов художественно – эстетического проф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Антаре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ТЦ «Ополь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средняя  общеобразовательная школа № 40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Трио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 Атанасов А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47»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Владимиррегионгаз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Универсалстр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щеобразовательное учреждение «Средняя  общеобразовательная школа № 48» г.Владими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по свиноводству «Владимир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щеобразовательное учреждение для детей Городской межшкольный учебный комбинат №2г. 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НПП «Владип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вечернее (сменное) общеобразовательное учреждение «Открытая (сменная) общеобразовательная школа №8» г.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Аникеев - Бизнес -Инвест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Владимирский торговый дом «Ресурс-МР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разовательное учреждение для детей дошкольного и младшего школьного возраста «Начальная школа – детский сад» №100 г. 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П «Комбинат «Тепличный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216"/>
      <w:ind w:left="10800" w:right="200" w:firstLine="72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3:00Z</dcterms:created>
  <dc:creator>Шинкаренко Людмила</dc:creator>
  <dc:description/>
  <dc:language>en-US</dc:language>
  <cp:lastModifiedBy>alexandrova</cp:lastModifiedBy>
  <cp:lastPrinted>2007-07-16T12:36:00Z</cp:lastPrinted>
  <dcterms:modified xsi:type="dcterms:W3CDTF">2007-07-18T08:55:00Z</dcterms:modified>
  <cp:revision>16</cp:revision>
  <dc:subject/>
  <dc:title> </dc:title>
</cp:coreProperties>
</file>