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5.11.2004  № 335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 xml:space="preserve">ОБ ОРГАНИЗАЦИИ УБОРКИ ТЕРРИТОРИЙ Г.ВЛАДИМИР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В ЗИМНИЙ ПЕРИОД 2004 – 2005Г.Г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rPr/>
      </w:pPr>
      <w:r>
        <w:rPr/>
        <w:t>В целях обеспечения своевременной и качественной уборки территории г. Владимира в зимний период 2004 – 2005 гг. и в соответствии с разделом 6 Правил санитарного содержания территорий, организации уборки и обеспечения чистоты и порядка на территории г. Владимира, утвержденных решением городского Совета народных депутатов от 23.10.2003 г. № 256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Перечень улиц, площадей и проездов, подлежащих уборке предприятиями и службами благоустройства города (приложение 1).</w:t>
      </w:r>
    </w:p>
    <w:p>
      <w:pPr>
        <w:pStyle w:val="TextBody"/>
        <w:rPr/>
      </w:pPr>
      <w:r>
        <w:rPr/>
        <w:t>1.2. Перечень мест размещения и временного складирования снега (приложение 2).</w:t>
      </w:r>
    </w:p>
    <w:p>
      <w:pPr>
        <w:pStyle w:val="TextBody"/>
        <w:rPr/>
      </w:pPr>
      <w:r>
        <w:rPr/>
        <w:t>1.3. Очередность уборки улиц, перечень участков городских дорог, подлежащих первоочередной обработке от гололеда (приложение 3).</w:t>
      </w:r>
    </w:p>
    <w:p>
      <w:pPr>
        <w:pStyle w:val="TextBody"/>
        <w:rPr/>
      </w:pPr>
      <w:r>
        <w:rPr/>
        <w:t>1.4. Перечень специальной техники, выделяемой предприятиями для ликвидации аварийных ситуаций, снежных заносов и гололеда (приложение 4).</w:t>
      </w:r>
    </w:p>
    <w:p>
      <w:pPr>
        <w:pStyle w:val="TextBody"/>
        <w:rPr/>
      </w:pPr>
      <w:r>
        <w:rPr/>
        <w:t>2. Управлению жилищно-коммунального хозяйства администрации города (Немков Ю.А.) в срок до 15.11.2004 г. определить виды и объемы работ по зимней уборке города и заключить договоры с предприятиями и службами благоустройства на зимнее содержание улиц, в пределах бюджетного финансирования, согласно приложению 1.</w:t>
      </w:r>
    </w:p>
    <w:p>
      <w:pPr>
        <w:pStyle w:val="TextBody"/>
        <w:rPr/>
      </w:pPr>
      <w:r>
        <w:rPr/>
        <w:t>3. Муниципальным жилищным ремонтно-эксплуатационным предприятиям, МУП «Управление по реконструкции исторического ядра» г. Владимира производить своевременную, качественную уборку закрепленных территорий от снега, посыпку песком тротуаров, проездов и дворовых территорий, обеспечить надлежащее состояние контейнерных площадок, подъездов к ним.</w:t>
      </w:r>
    </w:p>
    <w:p>
      <w:pPr>
        <w:pStyle w:val="TextBody"/>
        <w:rPr/>
      </w:pPr>
      <w:r>
        <w:rPr/>
        <w:t xml:space="preserve">4. </w:t>
      </w:r>
      <w:r>
        <w:rPr>
          <w:szCs w:val="26"/>
        </w:rPr>
        <w:t>Рекомендовать жилищно-строительным кооперативам (ЖСК), товариществам</w:t>
      </w:r>
      <w:r>
        <w:rPr/>
        <w:t xml:space="preserve"> собственников жилья (ТСЖ), квартирно-эксплуатационной части (КЭЧ) и другим владельцам жилья, независимо от форм собственности, производить работы, указанные в пункте 3.</w:t>
      </w:r>
    </w:p>
    <w:p>
      <w:pPr>
        <w:pStyle w:val="TextBody"/>
        <w:rPr/>
      </w:pPr>
      <w:r>
        <w:rPr/>
        <w:t xml:space="preserve">5. Руководителям всех предприятий и организаций, независимо от форм собственности, рекомендовать обеспечить своевременную уборку от снега и льда собственных территорий, санитарно-защитных зон, подходов и подъездов к предприятиям и организациям. </w:t>
      </w:r>
    </w:p>
    <w:p>
      <w:pPr>
        <w:pStyle w:val="TextBody"/>
        <w:rPr/>
      </w:pPr>
      <w:r>
        <w:rPr/>
        <w:t>6. Главам администраций районов города (Коротин Н.Я., Мальченко В.С., Соколов В.М.) организовать работы по зимней уборке территорий районов, осуществлять контроль за своевременным и качественным производством работ предприятиями и организациями районов и владельцами жилых домов всех форм собственности.</w:t>
      </w:r>
    </w:p>
    <w:p>
      <w:pPr>
        <w:pStyle w:val="TextBody"/>
        <w:rPr/>
      </w:pPr>
      <w:r>
        <w:rPr/>
        <w:t>7. Муниципальному унитарному предприятию г. Владимира «Дорожник» (Игнатов А.Г.):</w:t>
      </w:r>
    </w:p>
    <w:p>
      <w:pPr>
        <w:pStyle w:val="TextBody"/>
        <w:rPr/>
      </w:pPr>
      <w:r>
        <w:rPr/>
        <w:t>7.1. Обеспечить пропуск дождевых и талых вод с проезжей части дорог города в зимне-весенний период.</w:t>
      </w:r>
    </w:p>
    <w:p>
      <w:pPr>
        <w:pStyle w:val="TextBody"/>
        <w:rPr/>
      </w:pPr>
      <w:r>
        <w:rPr/>
        <w:t xml:space="preserve">7.2. Организовать круглосуточное дежурство бригад в выходные и праздничные дни для обеспечения пропуска дождевых и талых вод с дорог города. </w:t>
      </w:r>
    </w:p>
    <w:p>
      <w:pPr>
        <w:pStyle w:val="TextBody"/>
        <w:rPr/>
      </w:pPr>
      <w:r>
        <w:rPr/>
        <w:t>8. Контроль за выполнением постановления возложить на заместителя главы города Косткина В.А.</w:t>
      </w:r>
    </w:p>
    <w:p>
      <w:pPr>
        <w:pStyle w:val="TextBody"/>
        <w:rPr/>
      </w:pPr>
      <w:r>
        <w:rPr/>
        <w:t>9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глав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от 15.11.2004г. №33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улиц, площадей и проездов, подлежащих уборке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едприятиями и службами благоустройства гор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УП г. Владимира «Дорожник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Магистральные улицы с движением городского общественного транспорта и площади города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алакирева (с учетом троллейбусного разворотного кольца);</w:t>
      </w:r>
    </w:p>
    <w:p>
      <w:pPr>
        <w:pStyle w:val="Normal"/>
        <w:ind w:left="709" w:hanging="28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) Батурина (на всем протяжении, включая участок от ул. Ватутина до ул. Северной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Безымен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Белокон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Беляк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Большая Моско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Большая Нижегород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Большо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Верхняя Дуброва (с дублером и разворотным троллейбусным кольцом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Вокзальная и привокзальная площа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Вокзальны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Гагар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Гастелл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Горького (с учетом троллейбусного разворотного кольца и площади возле администрации г. Владимир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Диктора Левитана (с учетом площади у Областного Дворца Культур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Дзержин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 Добросельская (с учетом троллейбусного разворотного кольц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дорога на Сельцо;</w:t>
      </w:r>
    </w:p>
    <w:p>
      <w:pPr>
        <w:pStyle w:val="Normal"/>
        <w:ind w:left="851" w:hanging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9) дорога на Юрьев-Польский (от шоссе Москва – Н.Новгород до поворота на с. Сновиц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дорога от ул. Мира до Дворца творчества юных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1) Дворя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2) Его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3) Ерофеевски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4) Жук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5) Комиссарова (с учетом разворотного троллейбусного кольц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6) Красноармейская (с карманами для автотранспорта, до ул. 9 Января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7) Куйбыш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8) Луначар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9) Мира (с учетом площади у администрации Владимирской област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0) Мостостроевская (до поселка Шпалорезк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1) Нижняя Дуб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2) Октябрьский проспект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3) Полины Осипенк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4) площадь им. В.И. Ленина (на ул. Горьког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5) площадь у магазина «Автомобилист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6) Погод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7) проспект Строителей (включая дублер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8) проспект Ленина (с учетом троллейбусного разворотного кольц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9) Растопч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0) Рокадная дорога (включая разворотное кольц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1) Соколова-Соколенк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2) Соборная площа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3) Студеная Го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4) Судогодское шоссе (до поста ГАИ, включая подъезд к временному мосту от ул. Урицкого и выезда на Судогодское шоссе до поворота на водомоторный клуб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5) Суздальский проспект (включая дублер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6) Трактор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7) Усти на Лабе (включая разворотное троллейбусное кольцо возле завода «Электромоторный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8) Чайковского (с учетом троллейбусного разворотного кольц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Улицы с незначительным движением транспорта (боковые улицы, являющиеся заездами с магистральных дорог и центральных улиц города) и все остальные улиц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1. Улицы Фрунзенского района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1-я Нико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2-я Нико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Бабушк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Баума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Владимирски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Володар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Вор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Ворон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Воронцовски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Восточ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Георгие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Герце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Грибоед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Девиче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Добросельски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Железнодорож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 Загородны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Зеленая (загородная зон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9) Златоврат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Ивановская-Подгор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1) Ильич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2) Ильинская-Покат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3) Карла Маркс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4) Княгини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5) Козлов ва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6) Коммунальны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7) Комсомо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8) Кремле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9) Красносельски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0) Красносе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1) Ладож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2) Лермонт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3) Линей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4) Манежный тупи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5) Музей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6) Муром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7) Маяк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8) Мин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9) Никит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0) Николо-Галей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1) Одое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2) Осьм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3) Октябр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4) Передний Боров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5) Подбель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6) Почае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7) Почтовы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8) поселок Вор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9) поселок Лесн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0) проезды 1-й и 2-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1) проезд от Суздальского проспекта до ул. Жуковского, включая ул. Суворова;</w:t>
      </w:r>
    </w:p>
    <w:p>
      <w:pPr>
        <w:pStyle w:val="Normal"/>
        <w:ind w:left="851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2) проезд с ул. Добросельской к магазину «Энергия», с выездом на ул. Добросельскую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3) проезд с ул. Юбилейной, ул. Жуковского до дома № 8 по ул. Суво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4) подъездные пути к больничному комплексу ул. Б. Нижегородской, 65 (от ул. Б.Нижегородской до областной больницы № 1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5) подъезд к дому № 1 по ул. Безыменского от магазина «Пилигрим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6) подъезд к дому № 11-б по ул. Безыменского от магазина «Кенгуру»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7) подъезд к дому № 40 по ул. Куйбышева от автобусного разворотного кольц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8) подъезд к школе № 40 с ул. Безымен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9) Рабоч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0) Радищ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1) Рпенски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2) 40 лет Октябр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3) Санаторная (загородная зон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4) Спас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5) Спортивны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6) Столетовых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7) Толстовски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8) Турген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9)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0) Хирурга Орл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1) Фурман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2) Чех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3) Юбилей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2. Улицы Ленинского района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) Большие Ременники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) Быковск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) Василис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) Верхн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) Вишнев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) Вишнев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) Вознесен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) Гогол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) Гор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0) Горн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1) Дальн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2) Дмитриев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3) Добролюб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4) Доватор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5) Завадского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6) Запад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7) Западн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8) Ермак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9) 1-я, 2-я, 3-я Кольцевые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0) Крас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1) Красная горк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2) Красн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3) Левинск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4) Левино поле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5) Летне-Перевозин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6) Мичур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7) Мал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8) Малые Ременники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9) Мельничн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0) Нижняя Дуброва (выше разворотного кольца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1) Ново-гончар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2) Новогончарный переулок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3) Офицерская (от Быковского проезда до ул. Василисина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4) Офицерск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5) Парижской Коммуны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6) Пичуг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7) проезд Добролюб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8) Полево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9) Пугаче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0) подъезд к школе № 39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1) Раз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2) Родников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3) Семашко (включая подъезд к детскому санаторию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44) Совхозная;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5) Солнеч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6) Социалистиче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7) Сосинский проезд 1-й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8) Сосинский проезд 2-й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9) Сосенский тупик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0) Сосен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1) Средн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2) Старо-гончар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53) Стрелецкая; 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4) Стрелецкий переулок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5) Сущев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6) Сущевск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7) Тихонрав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8) Трудов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59) Танковый проезд;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0) Учитель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1) Федосее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2) Фатьян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3) Чапае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4) Черняховского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5) Элеваторная (от путепровода на ул. В.Дуброва до Мелькомбината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6) Юж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3. Улицы Октябрьского района: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Я</w:t>
      </w:r>
      <w:r>
        <w:rPr>
          <w:sz w:val="24"/>
        </w:rPr>
        <w:t xml:space="preserve"> Заводская (проезд с ул. Горького на Октябрьский проспект);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 xml:space="preserve">2)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Я</w:t>
      </w:r>
      <w:r>
        <w:rPr>
          <w:sz w:val="24"/>
        </w:rPr>
        <w:t xml:space="preserve"> Пионерская; 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16 лет Октябр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850-лети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Асатк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Берез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Ватут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Горохов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Дегтяр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Зеле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Каман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Ки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Краснознамен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Круп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Кулиб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Кур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 Менделе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Михайло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9) Модо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Матрос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1) Молодеж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2) Никит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3) Поселков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4) Промышленны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5) Сакко и Ванцетти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6) Связи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7) Северная (на всем протяжении, включая подъезд к станции скорой помощ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8) Студенче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9) Сузда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0) Строителей (с выездом на ул. Горького напротив бан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1) Токар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2) Труд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3) Фейг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4) Электроприборовский проез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Тротуары: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) Балакире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) Батур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/>
      </w:pPr>
      <w:r>
        <w:rPr>
          <w:sz w:val="24"/>
        </w:rPr>
        <w:t>3) Белоконской (от ул. Горького до пр-та Строителей, со стороны ВГУ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4) Большая Нижегородск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5) Безыменского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6) Верхняя Дубро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7) Горького (до ул. Передний Боровок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8) Георгиевская (от ул. Большой Московской до театра хоровой музыки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9) Гагар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0) Дворянск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1) Добросельск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2) Ерофеевский спуск (от Почтового переулка, до ул. Луначарского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3) Комиссаро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4) Коммунальный спуск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5) Куйбыше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6) Летне-Перевозинская (со стороны Козлова вала до ул. Гоголя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7) Манежный тупик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8) Мира (до ул. Б.Нижегородской, включая тротуар до Дворца творчества юных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9) Нижняя Дуброва (включая лестницу у дома № 26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0) Октябрьский проспект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1) Полины Осипенко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2) проспект Лен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3) проспект Строителей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4) площадь у входа МУК «ПкиО» парк им. 850-лети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5) площадка возле Соборной площади (со стороны парка «Липки»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6) Растопч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7) Суздальский проспект (включая подъездные пути к больничному комплексу детской скорой помощи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8) Сакко и Ванцетти (от ул. Горького до ул. Батурина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9) Соколова-Соколенк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0) Студеная Гор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1) Судогодское шоссе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2) Усти на Лабе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3) Фейг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4) Юбилейн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5) тротуар от угла школы № 1 до ул. Дзержинского, включая площадки вокруг Золотых Ворот и прилегающую к Козлову валу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6) тротуар вдоль Кремлевской стены до музея на ул. Б.Московской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7) тротуар от остановки «Красноармейская» до аптеки по ул. Лак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8) тротуар на дамбе через реку Содышк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9) тротуар от ул. Мира (от Бассейна до ул. Северна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Мемориалы и исторические места города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площадь 30-летия Победы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стелла В.И. Ленина (ул. 10 лет Октября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памятник М.В. Фрунзе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памятник В.И. Ленину (на ул. Б.Московской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памятник А. Невскому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монумент в честь 850-летия г. Владими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памятник А. Рублеву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памятник В.И. Ленину (на ул. Горьког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памятник П.И. Чайковскому (на ул. Чайковског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памятник воинам, погибшим в локальных войнах (на Октябрьском проспекте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стелла «памяти чернобыльца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5. Скверы и бульвар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1. Фрунзе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ульвар им. А.С. Пушк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Комсомольский сквер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сквер по ул. Большой Нижегородской (включая лестницы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) сквер по ул. Гагарина с лестницей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) сквер по ул. Б. Нижегородской у Спортивной школы (остановка кинотеатр «Мир») и у дома № 34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сквер по ул.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2. Октябрь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ульвар по пр. Строителе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бульвар по ул. Мира от ул. Горького до ул. Усти на Лабе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тний сад (перекресток Октябрьский пр-т – ул. Мира);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>4) сквер на проезде с ул. Горького на Октябрьский проспект (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Я</w:t>
      </w:r>
      <w:r>
        <w:rPr>
          <w:sz w:val="24"/>
        </w:rPr>
        <w:t xml:space="preserve"> Заводская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сквер в долине р. Лыбе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сквер у кафе «Новинка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сквер у кинотеатра «Факел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сквер на пересечении улиц Горького, Сакко и Ванцет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3. Лени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ульвар художника Иван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сквер у гостиницы «Заря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сквер по пр. Ленина (около Филармони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сквер Первомайски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сквер на пл. 30-летия Победы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сквер у Политехнического колледж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сквер на ул. Студеная Го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сквер на ул. Чайков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Лестничные перех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1. Лени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1) лестница бетонная по ул. Летне-Перевозинской;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лестница деревянная с ул. Вознесенской на ул. Галей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стница деревянная с Октябрьского пр-та на ул. Верхне-Лыбед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лестница бетонная с Козлова вала на ул. Летне-Перевозин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лестница деревянная с ул. Д. Бедного на ул. Стрелец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лестница деревянная с ул. Федосеева на ул. 8 Март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лестница бетонная с ул. Ново-Гончарной на Ново-Гончарны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лестница бетонная с ул. Мира к общежитиям ВГУ (2 лестниц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лестница бетонная на пр. Ленина (переход к остановке «1001 мелочь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лестница бетонная на ул. В. Дуброва (остановка з-д «Эталон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переход с ул. Гражданской на ул. Федосе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переход с ул. Стрелецкой к Политехническому колледжу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переход с остановочной площадки «ул. Пугачева» до ул. Ново-Ям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переход по ул. Ломоносова (через овраг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2. Октябрь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лестница бетонная  на ул. П. Осипенк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лестница бетонная по ул. Овражная на сквер по долине р. Лыбе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стница бетонная с ул. Белоконской на ул. Горького, 113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лестница бетонная на ул. 16 лет Октябр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лестница бетонная с ул. Мира на Кирпичные проез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3. Фрунзе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лестница деревянная с ул. Музейной на ул.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лестница деревянная с ул. Клязьминской на ул.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стница бетонная с ул. Годова Гора на ул.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лестница по Варваринскому спуску (от стадиона «Строитель» на ул. Луначарского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) лестница бетонная на Судогодское шоссе с ул. Б.Московская со стороны магазина «Книги»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) лестница бетонная на Судогодское шоссе с ул. Б. Московская со стороны бывшего Дворца пионеров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лестница деревянная с пос. Воровского на ул. Верхне-Лыбед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лестница бетонная с Судогодского шоссе на ул. Муром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лестница деревянная с Судогодского шоссе на ул. Муром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лестница бетонная с ул. Воровского на ул. Подгорн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лестница бетонная на железнодорожный вокзал с Богословского спуск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лестница от Кремлевской стены на ул. Б.Московскую (включая тротуар вдоль Кремлевской стен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лестница бетонная по ул. Добросельской, д. № 175, 191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лестница бетонная у ВХЗ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лестница бетонная у ДБСП к частному сектору по ул. Добросель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лестница бетонная у пруда с. Красное (ул. Комиссаров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 лестница бетонная по ул. Годова Го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лестница и подход к железнодорожной станции «Автоприбор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9) лестница с Судогодского шоссе на ул. Б. Московскую (возле Госбанк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лестничные переходы в районе фабрики ВПШО «Победа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1) лестница бетонная с Судогодского шоссе на ул. Муромскую (в районе мос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 Мосты и путепроводы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мост через р. Рпен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путепровод на Октябрьском проспекте;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3) путепровод через ж/д на ул. В.Дуброва, с прилегающей к нему бетонной лестнице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путепровод на Манежном тупике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путепровод у Соборной площади на ул. Б.Моско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путепровод у Дворца творчества юных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путепровод на ул. Семашк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путепровод на ул. Вокзальную (темный мост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мост через р. Клязь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Родники города, лестницы и подходы к ним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родник на ул. Мира (у здания областной администраци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родник на ул. В.Дуб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родник на ул. Растопчина (у газовой заправк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родник на ул. Лакина (сады «Спартак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родник на стадионе «Торпед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 Остановочные площадки общественного транспорта по всему гор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Пешеходные переходы по гор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ОО СДРСУ (Бурмистров В.А.)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Агрономиче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Алябь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Бакули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Балакирева (от ул. Сурикова до ул. Ново-Ямской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Бобк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Бород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Веризи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Глинки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Горяче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Гражда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Дачн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2) 9-го Январ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3) Д.Бедн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4) Даргомыжск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5) Дружбы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6) дорога от ул. Балакирева до ул. Лакина (мимо МУП ЖРЭП – 8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7) Задний Боровок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8) Зои Космодемьянской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9) Казарменн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0) Котовск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1) Крайн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2) Красноармейская, от ул. 8 Марта до ул. 9 Январ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3) Кулик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4) Лакина (от бульвара художника Иванова до д. 141-в, до объездной дороги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5) Лакина от д. № 157 до магазина «Жигули»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6) Левита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7) Линии 1-4, 7-9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8) Ломонос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9) Лугов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0) 8-го Март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1) Марьин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2) Майда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3) Мопр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4) Мусоргск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5) 17-го МЮД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6) Ново-Ямская (включая переулок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7) Островск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8) Павлика Мороз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9) Пичугина (от пр. Ленина до ул. Бакулинская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0) Пригородн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1) Пушкар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2) проезжая часть бульвара художника Иванова (от пр. Строителей до ул. Лакина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3) проезд Лаки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4) 16-й – 25-й проезды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5) Помпецкий переулок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6) Стрелецкий переулок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7) Садов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8) Сурик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9) Собин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0) Ставров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1) Стас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2) Танее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3) Университет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4) Урожайн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5) Усадебн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6) Чернышевск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7) дорога на ул. Чернышевского к д. № 133-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8) Яблоч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се улицы, проезды, тупики и другие территории, не вошедшие в перечень уборки настоящего постановления, убираются МУП г. Владимира «Дорожник» (Игнатов А.Г.) по необходимости, включая д. Сельцо, д. Лунево, д. Ширманиха, пос. Мостострой, при согласовании с управлением жилищно-коммунального хозяйства (Немков Ю.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борка территорий поселков Энергетик, Юрьевец производится собственными силами местных администраций до 01.01.2005 г. С января 2005 года – МУП г. Владимира «Дорожник»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1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7"/>
          <w:vertAlign w:val="subscript"/>
        </w:rPr>
      </w:pPr>
      <w:r>
        <w:rPr>
          <w:sz w:val="24"/>
          <w:szCs w:val="27"/>
          <w:vertAlign w:val="subscript"/>
        </w:rPr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глав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от 15.11.2004г. №335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ст размещения и времен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ладирования сне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стырь в районе автоколонны 1156 по ул. Гастелло – основно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раг в районе площадки «Б» АО ВЗПО – резервно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раг «Сельцо» (возле гаражей) – резервное на период обильных снегопа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глав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от 15.11.2004г. №335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ОЧЕРЕДНОСТЬ УБОРКИ УЛИЦ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редно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ршру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ая очеред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истральные улицы, связанные с движением городского общественного  транспо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ая очеред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ковые улицы, являющиеся заездами с магистральных дорог и центральных улиц 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я очередь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остальные улицы город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УЧАСТКОВ 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городских дорог, подлежащих первоочередной обработке от гололе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кзальный спуск от Вокзальной площади до ул. К.Мар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й спуск от гостиницы «Владимир» до ул. К.Мар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гарина на всем протя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обросельская от ВХЗ до Суздальского просп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офеевский спуск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К.Маркса от Коммунального до Вокзального  спус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ресток улиц Мира – Гор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огодское шоссе от путепровода до моста через р. Кляз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Б.Нижегородская от площади Фрунзе до Спортивного переул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. Ленина от магазина «Товары для дома» до поворота на ул. В. Дуб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ский пр.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. Строителей от ул. Белоконской до кафе «Новин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зержинского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Балакирева от ул. Красноармейской до разворотного кольца троллейбусных маршрутов № 3, № 10,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ворянская от универмага до ул. Федос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айковского от МУП ВГЭП до проспекта 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Ставровская, на подъеме к проспекту Ле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В.Дуброва на подъемах и спусках до ж/д путепровода, а также подъезды и подъемы к нем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Батурина, от ул. Луначарского до ул.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орького, от ателье (дом № 40) до р. Лыбедь и въезд на ул. Луначарского до ул. Бат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година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туденая Гора (на всем протяжении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глав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 w:before="0" w:after="80"/>
              <w:ind w:hanging="0"/>
              <w:rPr>
                <w:sz w:val="24"/>
              </w:rPr>
            </w:pPr>
            <w:r>
              <w:rPr>
                <w:sz w:val="24"/>
              </w:rPr>
              <w:t>от 15.11.2004г. №335</w:t>
            </w:r>
          </w:p>
        </w:tc>
      </w:tr>
    </w:tbl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ой техники, выделяемой предприятиям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ликвидации аварийных ситуаций, снежных заносов и гололед</w:t>
      </w:r>
      <w:r>
        <w:rPr>
          <w:b/>
          <w:sz w:val="24"/>
          <w:szCs w:val="24"/>
        </w:rPr>
        <w:t>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4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173"/>
        <w:gridCol w:w="2126"/>
        <w:gridCol w:w="18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ье распоряжение выделяется техни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выделяющие тех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 выделяем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деляемой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тябрьский рай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ОО УМСР – 2                          (Жуков О.В. т. 23-12-3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ЗАО ССМУ – 5                           (Титов В.В. т. 23-89-7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Т-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Т-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Ленинский рай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АО «ВЗЖБИ» (т. 24-05-3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О «Владимирский таксомоторный парк» (т. 34-81-5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АО ВЗПО «Техника» (т. 32-34-8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АО «АТБ – 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. 24-07-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АО «Агростроймеханиз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. 24-09-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ЮТЗ-3202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в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льдозе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Фрунзенский рай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АО «Автоприбор» (Мельников А.А. т. 32-46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а коммунальная КМТ-1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аватор ЕК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аватор-погрузчик АТК-999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предприятия, выделяющие специальную технику, заключают договора с администрациями районов города для дальнейшего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05:00Z</dcterms:created>
  <dc:creator>Вертилевский </dc:creator>
  <dc:description/>
  <dc:language>en-US</dc:language>
  <cp:lastModifiedBy>Протокольная  часть</cp:lastModifiedBy>
  <cp:lastPrinted>2004-11-25T10:46:00Z</cp:lastPrinted>
  <dcterms:modified xsi:type="dcterms:W3CDTF">2004-11-25T07:49:00Z</dcterms:modified>
  <cp:revision>32</cp:revision>
  <dc:subject/>
  <dc:title> </dc:title>
</cp:coreProperties>
</file>