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3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29.12.2003  № 504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плате за наем жилья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Cs/>
        </w:rPr>
        <w:t xml:space="preserve">В соответствии с Федеральным Законом от 28.08.1995 г. № 154-ФЗ  «Об общих принципах организации местного самоуправления в Российской Федерации», Законом Владимирской области от 29.05.1997 г. № 24-ОЗ «О местном самоуправлении во Владимирской области», Уставом города Владимира,  на основании решений Владимирского городского Совета народных депутатов  от </w:t>
      </w:r>
      <w:r>
        <w:rPr/>
        <w:t xml:space="preserve">25.12.2003 г. №       «Об утверждении Положения о плате за наем жилых помещений в домах государственного и муниципального жилищного фонда г. Владимира», </w:t>
      </w:r>
      <w:r>
        <w:rPr>
          <w:bCs/>
        </w:rPr>
        <w:t>от 25.12.2002 г. № 267 «О «Положении о городской тарифной комиссии» и  решения городской тарифной комиссии от 29.12.2003 г. № 3</w:t>
      </w:r>
    </w:p>
    <w:p>
      <w:pPr>
        <w:pStyle w:val="TextBody"/>
        <w:tabs>
          <w:tab w:val="clear" w:pos="708"/>
          <w:tab w:val="left" w:pos="6748" w:leader="none"/>
        </w:tabs>
        <w:jc w:val="both"/>
        <w:rPr/>
      </w:pPr>
      <w:r>
        <w:rPr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  размер базовой ставки платы за наем  жилья по договору социального найма - 0,13 руб. за 1 кв. м общей площади жилых помещений в месяц, включая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исполнением постановления возложить на заместителей главы города  Косткина  В.А. и Кочеткову  Г.В.</w:t>
      </w:r>
    </w:p>
    <w:p>
      <w:pPr>
        <w:pStyle w:val="TextBody"/>
        <w:tabs>
          <w:tab w:val="clear" w:pos="708"/>
          <w:tab w:val="left" w:pos="0" w:leader="none"/>
        </w:tabs>
        <w:spacing w:lineRule="auto" w:line="336"/>
        <w:ind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6:25:00Z</dcterms:created>
  <dc:creator>FIN</dc:creator>
  <dc:description/>
  <dc:language>en-US</dc:language>
  <cp:lastModifiedBy>Протокольная  часть</cp:lastModifiedBy>
  <cp:lastPrinted>2003-12-29T09:25:00Z</cp:lastPrinted>
  <dcterms:modified xsi:type="dcterms:W3CDTF">2003-12-30T06:32:00Z</dcterms:modified>
  <cp:revision>3</cp:revision>
  <dc:subject/>
  <dc:title/>
</cp:coreProperties>
</file>