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30.07.2004  №229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 Комплексе мер по совершенствованию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                                   </w:t>
      </w:r>
      <w:r>
        <w:rPr>
          <w:b/>
          <w:caps/>
          <w:szCs w:val="26"/>
        </w:rPr>
        <w:t>в г. Владимире на 2004-2006 годы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о исполнение постановления Губернатора Владимирской области от 29.04.2004 г. №272 «Об утверждении Комплекса мер по совершенствованию деятельности органов и учреждений системы профилактики безнадзорности и правонарушений несовершеннолетних во Владимирской области на 2004-2006 годы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>Утвердить Комплекс мер по совершенствованию деятельности органов и учреждений системы профилактики безнадзорности и правонарушений несовершеннолетних в г. Владимире на 2004-2006 годы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>Ответственным исполнителям Комплекса мер направлять информацию о ходе выполнения мероприятий один раз в полугодие, не позднее 10 числа месяца, следующего за отчет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главы города В.И. Гуськов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публиковать данное постановление в средствах массовой информаци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0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3"/>
        <w:gridCol w:w="5016"/>
      </w:tblGrid>
      <w:tr>
        <w:trPr>
          <w:cantSplit w:val="true"/>
        </w:trPr>
        <w:tc>
          <w:tcPr>
            <w:tcW w:w="100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28" w:hanging="0"/>
        <w:rPr/>
      </w:pPr>
      <w:r>
        <w:rPr/>
        <w:t>Приложение</w:t>
      </w:r>
    </w:p>
    <w:p>
      <w:pPr>
        <w:pStyle w:val="Normal"/>
        <w:ind w:left="5528" w:hanging="0"/>
        <w:rPr/>
      </w:pPr>
      <w:r>
        <w:rPr/>
        <w:t xml:space="preserve">к постановлению главы города </w:t>
      </w:r>
    </w:p>
    <w:p>
      <w:pPr>
        <w:pStyle w:val="Heading"/>
        <w:ind w:left="5528" w:hanging="0"/>
        <w:jc w:val="left"/>
        <w:rPr>
          <w:b/>
          <w:b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07.2004 №229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вершенствованию деятельности органов и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профилактики безнадзорности и правонарушений несовершеннолетних в г. Владимире на 2004-200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Нормативно-правовое обеспечение профилактики безнадзорности и правонарушений несовершеннолетних, защиты прав и законных интересов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несение на утверждение городского Совета народных депутатов Положения о городской, районных комиссиях по делам несовершеннолетних и защите их прав, состава городской комисс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обсуждении проектов Законов Владими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«О комиссиях по делам несовершеннолетних и защите их прав»,</w:t>
            </w:r>
          </w:p>
          <w:p>
            <w:pPr>
              <w:pStyle w:val="Normal"/>
              <w:jc w:val="both"/>
              <w:rPr/>
            </w:pPr>
            <w:r>
              <w:rPr/>
              <w:t>- «О защите жилищных прав несовершеннолетн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  <w:t>отделы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ханизма привлечения к административной ответственности лиц, нарушающих «Правила организации деятельности ночных клубов и дискотек», утвержденные решением городского Совета народных депутатов от 29.01.04 №4, «Типовое положение о компьютерном клубе (салоне)», утвержденного постановление главы города от 30.07.03 №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 г.Владими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остановлений главы поселка Юрье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ероприятиях по улучшению положения детей, </w:t>
            </w:r>
          </w:p>
          <w:p>
            <w:pPr>
              <w:pStyle w:val="Normal"/>
              <w:jc w:val="both"/>
              <w:rPr/>
            </w:pPr>
            <w:r>
              <w:rPr/>
              <w:t>-  О программе «Дети поселка Юрьевец, 2004-2006 г.г.» с целевой подпрограммой «Профилактика беспризорности и безнадзор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Юрье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родской комплексной профилактической программы противодействия злоупотреблению наркотиками и их незаконному обороту на 2004-2007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ДНиЗП </w:t>
            </w:r>
          </w:p>
        </w:tc>
      </w:tr>
      <w:tr>
        <w:trPr>
          <w:trHeight w:val="53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ервоочередные меры по предупреждению безнадзорности и правонарушений несовершеннолет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благотворительной акции «За решеткой детские глаза»: оказание благотворительной помощи Судогодской воспитательной коло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, районные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формирования электронного городского банка данных на детей, состоящих на учете в КДНиЗП. Обеспечение районных КДНиЗП компьютерной техник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ложения о едином городском банке данных семей и детей, находящихся в социально опасном по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еткого взаимодействия и порядка обмена информацией с органами, учреждениями и организациями по вопросу раннего выявления детей, оставшихся без попечения родителей и семей, находящихся в социально-опасном по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УО, УВД, УСП, КДМ, ОЗ, ОК, КФК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здание банка данных детей и подростков, оказавшихся в труд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операций «Безнадзорник», «Дети улиц», «Беглец», «Помоги ребенку», «Подросток-мигрант», «Внимание, дети!», «Подросток», «Ночной гор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,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и реабилитационная работа с группами социального риска, реализация профильных програм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«Сирота» – выпускники детских домов и школ-интернато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«Инвалид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«Молодая семья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помощь молодым людям, пострадавшим от насилия, попавшим в кризисную ситу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«Телефон доверия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коррекция девиантного поведени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</w:t>
              <w:tab/>
              <w:t>оказание помощи молодым людям, освободившимся из исправительных учрежден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работа с уволенными в запас и по окончанию срока службы молодыми людь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-  другие программы - по необход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трудоустройством выпускников школ, детей-сирот из школ-интернатов, законностью отчисления учащихся из образовательных учрежд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е по отработке модели организации волонтерского движения, созданию добровольных молодежных отрядов по работе с детьми и подростками «группы ри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ЦН «Островок заботы», ЦПСиД, КДНиЗ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тивного центра для подростков «Группа общения» (совместно с ЦПСиД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У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ДЦ «Прометей» и КТОСов консультационных пунктов, «горячих линий» по проблемам безнадзорности и правонарушений подрост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 поселка Юрье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 дошкольных образовательных учреждениях поселка Юрьевец групп круглосуточного пребывания, консультативных пунктов по оказанию методической помощи семьям, воспитывающим детей дошкольного возраста на до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Юрьеве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циально – психологическая поддержка условно осужденных подростков                       г. Влади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ля учащихся и воспитанников образовательных учреждений мероприятий патри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родской спартакиады,  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й допризывной молодежи за право служить в подшефных воинских частях и на кораблях ВМФ,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конкурс «Гражданином быть обязан!»,</w:t>
            </w:r>
          </w:p>
          <w:p>
            <w:pPr>
              <w:pStyle w:val="Normal"/>
              <w:jc w:val="both"/>
              <w:rPr/>
            </w:pPr>
            <w:r>
              <w:rPr/>
              <w:t>-городской финал детско-юношеских оборонно-спортивных игр юнармейского дви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родской туристический сл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в апре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в ма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КФКиС</w:t>
            </w:r>
          </w:p>
          <w:p>
            <w:pPr>
              <w:pStyle w:val="Normal"/>
              <w:jc w:val="center"/>
              <w:rPr/>
            </w:pPr>
            <w:r>
              <w:rPr/>
              <w:t>УО, КДМ, в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К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К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летнего отдыха подростков, состоящих на учете в КДНиЗП и ПДН                  г. Владимира, в том числе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лагеря труда и отдыха (работа по программе «Альтернатива»)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рудовые отряды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троительные отряды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лагеря с дневным пребыванием (программа «Веселая планета»)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ие отряды (программа «Волонтер»)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загородные лагеря (программа «Ветер перемен»)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тние спортивно-оздоровительные лагеря для детей и родителей (с дневным пребыванием детей, загородные, палаточ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ДМ, УСО ЦАРМ, МУКОЦ «Клуб»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О, УСП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РЦН «Островок заботы»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Центр помощи семье и детя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Игра КВН «Семейный сабанту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системы работы МУКОЦ «Клуб» с ПДН. Реализация плана по взаимодействию с инспекторами П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Дома культуры молодежи, городского Дворца культуры мероприятий (круглые столы, вечера вопросов и ответов, диспуты, часы размышлений) по профилактике безнадзорности и правонарушений несовершеннолетних «Не преступи черту!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на базе городских библиотек: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-этического лектория «Перекресток»,</w:t>
            </w:r>
          </w:p>
          <w:p>
            <w:pPr>
              <w:pStyle w:val="Normal"/>
              <w:jc w:val="both"/>
              <w:rPr/>
            </w:pPr>
            <w:r>
              <w:rPr/>
              <w:t>- школы вежливости «Этика»,</w:t>
            </w:r>
          </w:p>
          <w:p>
            <w:pPr>
              <w:pStyle w:val="Normal"/>
              <w:jc w:val="both"/>
              <w:rPr/>
            </w:pPr>
            <w:r>
              <w:rPr/>
              <w:t>- салона семьи «Под крышей дома твоего»,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го всеобуча «К добру через книгу»,</w:t>
            </w:r>
          </w:p>
          <w:p>
            <w:pPr>
              <w:pStyle w:val="Normal"/>
              <w:jc w:val="both"/>
              <w:rPr/>
            </w:pPr>
            <w:r>
              <w:rPr/>
              <w:t>- школы правиль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 клубе нравственно-правовой тематики с показом художественных фильмов на базе кинокомплекса «Кругозо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лекториев правовых знаний в образовательных учрежд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равовых уголков в клубах по месту ж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екабр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викторин на правовые темы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екабр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Меры по повышению эффективности системы профилактики семейного неблагополучия, безнадзорности и правонарушений несовершеннолетних, правового просвещения и формирования здорового образа жиз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/>
            </w:pPr>
            <w:r>
              <w:rPr/>
              <w:t>-</w:t>
              <w:tab/>
              <w:t>месячники по профилактике правонарушений среди несовершеннолетних, семейного неблагополучия;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/>
            </w:pPr>
            <w:r>
              <w:rPr/>
              <w:t>-</w:t>
              <w:tab/>
              <w:t>развитие системы Советов профилактики правонарушений в образовательных учреждениях, КТОСах;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/>
            </w:pPr>
            <w:r>
              <w:rPr/>
              <w:t>-</w:t>
              <w:tab/>
              <w:t>комплексная межведомственная операция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-     другие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П, 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и КТОСах постоянно действующих общественных приемных с привлечением специалистов органов и учреждений системы профилактики безнадзорност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,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я работы ПДН города по предупреждению и пресечению правонарушений, связанных с незаконным оборотом наркотиков среди молодежи, 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работы ПДН по предупреждению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вышеназванных вопросов на совещании в УВД город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для опекунов и их подопечных в консультационных пунктах, созданных в райо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-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ого патронажа семей и детей, находящихся в социально-опасном положении, группы социального р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 «Островок заботы», Центр помощи семье и детям, МУКОЦ «Клуб», 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блем занятости подростков с девиантным поведением в г.Владими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ВГЦЗН, 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активных программ занятости населения, в том числе «Организация временного трудоустройства несовершеннолетних граждан в возрасте от 14 до 18 лет», «Общественные работ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ВГЦЗН, 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ритетного  трудоустройства подростков с девиантным поведением из социально незащищенных семей в рамках программы «Организация временного трудоустройства несовершеннолетних граждан в возрасте от 14 до 18 л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ВГЦЗН, 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пециалистов Центра занятости для несовершеннолетних совместно с районными, поселковыми комиссиями по делам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ВГЦЗН, районные, поселковые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офориентационных услуг несовершеннолетним, состоящим на учете в комиссиях по делам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ВГЦЗН, городской межшкольный комбинат №2, районные, поселковы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трудоустройству, обучению несовершеннолетних из числа выпускников детских дом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администрации ВГЦЗН, К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к доукомплектованию детских лечебно-профилактических учреждений медицинскими психологами, юрисконсуль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заимосвязи детских лечебно-профилактических учреждений с комиссиями по делам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, районные, поселковые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заимосвязи детских поликлиник города с детско-подростковыми отделениями центра медицинской, психологической и социальной помощи областного наркологического диспанс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ктивного участия детских лечебно-профилактических учреждений в организации санаторно-курортного и летнего отдыха детей из семей социального рис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ых смен спортивно-туристической, военно-спортивной  направленности для подростков, состоящих на учете в ПДН РОВД, КДНиЗ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 УСП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полнительных двух Центров правовой информации с юридическим консультированием по гражданскому праву через общественную приемную Владимирского регионального отделения Молодежного союза юристов:</w:t>
            </w:r>
          </w:p>
          <w:p>
            <w:pPr>
              <w:pStyle w:val="Normal"/>
              <w:jc w:val="both"/>
              <w:rPr/>
            </w:pPr>
            <w:r>
              <w:rPr/>
              <w:t>-(№7- ул.Мира,55,</w:t>
            </w:r>
          </w:p>
          <w:p>
            <w:pPr>
              <w:pStyle w:val="Normal"/>
              <w:jc w:val="both"/>
              <w:rPr/>
            </w:pPr>
            <w:r>
              <w:rPr/>
              <w:t>-№8 - ул.Сурикова,2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пополнение правовых баз «Гарант», «ФАПСИ», «КОНСУЛЬТАНТ+»: справочно-правовая система «Комментарий законодательства» в ЦГБ (Суздальский пр.,2), библиотеках-филиалах №2 (пр.Ленина,12), №7,№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авовых знаний в образовательных учреждениях,                       ДК им. Маяк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Юрье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вовых лекториев и конференций для родите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ематических выставок книг «Здоровый образ жизни» на базе библиотек гор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одительских дней на базе библиотеки №4: консультации врачей- специалистов, юристов, психологов, инспекторов ПДН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лекций и бесед с целью повышения психолого-педагогической грамотности родителей, усиления ответственности родителей за воспитание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Районны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оселкового родительского собрания с рассмотрением вопросом о профилактике семейного неблагополуч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 поселка Юрьеве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одителями по программе «Семья: нравственность, культура, здор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казание экстренной психологической помощи по «Телефону довер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.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чное индивидуальное и семейное консультирование подростков по проблемам взаимоотношений с родителями, сверстниками, отклонений в поведении, учебными пробле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.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-просветительская работа для подростков и молодежи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рава и обязанности детей, оказавшихся в социально опасном положении»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Лекции по подготовке к семейной жизни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для педагогов и родителей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Работа с детьми группы риска»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рофилактика безнадзорности и правонарушений несовершеннолетних»,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Особенности воспитания подростков, оказавшихся в трудной жизненной ситу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.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рупповых занятий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ренинг по саморазвитию личности подростка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занятия по коррекции эмоциональной сферы младшего школьника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рупповые занятия «Наш дружный класс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ренинг общения и уверенности в себе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ренинг по профориентации и самоопределению подростков «Моя профессия – мое будуще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диагностической работы по изучению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, ЦПС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сихолого-педагогического просвещения родителей (родительские собрания, консульт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, ЦПС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ивлечение родителей к участию в клубных мероприятиях, посвященных Дню матери, Новому году, 23 февраля, 8 марта, Дню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Конкурс на лучшее оформление стендов по правовому просвещению «Родительский д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по целевому использованию имеющихся помещений для досуговой и спортивной работы с несовершеннолетними. Привлечение к занятиям в них на бесплатной основе детей «группы рис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 районов и посел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футболу «Детская лига» и турнира по мини-футболу среди подростков, состоящих на учете в ПДН РОВ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, 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атчевой встречи по футболу между городской командой подростков, состоящих на учете в ПДН и воспитанниками Судогодской воспитательной колони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, 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Турниры по стритболу. Проведение традиционного Фестиваля стрит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ревнования по велоспорту, посвященные Дню защитника Отечества, 8 марта, Дню Победы, Дню города, Дню молодежи, Дню физкульту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портивные праздники, посвященные Дню семьи и Дню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традиционного Фестиваля спортивных единобор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нтябрь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оревнований в рамках акции «Спорт против наркот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нтябрь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спортивно-массовых соревнований в рамках Дня молодежи, Дня города, Дня физкульту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спортивно-массовых соревнований «Папа, мама, я – спортивная сем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ктябрь, апрел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традиционного городского турнира по мини-футболу «Золотая 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Открытого турнира по самб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клубов по месту жительства в соревнованиях разного уровня: городских, областных, Региональных, Всероссийских, Междунаро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Чемпионата Владимирской области по каратэ Кекусинкай в рамках акции «Молодежь против СПИ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казательных тренировок воспитанников клубов по месту ж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рошюр, листовок, справочников, пропагандирующих здоровый образ жизни, здоровые взаим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МУДО СЦ «Молодежный»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ы по профилактике наркомании, токсикомании и алкоголизма среди несовершеннолетних, оказанию им необходимой медицинской и социально-реабилитационн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ого пособия по основам профилактической работы с детьми и подростками для специалистов органов и учреждений системы профилактики безнадзорности и правонарушений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ДНиЗП, </w:t>
            </w:r>
          </w:p>
          <w:p>
            <w:pPr>
              <w:pStyle w:val="Normal"/>
              <w:jc w:val="center"/>
              <w:rPr/>
            </w:pPr>
            <w:r>
              <w:rPr/>
              <w:t>фонд «Н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мероприятий «Имя беды – наркотик», посвященных Международному Дню борьбы с наркоманией и незаконным оборотом наркот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е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яда мероприятий по профилактике наркомании, токсикомании и алкоголизма на базе дворцов культуры, городских библиотек «Умей сказать: «Нет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жды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тематических программ для старшеклассников «Стоп, накротик!» на базе городского Дворца куль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жды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ктория «Наркомания: миф и реальность» с показом видеофильма «Роковой шаг» для старшеклассников с выходом в учебные заведения город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листовок – заповедей рекомендательных списков литературы по профилактике наркомании «Как не стать жертвой наркомани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:</w:t>
            </w:r>
          </w:p>
          <w:p>
            <w:pPr>
              <w:pStyle w:val="Normal"/>
              <w:jc w:val="both"/>
              <w:rPr/>
            </w:pPr>
            <w:r>
              <w:rPr/>
              <w:t>- киноакции «Молодежь против наркотиков» на базе кинотеатра «Русь»;</w:t>
            </w:r>
          </w:p>
          <w:p>
            <w:pPr>
              <w:pStyle w:val="Normal"/>
              <w:jc w:val="both"/>
              <w:rPr/>
            </w:pPr>
            <w:r>
              <w:rPr/>
              <w:t>- «Рок против наркотиков»;</w:t>
            </w:r>
          </w:p>
          <w:p>
            <w:pPr>
              <w:pStyle w:val="Normal"/>
              <w:jc w:val="both"/>
              <w:rPr/>
            </w:pPr>
            <w:r>
              <w:rPr/>
              <w:t>- «Нет наркотикам»;</w:t>
            </w:r>
          </w:p>
          <w:p>
            <w:pPr>
              <w:pStyle w:val="Normal"/>
              <w:jc w:val="both"/>
              <w:rPr/>
            </w:pPr>
            <w:r>
              <w:rPr/>
              <w:t>- «Выбирай свободу, а не зависим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ематических выставок книг в библиотеках города «Наркомания: миф и реальность», посвященных Международному дню борьбы с наркотиками и незаконным оборотом наркот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ов для инспекторов ПДН ОВД города по вопросам противодействия злоупотреблению наркотиками и их незаконному оборо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, УГН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воевременному выявлению несовершеннолетних с наркотической, токсической, алкогольной зависимостью и направление их на ле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 РОВД, КДНиЗП, областной наркодиспанс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риема врачами-наркологами  подростков, употребляющих или склонных к употреблению алкогольных, наркотических веществ, на базе инспекций ПДН РОВ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, 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, КДНиЗП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наркодиспансер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физкультурной акции «Спорт против наркотиков» с участием ведущих спортсменов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, 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ограммы по профилактике употребления допингов, алкоголя и наркотиков фонда «Спорт против наркот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просветительская работа с детьми по пропаганде здорового образа жизни, профилактике употребления наркотиков и психоактивных веществ (ПАВ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по работе с детьми и родителями по формированию способности противостоянию злоупотреблению наркотическими средств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плакатов, рисунков, сочинений по пропаганде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-просветительская деятельность «Профилактика зависимости от психоактивных вещест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есячника по пропаганде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 – апре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зработка специализированного курса лекций по первичной позитивной профилактике. Проведение занятий по пропаганде здорового образа жизни среди воспитанников клубов по месту жительства и учащихся школ: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«Мои альтернативы»;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«Волшебный щит»;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«В гармонии с собой»;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«Табак и верзилу сведет в моги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Выпуск буклетов по профилактике вредных привычек и пропаганде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 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трудничество с детско-подростковым отделением областного наркотического диспансера. Акция «Спешите делать добро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Конкурс плакатов «Тропинки здоровья» по пропаганде здорового образа жизни. Участие в областном конкурсе молодежного плаката «Нарко-стоп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-май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 МУ КОЦ «Клуб»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Исследования среди воспитанников клубов по месту жительства по выявлению мотивации к здоровому образу жизни (анкетирование, тестир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, апрель, 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формление наглядной агитации в уголках клуба «Социальная рабо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еализация социально-педагогических программ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редупреждение и профилактика девиантного поведения у детей и подростков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рофилактика и реабилитация социально - дезаптированных детей и подростков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К вершинам здоровья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ростые истины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Выбор профессии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Круг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В союзе с природой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Обучение жизненно-важным навы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профилактических мероприятий, приуроченных к международному Дню борьбы с табакокурением, со СПИДом, с наркозависимостью и незаконным оборотом наркотиков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Участие в программе «Росток», направленной на адаптацию «трудных детей» к современным условиям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икла массовых антинаркотических программ (акции, фестивали, концерты, конкурсы и выставки плакатов, конкурсы сочинений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наркомании с участием студентов ВУЗов и СС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рганизационные мероприятия. Научно-методические основы, кадровое и информационное - просветитель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комиссий по делам несовершеннолетних и защите их пра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, поселков, У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комплексных проверок эффективности деятельности органов и учреждений системы профилактики безнадзорности и правонарушений несовершеннолетних. Рассмотрение результатов на заседаниях комиссий. Информирование городской комиссии по делам несовершеннолетних  о проделанной работе в данном направ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пераций, рейдов, месячников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нсультационного пункта по работе с семьями «группы риска» на базе ДОУ №1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совета по охране прав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СМИ серии тематических программ по профилактике правонарушений несовершеннолетних, безнадзорности, токсикомании и алкоголизма, пропаганды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 </w:t>
            </w:r>
          </w:p>
          <w:p>
            <w:pPr>
              <w:pStyle w:val="Normal"/>
              <w:jc w:val="center"/>
              <w:rPr/>
            </w:pPr>
            <w:r>
              <w:rPr/>
              <w:t>КДМ, УСП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4-ой городской выставки-ярмарки «Молодежь. Образование. Карьера. 21 ве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ВГЦЗН, 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:</w:t>
            </w:r>
          </w:p>
          <w:p>
            <w:pPr>
              <w:pStyle w:val="Normal"/>
              <w:jc w:val="both"/>
              <w:rPr/>
            </w:pPr>
            <w:r>
              <w:rPr/>
              <w:t>- о детях, часто пропускающих школьные занятия без уважительных причин; выбывших, не получивших основного общего образования; неуспевающих, оставленных на повтор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о детях от 6 до 15 лет, проживающих в микрорайоне данного образовательного учреждения; не получивших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детях, не обучающихся в образовательных учреждениях от 7 до 15 лет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0" w:firstLine="176"/>
              <w:jc w:val="both"/>
              <w:rPr/>
            </w:pPr>
            <w:r>
              <w:rPr/>
              <w:t>с руководителями школ-интернатов по теме «Инновационные технологии по работе с семьей по профилактике безнадзорности и беспризор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0" w:firstLine="176"/>
              <w:jc w:val="both"/>
              <w:rPr/>
            </w:pPr>
            <w:r>
              <w:rPr/>
              <w:t xml:space="preserve">с руководителями образовательных учреждений по вопросам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jc w:val="both"/>
              <w:rPr/>
            </w:pPr>
            <w:r>
              <w:rPr/>
              <w:t>- «Организационно-управленческая деятельность по профилактике детской безнадзорности»,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>- «Совершенствование правового обучения и воспитания учащихся и воспитанников образовательных учреждений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ГИМЦ, 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ся семинаров для социальных педагогов и психологов образовательных учреждений по профилактике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ГИМЦ, 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Курсы по повышению квалификации социальных педагогов на базе областного института усовершенствования учителей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филактика ПАВ в условиях образовательных учреждений;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здоровьесберегающие образовательные технологии и современная система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вещания при директоре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Взаимодействие социального педагога с инспектором ПДН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Использование игровых технологий в работе социального педагога по пропаганде здорового образа жизни среди детей и подростков в клубах по месту жительства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Социально-педагогический потенциал экологического воспитания в профилактике девиантного поведения в условиях клуба по месту ж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оябрь 2004 г.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 2005 г.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Методическое объединение социальных педагогов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индивидуальная работа социального педагога с детьми и подростками по профилактике девиантного поведения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ервичная профилактика наркомании в клубах по месту жительства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Использование информационно-аналитического материала в совместной работе социального педагога клуба по месту жительства с инспектором ПД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овещаний, круглых столов по вопросам профилактики различного рода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Ц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Выездной семинар для руководителей клубов по месту жительства со специалистами, занимающимися профилактикой наркотической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и проведение международного семинара-совещания по решению проблем женщин и детей, переживших насилие в семье на базе Центра социальной помощи семье и дет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н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проведение межрегионального семинара «Социализация детей с отклоняющимся поведением» на базе МУСО СРЦН «Островок забо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ктябрь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зучение и распространение опыта работы других регионов РФ по профилактике безнадзорности и правонарушений несовершеннолетних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т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методических материалов для педагогических работников, родителей по профилактике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ОК, </w:t>
            </w:r>
          </w:p>
          <w:p>
            <w:pPr>
              <w:pStyle w:val="Normal"/>
              <w:jc w:val="center"/>
              <w:rPr/>
            </w:pPr>
            <w:r>
              <w:rPr/>
              <w:t>ГИМЦ, ДО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книг «Дети, преступность, бе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овместные мероприятия («круглые столы», молодежные акции, распространение сапросветлитературы, анкетирование и т.д.) с комитетом по наркоконтролю, с областным центром профилактики и борьбы со СПИДом и В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ассовых молодежных музыкальных, спортивных мероприятий (День молодежи, фестиваль бардовской песни, конкурс молодых семей, вечер встречи ветеранов туристического дви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звитие спортивно-туристических и досуговых видов деятельности. Организация велосипедных, водных и горных походов, проведение соревнований по турподготовке и другим видам ту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спортивно – туристических смен для подростков, попавших в трудную жизненную ситуацию, с целью оздоровления и привлечения их к общественно полезн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бота с молодежными клубами по интересам. Расширение методической и профессиональной базы клуб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оциологических исследований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Отношение молодежи г. Владимира к семейным проблемам»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Психологический портрет подростка г. Владимира» (девиантного поведения)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Информированность молодежи о влиянии психоактивных веществ на организм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СО ЦАР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ринятые сокращения: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outlineLvl w:val="0"/>
        <w:rPr>
          <w:sz w:val="26"/>
        </w:rPr>
      </w:pPr>
      <w:r>
        <w:rPr>
          <w:sz w:val="26"/>
        </w:rPr>
        <w:t>КДНиЗП – комиссия по делам несовершеннолетних и защите их прав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КДМ – комитет  по делам молодёжи администрации г. Владимира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УО – управление образования администрации г. Владимира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ОЗ - отдел здравоохранения администрации г. Владимира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 xml:space="preserve">ОК – отдел культуры администрации г.Владимира </w:t>
      </w:r>
    </w:p>
    <w:p>
      <w:pPr>
        <w:pStyle w:val="Normal"/>
        <w:jc w:val="both"/>
        <w:rPr/>
      </w:pPr>
      <w:r>
        <w:rPr/>
        <w:t>УСП – управление социальной политики администрации  г. Владимира</w:t>
      </w:r>
    </w:p>
    <w:p>
      <w:pPr>
        <w:pStyle w:val="Normal"/>
        <w:jc w:val="both"/>
        <w:rPr/>
      </w:pPr>
      <w:r>
        <w:rPr/>
        <w:t xml:space="preserve">КФКиС – комитет по физической культуре и спорту администрации г.Владимира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outlineLvl w:val="0"/>
        <w:rPr>
          <w:sz w:val="26"/>
        </w:rPr>
      </w:pPr>
      <w:r>
        <w:rPr>
          <w:sz w:val="26"/>
        </w:rPr>
        <w:t>ПДН – подразделения по делам несовершеннолетних отделов внутренних дел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ВГЦЗН - Владимирский городской центр занятости населения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 xml:space="preserve">ДОЦ – муниципальное учреждение дополнительного образования «Детский образовательный центр» управления образования администрации г. Владимира  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УСО ЦАРМ – учреждение социального обслуживания Центр адаптации и развития молодёжи комитета по делам молодёжи администрации г. Владимира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>МУКОЦ «Клуб» – муниципальное учреждение «Культурно-образовательный центр «Клуб»</w:t>
      </w:r>
    </w:p>
    <w:p>
      <w:pPr>
        <w:pStyle w:val="Normal1"/>
        <w:tabs>
          <w:tab w:val="clear" w:pos="720"/>
          <w:tab w:val="left" w:pos="10314" w:leader="none"/>
          <w:tab w:val="left" w:pos="12866" w:leader="none"/>
          <w:tab w:val="left" w:pos="14850" w:leader="none"/>
        </w:tabs>
        <w:jc w:val="both"/>
        <w:rPr>
          <w:sz w:val="26"/>
        </w:rPr>
      </w:pPr>
      <w:r>
        <w:rPr>
          <w:sz w:val="26"/>
        </w:rPr>
        <w:t xml:space="preserve">КТОС – комитет территориального общественного самоуправления </w:t>
      </w:r>
    </w:p>
    <w:p>
      <w:pPr>
        <w:pStyle w:val="Normal"/>
        <w:jc w:val="both"/>
        <w:rPr/>
      </w:pPr>
      <w:r>
        <w:rPr/>
        <w:t>СРЦН «Островок заботы» - социально-реабилитационный центр для несовершеннолетних «Островок заботы»</w:t>
      </w:r>
    </w:p>
    <w:p>
      <w:pPr>
        <w:pStyle w:val="Normal"/>
        <w:jc w:val="both"/>
        <w:rPr/>
      </w:pPr>
      <w:r>
        <w:rPr/>
        <w:t>фонд «НАН» - Региональное отделение российского благотворительного фонда «Нет наркомании и алкоголизму»</w:t>
      </w:r>
    </w:p>
    <w:p>
      <w:pPr>
        <w:pStyle w:val="Normal"/>
        <w:jc w:val="both"/>
        <w:rPr/>
      </w:pPr>
      <w:r>
        <w:rPr/>
        <w:t xml:space="preserve">УГНК – управление госнаркоконтроля по Владимирской области </w:t>
      </w:r>
    </w:p>
    <w:p>
      <w:pPr>
        <w:pStyle w:val="Normal"/>
        <w:jc w:val="both"/>
        <w:rPr/>
      </w:pPr>
      <w:r>
        <w:rPr/>
        <w:t xml:space="preserve">ГИМЦ – городской информационно - методический центр </w:t>
      </w:r>
    </w:p>
    <w:p>
      <w:pPr>
        <w:pStyle w:val="Normal"/>
        <w:jc w:val="both"/>
        <w:rPr/>
      </w:pPr>
      <w:r>
        <w:rPr/>
        <w:t>МПМУДО СЦ «Молодежный» - муниципальное подростковое учреждение дополнительного образования спортивный центр «Молодежный»</w:t>
      </w:r>
    </w:p>
    <w:p>
      <w:pPr>
        <w:pStyle w:val="Normal"/>
        <w:jc w:val="both"/>
        <w:rPr/>
      </w:pPr>
      <w:r>
        <w:rPr/>
        <w:t xml:space="preserve">ЦПСиД- муниципальное учреждение социального обслуживания Центр помощи семье и детям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cademy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Academy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21:00Z</dcterms:created>
  <dc:creator>Цыганкова</dc:creator>
  <dc:description/>
  <dc:language>en-US</dc:language>
  <cp:lastModifiedBy>Протокольная  часть</cp:lastModifiedBy>
  <cp:lastPrinted>2004-07-16T13:31:00Z</cp:lastPrinted>
  <dcterms:modified xsi:type="dcterms:W3CDTF">2004-07-30T12:15:00Z</dcterms:modified>
  <cp:revision>4</cp:revision>
  <dc:subject/>
  <dc:title> </dc:title>
</cp:coreProperties>
</file>