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01.0</w:t>
      </w:r>
      <w:r>
        <w:rPr>
          <w:b/>
          <w:bCs/>
          <w:caps/>
          <w:szCs w:val="26"/>
          <w:lang w:val="en-US"/>
        </w:rPr>
        <w:t>3</w:t>
      </w:r>
      <w:r>
        <w:rPr>
          <w:b/>
          <w:bCs/>
          <w:caps/>
          <w:szCs w:val="26"/>
        </w:rPr>
        <w:t xml:space="preserve">.2006  № </w:t>
      </w:r>
      <w:r>
        <w:rPr>
          <w:b/>
          <w:bCs/>
          <w:caps/>
          <w:szCs w:val="26"/>
          <w:lang w:val="en-US"/>
        </w:rPr>
        <w:t>402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О проведении городского открытого конкурса исполнителей эстрадных песен А.Н. Пахмутовой «Песня остается с человеком»</w:t>
      </w:r>
    </w:p>
    <w:tbl>
      <w:tblPr>
        <w:tblW w:w="4122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ind w:left="357" w:firstLine="720"/>
        <w:rPr>
          <w:lang w:val="ru-RU"/>
        </w:rPr>
      </w:pPr>
      <w:r>
        <w:rPr>
          <w:lang w:val="ru-RU"/>
        </w:rPr>
        <w:t>В целях популяризации и пропаганды песенного творчества А.Н.Пахмутовой как значительного этапа в развитии Российской эстрады, выявления и поддержки новых талантливых имен и повышения их уровня</w:t>
      </w:r>
    </w:p>
    <w:p>
      <w:pPr>
        <w:pStyle w:val="Normal"/>
        <w:spacing w:lineRule="auto" w:line="336"/>
        <w:ind w:left="357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336"/>
        <w:ind w:left="357" w:firstLine="720"/>
        <w:jc w:val="both"/>
        <w:rPr>
          <w:sz w:val="26"/>
        </w:rPr>
      </w:pPr>
      <w:r>
        <w:rPr>
          <w:sz w:val="26"/>
        </w:rPr>
        <w:t>Провести 24 - 25 марта 2006  городской открытый конкурс исполнителей эстрадных песен А.Н.Пахмутовой «Песня остается с человеком».</w:t>
      </w:r>
    </w:p>
    <w:p>
      <w:pPr>
        <w:pStyle w:val="Normal"/>
        <w:numPr>
          <w:ilvl w:val="0"/>
          <w:numId w:val="4"/>
        </w:numPr>
        <w:spacing w:lineRule="auto" w:line="336"/>
        <w:ind w:left="357" w:firstLine="720"/>
        <w:jc w:val="both"/>
        <w:rPr>
          <w:sz w:val="26"/>
        </w:rPr>
      </w:pPr>
      <w:r>
        <w:rPr>
          <w:sz w:val="26"/>
        </w:rPr>
        <w:t>Управлению культуры (Литвинова З.М.) организовать проведение городского открытого конкурса исполнителей эстрадных песен А.Н.Пахмутовой «Песня остается с человеком».</w:t>
      </w:r>
    </w:p>
    <w:p>
      <w:pPr>
        <w:pStyle w:val="Normal"/>
        <w:numPr>
          <w:ilvl w:val="0"/>
          <w:numId w:val="4"/>
        </w:numPr>
        <w:spacing w:lineRule="auto" w:line="336"/>
        <w:ind w:left="357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Утвердить Положение о проведении  городского открытого    конкурса  исполнителей эстрадных песен А.Н.Пахмутовой  «Песня остается с человеком» согласно приложению 1. </w:t>
      </w:r>
    </w:p>
    <w:p>
      <w:pPr>
        <w:pStyle w:val="Normal"/>
        <w:numPr>
          <w:ilvl w:val="0"/>
          <w:numId w:val="4"/>
        </w:numPr>
        <w:spacing w:lineRule="auto" w:line="336"/>
        <w:ind w:left="357" w:firstLine="720"/>
        <w:jc w:val="both"/>
        <w:rPr>
          <w:sz w:val="26"/>
        </w:rPr>
      </w:pPr>
      <w:r>
        <w:rPr>
          <w:sz w:val="26"/>
        </w:rPr>
        <w:t>Утвердить состав оргкомитета    городского    открытого   конкурса   исполнителей эстрадных песен  А.Н.Пахмутовой «Песня остается с человеком» согласно приложению 2.</w:t>
      </w:r>
    </w:p>
    <w:p>
      <w:pPr>
        <w:pStyle w:val="Normal"/>
        <w:numPr>
          <w:ilvl w:val="0"/>
          <w:numId w:val="4"/>
        </w:numPr>
        <w:spacing w:lineRule="auto" w:line="336"/>
        <w:ind w:left="357" w:firstLine="720"/>
        <w:jc w:val="both"/>
        <w:rPr>
          <w:sz w:val="26"/>
        </w:rPr>
      </w:pPr>
      <w:r>
        <w:rPr>
          <w:sz w:val="26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spacing w:lineRule="auto" w:line="336"/>
        <w:ind w:left="357" w:firstLine="720"/>
        <w:jc w:val="both"/>
        <w:rPr>
          <w:sz w:val="26"/>
        </w:rPr>
      </w:pPr>
      <w:r>
        <w:rPr>
          <w:sz w:val="26"/>
        </w:rPr>
        <w:t>Контроль за исполнением постановления возложить на заместителя главы  города  Гуськову В.И.</w:t>
      </w:r>
    </w:p>
    <w:p>
      <w:pPr>
        <w:pStyle w:val="Normal"/>
        <w:spacing w:lineRule="auto" w:line="336"/>
        <w:ind w:left="357" w:hanging="0"/>
        <w:jc w:val="both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>
          <w:lang w:val="en-US"/>
        </w:rPr>
      </w:pPr>
      <w:r>
        <w:rPr/>
        <w:t xml:space="preserve">      </w:t>
      </w:r>
    </w:p>
    <w:p>
      <w:pPr>
        <w:pStyle w:val="Normal"/>
        <w:ind w:left="5580" w:hanging="0"/>
        <w:rPr/>
      </w:pPr>
      <w:r>
        <w:rPr>
          <w:sz w:val="26"/>
        </w:rPr>
        <w:t>Приложение 1</w:t>
      </w:r>
      <w:r>
        <w:rPr/>
        <w:t xml:space="preserve">    </w:t>
      </w:r>
    </w:p>
    <w:p>
      <w:pPr>
        <w:pStyle w:val="Normal"/>
        <w:ind w:left="5580" w:hanging="0"/>
        <w:rPr>
          <w:sz w:val="26"/>
        </w:rPr>
      </w:pPr>
      <w:r>
        <w:rPr>
          <w:sz w:val="26"/>
        </w:rPr>
        <w:t>к постановлению главы города</w:t>
      </w:r>
    </w:p>
    <w:p>
      <w:pPr>
        <w:pStyle w:val="Normal"/>
        <w:ind w:left="4872" w:firstLine="708"/>
        <w:rPr/>
      </w:pPr>
      <w:r>
        <w:rPr>
          <w:sz w:val="26"/>
        </w:rPr>
        <w:t xml:space="preserve">от </w:t>
      </w:r>
      <w:r>
        <w:rPr>
          <w:sz w:val="26"/>
          <w:lang w:val="en-US"/>
        </w:rPr>
        <w:t>01</w:t>
      </w:r>
      <w:r>
        <w:rPr>
          <w:sz w:val="26"/>
        </w:rPr>
        <w:t>.03.2006 № 4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2"/>
        <w:ind w:hanging="57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 xml:space="preserve">О ПРОВЕДЕНИИ ГОРОДСКОГО ОТКРЫТОГО КОНКУРСА        </w:t>
      </w:r>
    </w:p>
    <w:p>
      <w:pPr>
        <w:pStyle w:val="Heading1"/>
        <w:ind w:left="34" w:hanging="34"/>
        <w:rPr/>
      </w:pPr>
      <w:r>
        <w:rPr>
          <w:sz w:val="26"/>
        </w:rPr>
        <w:t xml:space="preserve">               </w:t>
      </w:r>
      <w:r>
        <w:rPr>
          <w:b/>
          <w:sz w:val="26"/>
        </w:rPr>
        <w:t>ИСПОЛНИТЕЛЕЙ ЭСТРАДНЫХ  ПЕСЕН  А.Н. ПАХМУТОВОЙ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</w:t>
      </w:r>
      <w:r>
        <w:rPr>
          <w:b/>
          <w:sz w:val="26"/>
        </w:rPr>
        <w:t>«ПЕСНЯ  ОСТАЕТСЯ С ЧЕЛОВЕКОМ»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1.Общие пол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1. Конкурс исполнителей эстрадной песни композитора, народной артистки СССР, лауреата Государственных премий, А.Н Пахмутовой проводится  управлением культуры администрации г. Владимира при информационной   поддержке  филиала ВГТРК «ГТРК «Владимир»,  ТВ-6,   каналов     кабельного телевидения     «Кэтис»,    «Жанр»,     областного    радио, газет «Молва»,  «Призыв», «Хронометр», «Комсомольская правд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1.2.    Цель конкурса - популяризация и пропаганда песенного творчества А.Н.Пахмутовой как значительного этапа в развитии Российской эстрады и эстрадно-песенного жанра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Задачи конкур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формирование и воспитание  эстетического вкуса у молодеж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ыявление новых талантливых  имен, повышение их творческого уровня, поддержка их деятельности, обмен идея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развитие и пропаганда положительного опыта сотрудничества и объединение  творческих сил,   коллективов,    отдельных исполнителей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4. Конкурс проводится на базе Муниципального учреждения культуры «Дом культуры молодежи» (ул. Мира, 55) 24, 25 марта 200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2. Условия и порядок проведения  конкурс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1. К участию  в  конкурсе допускаются: профессиональные и не имеющие   музыкального образования   исполнители – вокалисты, вокально-инструментальные ансамбли, эстрадные группы, вокальные    студии. Соло- вокалист  может  иметь   творческую  группу  поддержки  (бэк-вокал  не более 3-х человек), танцевальную группу.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2.Конкурс проводи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2.1. по 2- номинация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«Поющее поколение» – для молодых и начинающих  исполните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«Мастер» - для групп и исполнителей, участвовавших в фестивалях и конкурсах различного уровн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 четырем возрастным категориям: от 8  до 12 лет,  от 12 до18 лет, от 18  до 35 лет,  от 35- до 65 ле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3. Конкурс проходит в 3 тура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3.1. </w:t>
      </w:r>
      <w:r>
        <w:rPr>
          <w:i/>
          <w:iCs/>
          <w:sz w:val="26"/>
        </w:rPr>
        <w:t>Первый  тур</w:t>
      </w:r>
      <w:r>
        <w:rPr>
          <w:sz w:val="26"/>
        </w:rPr>
        <w:t xml:space="preserve"> – закрытый, отборочный. Для прослушивания на первый тур необходимо: аудио, видеокассета, мини-диск, </w:t>
      </w:r>
      <w:r>
        <w:rPr>
          <w:sz w:val="26"/>
          <w:lang w:val="en-US"/>
        </w:rPr>
        <w:t>CD</w:t>
      </w:r>
      <w:r>
        <w:rPr>
          <w:sz w:val="26"/>
        </w:rPr>
        <w:t xml:space="preserve">  с записью двух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знохарактерных эстрадных песен в исполнении конкурсанта. После прослушивания членами жюри музыкальных записей,  конкурсанты, прошедшие во 2-й тур, оповещаются по указанным в заявке контактному адресу и телефону, и    приглашаются для участия во 2-м туре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3.2.  </w:t>
      </w:r>
      <w:r>
        <w:rPr>
          <w:i/>
          <w:iCs/>
          <w:sz w:val="26"/>
        </w:rPr>
        <w:t>Второй тур</w:t>
      </w:r>
      <w:r>
        <w:rPr>
          <w:sz w:val="26"/>
        </w:rPr>
        <w:t xml:space="preserve"> – открытый, отборочный. Второй тур проходит 24 марта 2006  в 11.00 часов в зале МУК  «Дом культуры молодежи» (ул. Мира,55).Жеребьевка выступления участников второго тура проходит за один час  до прослушивания. Участники 2-го тура должны  исполнить  2 песни: одна -  на музыку А. Н. Пахмутовой, вторая – на усмотрение  исполнител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результатам выступления  во втором туре выявляются конкурсанты, допущенные для прослушивания в третьем туре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3.3. </w:t>
      </w:r>
      <w:r>
        <w:rPr>
          <w:i/>
          <w:iCs/>
          <w:sz w:val="26"/>
        </w:rPr>
        <w:t>Третий тур</w:t>
      </w:r>
      <w:r>
        <w:rPr>
          <w:sz w:val="26"/>
        </w:rPr>
        <w:t xml:space="preserve"> – заключительный.</w:t>
      </w:r>
      <w:r>
        <w:rPr/>
        <w:t xml:space="preserve">  Третий тур проходит 25 марта 12.00 часов.  Участник 3-го  тура должен исполнить одну песню А. Н. Пахмутовой.  </w:t>
      </w:r>
      <w:r>
        <w:rPr>
          <w:sz w:val="26"/>
        </w:rPr>
        <w:t>По окончании  жюри подводит итоги тайным голосование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сполнители и группы, работающие под (+) фонограмму, будут  дисквалифицированы и сняты с конкурс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3.4. 25 марта в 18.00 часов состоится  церемония награждения лауреатов и дипломантов конкурса, Гала-концер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4. Представленные аудио, видеоматериалы в дальнейшем могут быть использованы в рекламных целях в средствах массовой информации (радио, ТВ) без дополнительного согласования с владельцем прав на данный материа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5. Для участия в конкурсе необходимо в срок до  10 марта 2006 года  направить заявку-анкету (приложение) и  музыкальный материал  для прослушивания  на 1-й тур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Заявки можно отправлять по адресу:  600017 , г. Владимир, ул. Мира, д.36-а, управление культуры администрации  г. Владимира, тел. 23-24-48, 23-44-41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</w:t>
      </w:r>
      <w:r>
        <w:rPr>
          <w:b/>
          <w:sz w:val="26"/>
        </w:rPr>
        <w:t>3. Награждение победителей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 Награждение  Лауреатов и победителей  будет проходить в рамках конкурса по окончании выступлений всех конкурсант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2. По результатам конкурсных выступлений решением жюри присуждаются следующие наград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Гран-При  - специальный приз конкурса и диплом Лауреата;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ервая премия – специальный приз и диплом Лауреа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торая премия – специальный приз и диплом Лауреа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Третья премия – специальный приз и диплом Лауреата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ргкомитетом учреждаются специальные  призы  за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художественную  целостность воспроизведения номера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артистизм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ерность песенным традициям  А. Н. Пахмутовой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з зрительских симпа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3. Организации, предприятия, учреждения различных форм собственности,  творческие  союзы и частные лица могут учреждать специальные призы.</w:t>
      </w:r>
    </w:p>
    <w:p>
      <w:pPr>
        <w:pStyle w:val="Normal"/>
        <w:ind w:left="8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40" w:hanging="0"/>
        <w:jc w:val="both"/>
        <w:rPr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4. Состав и регламент работы жюр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Выступление  участников  будут оцениваться профессиональным жюри из числа признанных мастеров жанра эстрадной пес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Голосование   членов    жюри    происходит   по    оценочному  листу по окончании  выступления конкурса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Из   числа  выступавших  конкурсантов   по  наибольшему    количеству баллов жюри определяет Лауреатов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«Гран- При»  присуждается  только при наличии у претендента не менее 75 %  высших оцен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Жюри    имеет   право   делить   премию  в   равных   долях между двумя конкурсантами, набравшими равное число баллов, либо с незначительной  разницей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Критерии оценки выступлен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ка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сполнительское мастерство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ригинальность исполнения, индивидуальность участник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ценическая культура</w:t>
      </w:r>
    </w:p>
    <w:p>
      <w:pPr>
        <w:pStyle w:val="Normal"/>
        <w:ind w:left="64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>5.  Финансовые услов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45"/>
        <w:jc w:val="both"/>
        <w:rPr>
          <w:sz w:val="26"/>
        </w:rPr>
      </w:pPr>
      <w:r>
        <w:rPr>
          <w:sz w:val="26"/>
        </w:rPr>
        <w:t>5.1. Участники конкурса   оплачивают     регистрационный     сбор    в      размере 300 рублей  (с каждого участника). Оплата производится  в день конкурса 24 марта 2006 г.</w:t>
      </w:r>
    </w:p>
    <w:p>
      <w:pPr>
        <w:pStyle w:val="Normal"/>
        <w:ind w:firstLine="645"/>
        <w:jc w:val="both"/>
        <w:rPr>
          <w:sz w:val="26"/>
        </w:rPr>
      </w:pPr>
      <w:r>
        <w:rPr>
          <w:sz w:val="26"/>
        </w:rPr>
        <w:t xml:space="preserve">5.2. Расходы  по  проживанию,     проезду   и    питанию   участников     конкурса проводят организации их делегирующие  или сами участники.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 xml:space="preserve">   Приложение к Положению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о проведении городского</w:t>
      </w:r>
    </w:p>
    <w:p>
      <w:pPr>
        <w:pStyle w:val="Normal"/>
        <w:ind w:left="5664" w:right="-365" w:hanging="0"/>
        <w:rPr>
          <w:sz w:val="26"/>
        </w:rPr>
      </w:pPr>
      <w:r>
        <w:rPr>
          <w:sz w:val="26"/>
        </w:rPr>
        <w:t>открытого конкурса исполнителей</w:t>
      </w:r>
    </w:p>
    <w:p>
      <w:pPr>
        <w:pStyle w:val="Normal"/>
        <w:ind w:left="5664" w:right="-185" w:hanging="0"/>
        <w:rPr>
          <w:sz w:val="26"/>
        </w:rPr>
      </w:pPr>
      <w:r>
        <w:rPr>
          <w:sz w:val="26"/>
        </w:rPr>
        <w:t>эстрадных песен А.Н. Пахмутовой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«Песня остается с человеком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АНКЕТА – ЗАЯВК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НА УЧАСТИЕ В ГОРОДСКОМ ОТКРЫТОМ  КОНКУРСЕ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</w:t>
      </w:r>
      <w:r>
        <w:rPr>
          <w:b/>
          <w:bCs/>
          <w:sz w:val="26"/>
        </w:rPr>
        <w:t xml:space="preserve">ЭСТРАДНЫХ   ПЕСЕН   А.Н. ПАХМУТОВО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Песня остается с человеком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Ф.И.О.участника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Год рождения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Место учебы, муз.образование, место работы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Где базируется данный коллектив (исполнитель)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3"/>
        <w:rPr/>
      </w:pPr>
      <w:r>
        <w:rPr/>
        <w:t>5. Репертуар, представляемый на конкурс (название произведения, авторы текста и музыки)______________________________________________________</w:t>
      </w:r>
    </w:p>
    <w:p>
      <w:pPr>
        <w:pStyle w:val="Normal"/>
        <w:ind w:right="35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ind w:right="35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ind w:right="35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Какие имеет звания, заслуги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Технические условия исполнителя 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>8. Сведения о руководителе, кол-ве, педагоге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>(дата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          Приложение 2</w:t>
      </w:r>
      <w:r>
        <w:rPr/>
        <w:t xml:space="preserve">    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к постановлению главы города</w:t>
      </w:r>
    </w:p>
    <w:p>
      <w:pPr>
        <w:pStyle w:val="Normal"/>
        <w:ind w:left="5664" w:hanging="0"/>
        <w:rPr/>
      </w:pPr>
      <w:r>
        <w:rPr>
          <w:sz w:val="26"/>
        </w:rPr>
        <w:t xml:space="preserve">от 01.03.2006 № 402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комитета городского открытого конкурса исполнителей эстрадных песен А.Н.Пахмутовой «Песня остается с человеком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уськова В.И.    –  заместитель главы города, председатель оргкомит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Литвинова З.М. –  начальник    управления     культуры,     заместитель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председателя оргкомит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5" w:hanging="0"/>
        <w:jc w:val="both"/>
        <w:rPr>
          <w:sz w:val="26"/>
        </w:rPr>
      </w:pPr>
      <w:r>
        <w:rPr>
          <w:sz w:val="26"/>
        </w:rPr>
        <w:t>Будкина Л.К.      – ведущий специалист управления культуры,   секретарь оргкомит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гапов Е.А.</w:t>
        <w:tab/>
        <w:t xml:space="preserve">       – директор МУК  «Дом культуры молодежи» (по согласованию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ириллов С.Л.    – председатель комитета по делам молодежи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  <w:t>Матюшкин М.А. – директор филиала ВГТРК «ГТРК «Владимир» (по согласованию).</w:t>
      </w:r>
    </w:p>
    <w:p>
      <w:pPr>
        <w:pStyle w:val="Normal"/>
        <w:ind w:left="97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97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8:00Z</dcterms:created>
  <dc:creator>manaeva</dc:creator>
  <dc:description/>
  <dc:language>en-US</dc:language>
  <cp:lastModifiedBy>Протокольная  часть</cp:lastModifiedBy>
  <cp:lastPrinted>2006-03-01T08:26:00Z</cp:lastPrinted>
  <dcterms:modified xsi:type="dcterms:W3CDTF">2006-03-01T08:54:00Z</dcterms:modified>
  <cp:revision>11</cp:revision>
  <dc:subject/>
  <dc:title/>
</cp:coreProperties>
</file>