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21"/>
        <w:rPr/>
      </w:pPr>
      <w:r>
        <w:rPr>
          <w:caps w:val="false"/>
          <w:smallCaps w:val="false"/>
          <w:szCs w:val="26"/>
        </w:rPr>
        <w:t xml:space="preserve">ОТ </w:t>
      </w:r>
      <w:r>
        <w:rPr>
          <w:caps w:val="false"/>
          <w:smallCaps w:val="false"/>
          <w:szCs w:val="26"/>
          <w:lang w:val="en-US"/>
        </w:rPr>
        <w:t>01</w:t>
      </w:r>
      <w:r>
        <w:rPr>
          <w:caps w:val="false"/>
          <w:smallCaps w:val="false"/>
          <w:szCs w:val="26"/>
        </w:rPr>
        <w:t>.</w:t>
      </w:r>
      <w:r>
        <w:rPr>
          <w:caps w:val="false"/>
          <w:smallCaps w:val="false"/>
          <w:szCs w:val="26"/>
          <w:lang w:val="en-US"/>
        </w:rPr>
        <w:t>11</w:t>
      </w:r>
      <w:r>
        <w:rPr>
          <w:caps w:val="false"/>
          <w:smallCaps w:val="false"/>
          <w:szCs w:val="26"/>
        </w:rPr>
        <w:t xml:space="preserve">.2006  № </w:t>
      </w:r>
      <w:r>
        <w:rPr>
          <w:caps w:val="false"/>
          <w:smallCaps w:val="false"/>
          <w:szCs w:val="26"/>
          <w:lang w:val="en-US"/>
        </w:rPr>
        <w:t>3857</w:t>
      </w:r>
    </w:p>
    <w:p>
      <w:pPr>
        <w:pStyle w:val="21"/>
        <w:rPr>
          <w:caps w:val="false"/>
          <w:smallCaps w:val="false"/>
          <w:szCs w:val="26"/>
          <w:lang w:val="en-US"/>
        </w:rPr>
      </w:pPr>
      <w:r>
        <w:rPr>
          <w:caps w:val="false"/>
          <w:smallCaps w:val="false"/>
          <w:szCs w:val="26"/>
          <w:lang w:val="en-US"/>
        </w:rPr>
      </w:r>
    </w:p>
    <w:p>
      <w:pPr>
        <w:pStyle w:val="21"/>
        <w:rPr/>
      </w:pPr>
      <w:r>
        <w:rPr/>
        <w:t>О мерах по предупреждению и ликвидации последствий чрезвычайных ситуаций в ходе отопительного периода 2006 - 2007 годо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В соответствии с постановлением главы города от 25.09.2006 № 3243 «О готовности объектов жилищно - коммунального хозяйства города к работе в зимнем отопительном сезоне 2006 - 2007 годов и программе энергосбережения на объектах ЖКХ г. Владимира на 2006 – 2007 г.г.», в целях обеспечения бесперебойной работы сетей, сооружений и объектов, населения коммунальными услугами в зимний период, недопущения возникновения чрезвычайных ситуаций:</w:t>
      </w:r>
    </w:p>
    <w:p>
      <w:pPr>
        <w:pStyle w:val="Normal"/>
        <w:spacing w:lineRule="auto" w:line="360"/>
        <w:ind w:right="125" w:firstLine="72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1. Управлению жилищно – коммунального хозяйства администрации города (Косткин В.А.):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1.1. Выполнить все организационные и технические мероприятия по обеспечению бесперебойного энергоснабжения населения, жилого фонда и объектов социально-бытового и культурного назначения.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1.2. Обеспечить постоянную готовность сил и средств подчиненных организаций к оперативному решению задач по ликвидации аварий на системах жизнеобеспечения и недопущению перерастания их в ЧС. Уточненный расчет сил и средств представить в МУ «ВУГЗ» до 03.11.2006.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1.3. Организовать в течение всего отопительного периода проведение тренировок с аварийно-восстановительными бригадами, органами управления, силами и средствами объектовых звеньев РСЧС по действиям по предупреждению и ликвидации ЧС, связанных с функционированием ЖКХ.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1.4. Осуществлять постоянный контроль за состоянием объектов и систем жизнеобеспечения населения города.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1.5. С целью постоянного информирования населения о работе объектов и сетей обеспечения жизнедеятельности, а также имеющихся проблемах осуществлять публикации в средствах массовой информации статей и выступлений по данному вопросу.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2. Управлению жилищно – коммунального хозяйства (Косткин В.А.), руководителям объектов жизнеобеспечения с наступлением морозов (ниже – 25 градусов) организовать круглосуточное дежурство руководящего состава предприятий ЖКХ, объектов жизнеобеспечения, аварийно – восстановительных бригад. Списки дежурных с указанием должности и способа связи с ними иметь постоянно у дежурных диспетчеров предприятий ЖКХ, объектов жизнеобеспечения и представлять еженедельно до 12.00 по пятницам в ЕДДС МУ «ВУГЗ» по ф. 32-27-82.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3. МУ «ВУГЗ»  (Южаков В.И.):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 xml:space="preserve">3.1.  До 03.11.2006 уточнить План действий по предупреждению и ликвидации чрезвычайных ситуаций города.           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3.2. Спланировать и в течение октября-декабря 2006 провести выборочную проверку готовности сил и средств городского звена территориальной подсистемы РСЧС к действиям по ликвидации чрезвычайных ситуаций природного и техногенного характера, обратив внимание на готовность к немедленным действиям аварийных формирований и служб.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 xml:space="preserve">3.3. Обеспечить своевременный сбор, обобщение и представление  достоверной информации главе города, председателю комиссии по предупреждению и ликвидации чрезвычайных ситуаций и обеспечению пожарной безопасности об обстановке на объектах жизнеобеспечения города и мерах, принимаемых по недопущению возникновения чрезвычайных ситуаций. 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 xml:space="preserve">3.4. Оказать содействие управлению жилищно-коммунального хозяйства города (при необходимости) по разработке и проведению учений и тренировок с аварийно-восстановительными бригадами по ликвидации аварий на системах и сетях жизнеобеспечения жителей.  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 xml:space="preserve">4. Руководителям объектов жизнеобеспечения доклады об аварийных и плановых отключениях систем отопления, водо-, электро- и газоснабжения представлять оперативному дежурному ЕДДС МУ «ВУГЗ» по т/ф 32-27-82, т. 05 в соответствии с постановлением главы города от 07.08.2006 № 2650 «Об утверждении и введении в действие Регламента взаимодействия жилищных и энергоснабжающих предприятий при плановых и аварийных отключениях систем отопления, водо-, электро- и газоснабжения жилых зданий в городе Владимире», при перерастании аварийной ситуации в чрезвычайную – в соответствии с постановлением главы города от 13.07.2006 № 2249 «О порядке сбора и обмена на территории города Владимира информацией в области защиты населения и территорий от чрезвычайных ситуаций природного и техногенного характера». 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5. МУП «Владимирводоканал» (Зеленин В.Е.) содержать в постоянной готовности пожарные гидранты.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6. Главам администраций районов (Коротин Н.Я., Мальченко В.С., Немков Ю.А.), начальникам управлений здравоохранения (Савинов В.Е.), образования (Фролова Г.В.), культуры ( Шаркова Т.В.):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6.1. До 03.11.2006 с учетом состояния объектов и систем жизнеобеспечения населения уточнить планы действий по предупреждению и ликвидации чрезвычайных ситуаций, договоры на обслуживание при аварийных ситуациях.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6.2. С наступлением морозов (ниже – 25 градусов) организовать круглосуточное дежурство руководящего состава администраций, управлений. Списки дежурных представлять еженедельно до 12.00 по пятницам в ЕДДС МУ «Управление гражданской защиты города Владимира» (далее МУ «ВУГЗ») по ф. 32-27-82.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7. Рекомендовать отделу государственного пожарного надзора г. Владимира (Демин А.Г.) осуществлять усиленный контроль за соблюдением правил и мер пожарной безопасности на жилых объектах и объектах социальной сферы при нарушении тепло- и электроснабжения населения.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8. Рекомендовать ГУ 1 отряд федеральной противопожарной службы по Владимирской области (Литов П.А.) осуществлять постоянный контроль за содержанием в рабочем состоянии пожарных гидрантов.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>9. Управлению внутренних дел города (Разов А.В.) до 01.11.2006 усилить комплекс мероприятий по борьбе с хищением имущества и оборудования на объектах жизнеобеспечения и организовать его практическую реализацию.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 xml:space="preserve">10. Опубликовать данное постановление в средствах массовой информации.            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  <w:t xml:space="preserve">11. Контроль  за  исполнением  постановления  возложить на заместителя главы  города,  начальника  управления  жилищно – коммунального  хозяйства Косткина В.А.  </w:t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</w:r>
    </w:p>
    <w:p>
      <w:pPr>
        <w:pStyle w:val="Normal"/>
        <w:spacing w:lineRule="auto" w:line="360"/>
        <w:ind w:right="125" w:firstLine="7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Г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54:00Z</dcterms:created>
  <dc:creator>1</dc:creator>
  <dc:description/>
  <dc:language>en-US</dc:language>
  <cp:lastModifiedBy>sergeeva</cp:lastModifiedBy>
  <cp:lastPrinted>2006-10-31T11:59:00Z</cp:lastPrinted>
  <dcterms:modified xsi:type="dcterms:W3CDTF">2006-11-01T13:53:00Z</dcterms:modified>
  <cp:revision>24</cp:revision>
  <dc:subject/>
  <dc:title> </dc:title>
</cp:coreProperties>
</file>