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Т 10.08.2006  №2714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>Об итогах публичных слушаний по рассмотрению проекта планировки микрорайона «Питомник»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заказчик: ООО «Конструкция-АС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1.07.2006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5 (54), п. 34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 Разрешить обществу с ограниченной ответственностью «Конструкция-АС»  завершить разработку проекта планировки микрорайона «Питомник»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46:00Z</dcterms:created>
  <dc:creator>Художники</dc:creator>
  <dc:description/>
  <dc:language>en-US</dc:language>
  <cp:lastModifiedBy>sergeev</cp:lastModifiedBy>
  <cp:lastPrinted>2006-04-19T11:36:00Z</cp:lastPrinted>
  <dcterms:modified xsi:type="dcterms:W3CDTF">2006-08-10T11:55:00Z</dcterms:modified>
  <cp:revision>5</cp:revision>
  <dc:subject/>
  <dc:title> </dc:title>
</cp:coreProperties>
</file>