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caps/>
        </w:rPr>
        <w:t>ОТ 1</w:t>
      </w:r>
      <w:r>
        <w:rPr>
          <w:b/>
          <w:caps/>
          <w:lang w:val="en-US"/>
        </w:rPr>
        <w:t>7</w:t>
      </w:r>
      <w:r>
        <w:rPr>
          <w:b/>
          <w:caps/>
        </w:rPr>
        <w:t>.05.2006 № 13</w:t>
      </w:r>
      <w:r>
        <w:rPr>
          <w:b/>
          <w:caps/>
          <w:lang w:val="en-US"/>
        </w:rPr>
        <w:t>72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2"/>
        <w:rPr/>
      </w:pPr>
      <w:r>
        <w:rPr/>
        <w:t>Об     обслуживании     населения города  Владимира  пассажирским  транспорто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36"/>
        <w:jc w:val="both"/>
        <w:rPr/>
      </w:pPr>
      <w:r>
        <w:rPr/>
        <w:t xml:space="preserve">          </w:t>
      </w:r>
      <w:r>
        <w:rPr/>
        <w:t>С целью упорядочения обслуживания населения города Владимира пассажирским транспортом общего пользования</w:t>
      </w:r>
    </w:p>
    <w:p>
      <w:pPr>
        <w:pStyle w:val="TextBody"/>
        <w:spacing w:lineRule="auto" w:line="336"/>
        <w:jc w:val="center"/>
        <w:rPr/>
      </w:pPr>
      <w:r>
        <w:rPr/>
        <w:t>ПОСТАНОВЛЯЮ: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перечень маршрутов пассажирского транспорта города Владимира и предельное количество подвижного составам по каждому из маршрутов согласно приложению.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Для обеспечения жителям равной доступности общественного транспорта  определить социальными маршрутами все маршруты городского электрического транспорта и городские автобусные маршруты №№ 1С, 6С, 7С, 11С, 12С, 13С, 18С, 21С, 34С с предоставлением на них права проезда по месячным социальным проездным билетам города Владимира отдельным категориям граждан.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Отменить действие постановлений главы города Владимира: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21.02.2003 № 81 «Об утверждении перечня городских маршрутов пассажирского транспорта общего пользования г. Владимира»;</w:t>
      </w:r>
    </w:p>
    <w:p>
      <w:pPr>
        <w:pStyle w:val="Normal"/>
        <w:spacing w:lineRule="auto" w:line="336"/>
        <w:jc w:val="both"/>
        <w:rPr/>
      </w:pPr>
      <w:r>
        <w:rPr>
          <w:szCs w:val="26"/>
        </w:rPr>
        <w:t>- от  04.06.2003 № 241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11.06.2003 № 248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21.06.2003 № 265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19.08.2003 № 324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02.10.2003 № 377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06.02.2004 № 38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09.06.2004 № 175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22.11.2004 № 348 «Об   оптимизации    сети     пассажирского    транспорта   г. Владимира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21.01.2005 № 12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/>
      </w:pPr>
      <w:r>
        <w:rPr/>
        <w:t>-  от 21.01.2005 № 13 «</w:t>
      </w:r>
      <w:r>
        <w:rPr>
          <w:szCs w:val="26"/>
        </w:rPr>
        <w:t>О внесении изменений в постановление главы города от 14.07.2005 № 348»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08.02.2005 № 45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/>
      </w:pPr>
      <w:r>
        <w:rPr/>
        <w:t>-  от 14.07.2005 № 250 «</w:t>
      </w:r>
      <w:r>
        <w:rPr>
          <w:szCs w:val="26"/>
        </w:rPr>
        <w:t>О внесении изменений в постановление главы города от 14.07.2005 № 348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15.11.2005 № 387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/>
      </w:pPr>
      <w:r>
        <w:rPr>
          <w:szCs w:val="26"/>
        </w:rPr>
        <w:t>- от 06.12.2005 № 419 «</w:t>
      </w:r>
      <w:r>
        <w:rPr/>
        <w:t>О предельном количестве автобусов на маршрутах пассажирского транспорта    города   Владимира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29.12.2005 № 479 «О внесении изменений в постановление главы города от 21.02.2003 № 81»;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- от 02.03.2006 № 404 «О внесении изменений в постановление главы города от 21.02.2003 № 81».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 Отменить действие дефиса 1 распоряжения главы  города от 15.12.2004 № 3551-р «О приостановлении действий отдельных положений правовых актов главы города»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>
          <w:szCs w:val="26"/>
        </w:rPr>
        <w:t>5. Опубликовать данное постановление в средствах массовой информации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6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города  Владимир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от 17.05.2006  № 137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перечень маршрутов пассажирского транспорта</w:t>
      </w:r>
    </w:p>
    <w:p>
      <w:pPr>
        <w:pStyle w:val="TextBody"/>
        <w:jc w:val="center"/>
        <w:rPr>
          <w:caps/>
        </w:rPr>
      </w:pPr>
      <w:r>
        <w:rPr>
          <w:caps/>
        </w:rPr>
        <w:t>города Владимира</w:t>
      </w:r>
    </w:p>
    <w:p>
      <w:pPr>
        <w:pStyle w:val="TextBody"/>
        <w:rPr>
          <w:caps/>
        </w:rPr>
      </w:pPr>
      <w:r>
        <w:rPr>
          <w:cap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386"/>
        <w:gridCol w:w="851"/>
        <w:gridCol w:w="16"/>
        <w:gridCol w:w="817"/>
        <w:gridCol w:w="1293"/>
      </w:tblGrid>
      <w:tr>
        <w:trPr>
          <w:trHeight w:val="1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движ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ельное количество подвижного соста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ласс транс-портного средства на марш-руте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и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то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ОЛЛЕЙБУСНЫЕ МАРШРУТЫ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Фатьянова - завод "Эталон" - парк Дружбы -  улица Верхняя Дуброва - проспект Ленина - улица Пугачева - площадь Победы - магазин "Руслан и Людмила" - улица Пичугина - площадь Садовая - улица Студеная  Гора - Золотые ворота - Соборная площадь - гостиница "Владимир" - Спортшкола - площадь Фрунзе - поворот на завод "Точмаш" - ВХЗ - улица Погодина - Детская больница - Суздальский проспект - Сады - театр "Разгуляй"                   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Ленина - улица Пугачева - площадь Победы - магазин "Руслан и Людмила" - улица Пичугина - площадь Садовая – улица Студеная Гора - Золотые ворота - улица Гагарина - ГорУВД - улица Сакко и Ванцетти – Всполье - площадь Ленина - ВГУ - улица Гастелло - река Содышка                              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3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ый комплекс "Рябинка" - площадь Победы - магазин "Руслан и Людмила" - улица Пичугина - площадь Садовая - улица Студеная Гора - Золотые ворота - Соборная площадь - гостиница "Владимир" – Спортшкола - площадь Фрунзе - поворот на завод "Точмаш" - ВХЗ - улица Погодина – Детская больница - кинотеатр "Русь" – ледовый комплекс «Пингвин» - МЖК "Мир" - улица Комиссарова - улица Безыменского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Фатьянова - завод "Эталон" - парк Дружбы - улица Верхняя Дуброва - проспект Ленина - улица Пугачева - площадь Победы - магазин "Руслан и Людмила" - улица Пичугина - площадь Садовая - улица Студеная Гора - Золотые ворота - Соборная площадь – гостиница "Владимир" - Спортшкола - ЛВЗ (площадь Фрунзе) - улица Железнодорожная-Железнодорожный   вокзал                                    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Ленина - улица Пугачева - площадь Победы - магазин "Руслан и Людмила" - улица Пичугина - площадь Садовая -  улица Студеная Гора - Золотые ворота - улица Гагарина -улица Луначарского - Центральный рынок - Городской парк культуры и отдыха - улица Полины Осипенко - ДК Молодежи - улица Северная - ВЭМЗ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 - магазин "Руслан и Людмила" - улица Пичугина – Садовая площадь – улица Студеная Гора – Золотые Ворота - улица Гагарина - Центральный рынок - улица Мира - Всполье – площадь Ленина - ВлГУ - улица  Гастелло - торговый комплекс «Новинка» - ЦДС "Факел" - ВГПУ - улица Красноармейская - Горэлектросеть – Таксопарк - площадь Побед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3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комплекс "Рябинка" – Таксопарк -Горэлектросеть - улица Красноармейская – ВГПУ - ЦДС"Факел"- торговый комплекс «Новинка» - улица Гастелло - ВлГУ - площадь Ленина – Всполье - улица Сакко и Ванцетти - улица Гагарина - Золотые Ворота - улица Студеная Гора - Садовая площадь - улица Пичугина - магазин «Руслан и Людмила» - площадь Победы -торговый комплекс "Рябинка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ый комплекс "Рябинка" - Горэлектросеть - улица Красноармейская - ЦДС "Факел" - торговый комплекс «Новинка» - улица Гастелло – ВлГУ – площадь Ленина - Всполье - Городской парк культуры и отдыха - улица Полины Осипенко - ДК Молодежи - поворот на завод "Точмаш" - ВХЗ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лакирева - улица Красноармейская - ЦДС "Факел" - улица Гастелло – ВлГУ – площадь Ленина - Всполье - Городской парк культуры и отдыха - улица Полины Осипенко - ДК Молодежи - улица Каманина - улица Усти-на-Лабе - ЛВЗ (площадь Фрунзе) - улица Железнодорожная - Железнодорожный вокза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2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Содышка - улица Гастелло – ВлГУ – площадь Ленина - Всполье - Городской парк культуры и отдыха -  улица Полины Осипенко - ДК Молодежи - поворот на завод "Точмаш" - ВХЗ - улица Погодина - Детская больница - Суздальский проспект - Сады - улица Егорова - улица Комиссарова - Универмаг "Восток" -  МЖК "Мир" - улица Комиссарова - улица Безыменского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вокзал - улица Железнодорожная - площадь Фрунзе - поворот на завод "Точмаш" - ВХЗ - улица Погодина - Детская больница - Суздальский проспект - Сады - улица Егорова - улица Комиссарова - Универмаг  "Восток" - МЖК "Мир"  - улица Комиссарова - улица Безыменского                         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Троллей-бусы</w:t>
            </w:r>
          </w:p>
        </w:tc>
      </w:tr>
      <w:tr>
        <w:trPr>
          <w:trHeight w:val="109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ГОРОДСКИЕ АВТОБУСНЫЕ МАРШРУТЫ</w:t>
            </w:r>
          </w:p>
        </w:tc>
      </w:tr>
      <w:tr>
        <w:trPr>
          <w:trHeight w:val="4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С 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ижняя Дуброва – улица Нижняя Дуброва, д.37 – завод "Эталон" - парк Дружбы - улица Верхняя Дуброва - проспект Ленина - улица Пугачева – площадь Победы - магазин "Руслан и Людмила" - улица Пичугина - Садовая площадь - улица Студеная Гора - Золотые Ворота – улица Гагарина - улица Луначарского – Центральный рынок - улица Мира - Всполье - площадь Ленина - ВГУ - улица Гастелло - река Содышка - РТС - Сельцо 1 – Сельцо 2 (АЗС) - Сельцо 3 – Сельцо 4 - Сельцо (Сады)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64"/>
              <w:jc w:val="both"/>
              <w:rPr/>
            </w:pPr>
            <w:r>
              <w:rPr>
                <w:szCs w:val="26"/>
              </w:rPr>
              <w:t xml:space="preserve">Железнодорожный вокзал – улица Железнодорожная – площадь Фрунзе (ЛВЗ) – улица Усти-на-Лабе - улица Каманина - ДК Молодежи - улица Полины Осипенко - рынок «Ополье-Владимир» - улица Мира -  Всполье - площадь Ленина - ВлГУ – улица Гастелло – торговый комплекс "Новинка" - ЦДС "Факел" - ВГПУ - улица Красноармейская - улица Балакирева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Cs w:val="26"/>
              </w:rPr>
            </w:pPr>
            <w:r>
              <w:rPr>
                <w:szCs w:val="26"/>
              </w:rPr>
              <w:t>поселок Энергетик – поселок Юрьевец (кафе) - ДРСУ – проспект Ленина – улица Пугачева - площад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3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Footer"/>
              <w:spacing w:lineRule="auto" w:line="264"/>
              <w:jc w:val="both"/>
              <w:rPr/>
            </w:pPr>
            <w:r>
              <w:rPr>
                <w:szCs w:val="26"/>
              </w:rPr>
              <w:t>река Содышка - улица Гастелло - ВлГУ – площадь Ленина - Всполье – Городской парк культуры и отдыха - улица Полины Осипенко  - ДК Молодежи - Плавательный бассейн - поворот на завод "ТОЧМАШ" - ВХЗ - улица Погодина - Детская больница – Суздальский проспект - Сады - улица Егорова - рынок «Восток» - универмаг «Восток» - улица Комиссарова – МЖК «МИР» – Аптека - улица Безыменского – магазин "Ополье" - улица Куйбышева – комбинат "Тепличный" - рынок «Тандем» - ПАТП-1 – река Сод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6"/>
              </w:rPr>
              <w:t>река  Содышка  –  Магнетон  –  ПАТП-1 –  рынок «Тандем»  -  комбинат "Тепличный" – улица Куйбышева – магазин «Ополье» - улица Безыменского – Аптека – МЖК «МИР» - универмаг «Восток» - рынок Восток – улица Егорова – Сады – Детская больница – улица Погодина –  ВХЗ  – поворот на завод «ТОЧМАШ»  -  Плавательный бассейн  –  ДК  «Молодежи»  –  улица Полины Осипенко  - рынок «Ополье» –  улица  Мира – Всполье – площадь Ленина – ВлГУ - улица Гастелло – река  Содышка</w:t>
            </w:r>
          </w:p>
          <w:p>
            <w:pPr>
              <w:pStyle w:val="Normal"/>
              <w:spacing w:lineRule="auto" w:line="26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Footer"/>
              <w:spacing w:lineRule="auto" w:line="216"/>
              <w:jc w:val="both"/>
              <w:rPr/>
            </w:pPr>
            <w:r>
              <w:rPr>
                <w:szCs w:val="26"/>
              </w:rPr>
              <w:t>улица 9 января – улица Казарменная - магазин «Руслан и Людмила» – улица Пичугина - Садовая площадь  - улица Студеная Гора - Золотые Ворота – улица Гагарина - Центральный рынок - улица Мира - Всполье – площадь Ленина - улица Гастелло – торговый комплекс «Новинка» - ЦДС «Факел» - ВГПУ - улица Красноармейская – улица 9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Footer"/>
              <w:spacing w:lineRule="auto" w:line="216"/>
              <w:jc w:val="both"/>
              <w:rPr/>
            </w:pPr>
            <w:r>
              <w:rPr>
                <w:szCs w:val="26"/>
              </w:rPr>
              <w:t>улица 9 января – улица Красноармейская - ВГПУ - ЦДС "Факел" – торговый комплекс «Новинка» - улица Гастелло - ВГУ - площадь Ленина - Октябрьский проспект - Политехнический колледж – улица Студеная Гора – Садовая площадь  – улица Пичугина – улица Казарменная – улица 9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Левино поле – ОДК - магазин "Руслан и Людмила" - улица Пичугина – Садовая площадь – улица Студеная Гора - Золотые Ворота – улица Гагарина – улица Луначарского - Автостанция «Парковая» (на улице Бату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Центральный рынок - улица Мира – улица Сакко и Ванцетти - Соборная площадь – микрорайон Коммунар – гостиница Клязьма – Загородный парк (с  9.00 ч. до 16.00 ч.)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Соборная площадь – микрорайон Коммунар – гостиница Клязьма – Загородны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 - магазин "Руслан и Людмила" - улица Пичугина – Садовая площадь – улица Студеная Гора – Золотые Ворота - улица Гагарина - Центральный рынок - улица Мира - Всполье – площадь Ленина - ВлГУ - улица  Гастелло - торговый комплекс «Новинка» -   ЦДС "Факел" - ВГПУ - улица Красноармейская - Горэлектросеть - Таксопарк - площад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комплекс "Рябинка" – Таксопарк -Горэлектросеть - улица Красноармейская - ВГПУ – ЦДС "Факел"- торговый комплекс «Новинка» - улица Гастелло - ВлГУ - площадь Ленина – Всполье - улица Сакко и Ванцетти - улица Гагарина - Золотые Ворота – улица Студеная Гора - Садовая площадь - улица Пичугина - магазин «Руслан и Людмила» - площадь Победы – торговый комплекс "Ряби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иганово (РДОНЦ) - ВНИИЗЖ - улица   Михалькова   -   ДРСУ   -  проспект Ленина -площад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обо 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комплекс "Тандем" - НПО "Магнетон"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 «Турист» – универмаг «Восток» – рынок «Восток» – улица Егорова – Сады – Детская больница – улица Погодина - ВХЗ - поворот на завод «ТОЧМАШ» – Плавательный бассейн – ДК Молодежи – улица Полины Осипенко – рынок «Ополье» - улица Мира – магазин «Умелые Руки» – Родник – поворот на Дворец творчества Юных  - Дворец творчества Юных  - общежития ВлГУ - ЦДС«Факел» - ВГПУ- улица Красноармейская - Горэлектросеть - Таксопарк - торговый комплекс «Рябинка» - площадь Победы - улица Пугачева - проспект Ленина - улица Верхняя Дуброва – парк Дружбы - завод «Эталон» – улица Фатьянова – рынок «Фл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ица Куйбышева - магазин  «Ополье» – магазин «Пилигрим» - улица Безыменского   -   Аптека  -  МЖК «МИР» - Ледовый комплекс «Пингвин»  - кинотеатр "Русь" - поворот на Суздальский проспект - Детская больница - улица Погодина - ВХЗ - поворот на завод «ТОЧМАШ» - площадь Фрунзе - Спортивная школа - гостиница «Владимир» - Соборная площадь - Золотые Ворота - улица Студеная Гора - Садовая площадь - улица Пичугина - магазин "Руслан и Людмила" - площадь Победы - проспект Ленина - парк Дружбы  -  улица Фатьянова - рынок «Флора» - оптовая база «Кенгуру» - микрорайон Шпалорезка - микрорайон Мостост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анция «Парковая» (на улице Батурина) - улица Сакко и Ванцетти - Соборная площадь - поселок Коммунар - гостиница "Клязьма" - Загородная больница - Госконюшня - микрорайон Заклязьменский - поворот на турбазу «Ладога» - поворот на Рахманов переезд - микрорайон Лун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атьянова - завод "Эталон" – парк Дружбы – магазин "1001 Мелочь" – торговый комплекс "Рябинка" - Таксопарк - Горэлектросеть - улица Красноармейская – ВГПУ - ЦДС "Факел" - торговый комплекс "Новинка" – река Содышка - Магнетон – ПАТП-1 – рынок «Тандем» - комбинат "Тепличный" - улица Растопчина - магазин «Турист» - универмаг «Восток» - рынок «Во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Энергетик– микрорайон Юрьевец (кафе) - ДРСУ - проспект Ленина - улица Пугачева - площадь Победы - магазин "Руслан и Людмила" – улица Пичугина – Садовая площадь  - улица Студеная Гора – Золотые Ворота – Соборная площадь – гостиница "Владимир" - Спортшкола - площадь Фрунзе (магазин «Горячий хлеб») –  поворот на  завод "ТОЧМАШ" - ВХЗ - улица Погодина – Детская больница  -  Суздальский проспект – Сады - улица Егорова –  улица Комиссарова – МЖК «МИР» - Аптека – улица Безыменского – магазин "Ополье" - улица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уброва – улица Нижняя Дуброва, д.37 - завод "Эталон" – парк Дружбы – магазин "1001 Мелочь" - улица Пугачева - площадь Победы - магазин "Руслан и Людмила" - улица Пичугина - Садовая площадь - улица Студеная Гора - Золотые Ворота - улица Гагарина - Центральный рынок - Городской парк культуры и отдыха – улица Полины Осипенко – ДК Молодежи – улица Северная - завод «ТОЧМА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-бусы мало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едн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боль-шой вмест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Лесной - село  Боголюбово (1-2-3) - театр "Разгуляй" - Сады - Суздальский  проспект - Детская больница - улица Погодина - ВХЗ - поворот на завод "ТОЧМАШ" - Плавательный бассейн  -  ДК  Молодежи - улица Полины Осипенко - рынок "Ополье"  -  улица Мира - Всполье - площадь Ленина - ВлГУ - улица Гастелло - торговый комплекс «Новинка» – ЦДС "Факел" – ВГПУ – улица Красноармейская – Горэлектросеть – Таксопарк - площадь Победы  - проспект Ленина - улица Верхняя Дуброва – парк  Дружбы – завод "Эталон" – улица Нижняя Дуброва, д.37 - улица Нижняя Дуб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ИЗЖ - улица Михалькова - Институтский городок – микрорайон Юрьевец (кафе) - ДРСУ – проспект Ленина - улица Пугачева – площадь Победы – торговый комплекс "Рябинка" – Таксопарк – Горэлектросеть – улица Красноармейская – ВГПУ - ЦДС "Факел" - торговый комплекс «Новинка» – улица Гастелло – ВлГУ – площадь Ленина - Всполье – Городской парк культуры и отдыха – ДК Молодежи – Плавательный бассейн – поворот на завод "ТОЧМАШ" - ВХЗ -  улица Погодина - Детская больница – Суздальский  проспект – Сады – улица Егорова - улица Комиссарова – МЖК «МИР» – Аптека – улица Безыменского – магазин "Ополье" - улица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Энергетик- микрорайон Юрьевец (кафе) - ДРСУ - проспект Ленина - улица Пугачева – площадь Победы – торговый комплекс "Рябинка" - Таксопарк - Горэлектросеть - улица Красноармейская – ВГПУ - ЦДС "Факел" - торговый комплекс «Новинка» - улица Гастелло – ВлГУ – площадь Ленина - Всполье - Городской парк культуры и отдыха - ДК Молодежи  - Плавательный бассейн - поворот на завод "ТОЧМАШ" - ВХЗ - улица Погодина – Суздальский поворот - кинотеатр "Русь" – ледовый комплекс «Пингвин - МЖК «МИР» - Аптека - улица Безыменского – магазин "Ополье" - улица Куйбышева               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микрорайон Энергетик- микрорайон Юрьевец (кафе) - ДРСУ - проспект Ленина - улица Пугачева – площадь Побе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ИЗЖ - улица Михалькова - Институтский городок – микрорайон Юрьевец (кафе) – ДРСУ – проспект Ленина - улица Пугачева – площадь Победы – магазин "Руслан и Людмила" - улица Пичугина – Садовая площадь  - улица Студеная Гора - Золотые Ворота - Соборная площадь - гостиница "Владимир"- Спортшкола - площадь Фрунзе (магазин «Горячий хлеб») - поворот на завод "ТОЧМАШ" - ВХЗ - улица Погодина - Детская больница - кинотеатр «Русь» - ледовый комплекс «Пингвин»  - МЖК «МИР» - Аптека - улица Безыменского - магазин "Ополье" - улица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уброва – улица Нижняя Дуброва, д.37 - завод "Эталон" – парк Дружбы - улица Верхняя Дуброва – проспект Ленина - улица Пугачева – площадь Победы – торговый комплекс "Рябинка" – Таксопарк – Горэлектросеть - улица Красноармейская – ВГПУ - ЦДС "Факел" – торговый комплекс «Новинка» - улица Гастелло – ВлГУ – площадь Ленина - Всполье – Городской парк культуры и отдыха – ДК Молодежи – Плавательный бассейн – поворот на завод "ТОЧМАШ" – ВХЗ - улица Погодина – Детская больница - Суздальский проспект – Сады - улица Егорова – улица Комиссарова – МЖК «МИР» – Аптека - улица Безыменского – магазин "Ополье" - улица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уброва – улица Нижняя Дуброва, д.37 – завод "Эталон" - парк Дружбы – улица Верхняя Дуброва - проспект Ленина – улица Пугачева - площадь Победы – торговый комплекс "Рябинка" - Таксопарк - Горэлектросеть - улица Красноармейская - ВГПУ - ЦДС "Факел" - торговый комплекс «Новинка» - улица Гастелло – ВлГУ – площадь Ленина - Всполье – Городской парк культуры и отдыха – ДК Молодежи – Плавательный Бассейн - поворот на завод "ТОЧМАШ" - ВХЗ - улица Погодина - Детская больница - кинотеатр "Русь" - ледовый комплекс «Пингвин» – МЖК «МИР» - Аптека - улица Безыменского - магазин "Ополье" - улица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4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ижняя Дуброва - улица Нижняя Дуброва, д.37 - завод "Эталон" - парк Дружбы - улица Верхняя Дуброва - проспект Ленина - улица Пугачева - площадь Победы – магазин "Руслан и Людмила" - улица Пичугина – Садовая площадь - улица Студеная Гора – Золотые Ворота - Соборная площадь – гостиница "Владимир" – Спортшкола – площадь Фрунзе (магазин «Горячий хлеб») – поворот на завод "ТОЧМАШ" - ВХЗ - улица Погодина – Детская больница – Суздальский проспект – Сады – улица Егорова - улица Комиссарова – МЖК «МИР» – Аптека - улица Безыменского - магазин "Ополье" - улица Куйбышева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уброва   –  улица Нижняя Дуброва, д.37 - завод "Эталон" – парк   Дружбы –   улица  Верхняя Дуброва  -   проспект Ленина   -  улица Пугачева – площадь Победы - магазин "Руслан и Людмила" – улица Пичугина – Садовая площадь  –   улица Студеная Гора  -   Золотые Ворота  -  Соборная площадь – гостиница "Владимир" - Спортшкола – площадь Фрунзе (магазин «Горячий хлеб») – поворот на завод "ТОЧМАШ" –   ВХЗ –  улица Погодина - Детская больница – кинотеатр "Русь" - Ледовый комплекс «Пингвин»  – МЖК «МИР» – Аптека - улица Безыменского - магазин  "Ополье"   - улица Куйб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атьянова – завод "Эталон" - парк Дружбы - улица Верхняя Дуброва - проспект Ленина – улица Пугачева - площадь Победы – магазин "Руслан и Людмила" - улица Пичугина - Садовая площадь - улица Студеная Гора - Золотые Ворота - улица Гагарина - улица Луначарского – Центральный рынок - Городской парк культуры и отдыха - улица Полины Осипенко – ДК Молодежи – Плавательный бассейн – поворот на завод "ТОЧМАШ" – ВХЗ - улица Погодина – Детская больница - Суздальский проспект – Сады – улица Егорова – поворот на улицу Растопчина – магазин «Владимирец» - улица Растопчина  (магазин «Автозапчаст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внешнее кольцо</w:t>
            </w:r>
          </w:p>
          <w:p>
            <w:pPr>
              <w:pStyle w:val="Con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 - магазин "Руслан и Людмила" - улица Пичугина – Садовая площадь – улица Студеная Гора – Золотые Ворота - улица Гагарина - Центральный рынок - улица Мира - Всполье – площадь Ленина - ВлГУ - улица  Гастелло - торговый комплекс «Новинка» -   ЦДС "Факел" - ВГПУ - улица Красноармейская - Горэлектросеть - Таксопарк - площад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внутреннее кольцо</w:t>
            </w:r>
          </w:p>
          <w:p>
            <w:pPr>
              <w:pStyle w:val="Con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комплекс "Рябинка" – Таксопарк -Горэлектросеть - улица Красноармейская - ВГПУ – ЦДС "Факел"- торговый комплекс «Новинка» - улица Гастелло - ВлГУ - площадь Ленина – Всполье - улица Сакко и Ванцетти - улица Гагарина - Золотые Ворота - улица Студеная Гора - Садовая площадь - улица Пичугина - магазин «Руслан и Людмила» - площадь Победы – торговый комплекс "Ряби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лакирева - улица Красноармейская - ВГПУ – ЦДС "Факел" – Общежития ВлГУ -  поворот на дворец  Творчества Юных - Дворец творчества Юных (с заездом в обе стороны движения) - Родник – Октябрьский проспект - магазин "Умелые Руки" - Городской парк культуры и отдыха – ДК Молодежи - Плавательный бассейн – поворот на завод "ТОЧМАШ" - ВХЗ - улица Погодина - Красносельские бани - улица Соколова Соколенка - Аптека - улица Комиссарова - улица Безыменского - магазин "Ополье" - улица Куйбышева - река "Рпень" - НПО "Магнетон" - торговый комплекс "Танд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вто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мости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Cs w:val="26"/>
              </w:rPr>
              <w:t>Левино поле - СПТУ № 6 - улица Диктора Левитана - ОДК - площадь Победы - торговый комплекс "Рябинка" - Таксопарк -Горэлектросеть - улица Красноармейская - ВГПУ - ЦДС "Факел" - торговый комплекс "Новинка" - улица Гастелло - ВлГУ - площадь Ленина - Всполье - Городской парк культуры и отдыха - улица Полины Осипенко - ДК Молодежи - Плавательный бассейн - поворот на завод "ТОЧМАШ" - ВХЗ - улица Погодина - Детская больница - Суздальский  проспект  - Сады - улица Егорова - улица Комиссарова - МЖК "МИР" - Аптека - улица Безыменского - магазин "Ополье" - улица Куйбышева - река "Рпень" - НПО "Магнетон" - торговый комплекс "Танд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вто-бусы малой, средн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боль-шой вме-тимости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фицерская - Большой проезд - кинотеатр "Киномакс-Буревестник" - магазин "Руслан и Людмила" - улица Пичугина - Садовая площадь - улица Студеная Гора - Золотые Ворота - улица Гагарина  -  улица Луначарского - Центральный рынок  -  Городской парк культуры и отдыха - улица Полины Осипенко - ДК Молодежи - улица Северная -  улица 16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-бус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мести-мости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зернопродукт - Энергомаш – оптовая база «Кенгуру» - рынок «Флора» - улица Фатьянова – завод «Эталон» - парк Дружбы - улица Верхняя Дуброва - проспект Ленина – улица Пугачева - площадь Победы – магазин "Руслан и Людмила" - улица Пичугина - Садовая площадь - улица Студеная Гора - Золотые Ворота - улица Гагарина - улица Луначарского - Центральный рынок – улица Мира - Всполье - площадь Ленина – Политехнический университет – улица Гастелло - река Содышка - Магнетон – ПАТП-1 – рынок «Танд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вто-бусы малой, средн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боль-шой вме-тимости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Оргтруд - деревня Лемешки - село  Боголюбово (1-2-3) - театр "Разгуляй" - Сады - Суздальский  проспект - Детская больница - улица Погодина  - ВХЗ – поворот на завод"ТОЧМАШ" - Плавательный бассейн  -  ДК  Молодежи - улица Полины Осипенко - рынок "Ополье" - улица Мира - Всполье - площадь Ленина – ВлГУ – улица Гастелло – река Сод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станция «Парковая» (на улице Батурина) - улица Гагарина - Соборная площадь - микрорайон Коммунар - микрорайон Заклязьменский - поворот на Уварово -  микрорайон Уварово - микрорайон Бух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станция «Парковая» (на улице Батурина) - улица Гагарина - Соборная площадь -  микрорайон Коммунар - Загородный парк – кладбище Байгуши - поворот на Шепелево - микрорайон Шепелев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6"/>
              </w:rPr>
              <w:t>Соборная площадь – микрорайон Коммунар - микрорайон Заклязьм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Cs w:val="26"/>
              </w:rPr>
              <w:t>микрорайон Мосино - микрорайон Спасское - улица Михалькова - Институтский городок - микрорайон Юрьевец (кафе) - ДРСУ - проспект Ленина - улица Пугачева - площадь Победы - магазин "Руслан и Людмила" - улица Пичугина - Садовая площадь - улица Студеная Гора - Золотые Ворота - Соборная площадь - гостиница "Владимир" - Спортшкола - площадь Фрунзе (магазин «Горячий хлеб») - поворот на завод "ТОЧМАШ" - ВХЗ - улица Погодина - Детская больница - Суздальский проспект – Сады – улица Егорова – улица Комиссарова – МЖК «МИР» - Аптека - улица Безым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-бусы большой вмести-мости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8:00Z</dcterms:created>
  <dc:creator>dema</dc:creator>
  <dc:description/>
  <dc:language>en-US</dc:language>
  <cp:lastModifiedBy>sergeev</cp:lastModifiedBy>
  <cp:lastPrinted>2006-05-18T09:12:00Z</cp:lastPrinted>
  <dcterms:modified xsi:type="dcterms:W3CDTF">2006-05-18T07:41:00Z</dcterms:modified>
  <cp:revision>3</cp:revision>
  <dc:subject/>
  <dc:title> </dc:title>
</cp:coreProperties>
</file>