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15.02.2006  № 226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 признании утратившим силу постановления главы города Владимира от 16.09.2003 № 355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законом Владимирской области от 16.09.2005 № 134-ОЗ «О признании утратившими силу закона Владимирской области «О наделении органов местного самоуправления Владимирской области отдельными государственными полномочиями по проведению контроля за соблюдением законодательства в области розничной продажи алкогольной продукции и за ее качеством» и закона Владимирской области «О плате за проведение ежегодных обследований лицензиатов на соответствие условиям, необходимым для осуществления розничной продажи алкогольной продукции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rPr>
          <w:lang w:val="ru-RU"/>
        </w:rPr>
      </w:pPr>
      <w:r>
        <w:rPr>
          <w:lang w:val="ru-RU"/>
        </w:rPr>
        <w:t>1. Признать утратившим силу постановление главы города Владимира от 16.09.2003 № 355 «Об обследовании лицензиатов на соответствие условиям, необходимым для осуществления розничной продажи алкогольной продукции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. Контроль за исполнением настоящего постановления возложить на заместителя главы города Кочеткову Г.В. </w:t>
      </w:r>
    </w:p>
    <w:p>
      <w:pPr>
        <w:pStyle w:val="TextBody"/>
        <w:rPr/>
      </w:pPr>
      <w:r>
        <w:rPr/>
        <w:t xml:space="preserve">3. Опубликовать данное постановление в средствах массовой информации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51:00Z</dcterms:created>
  <dc:creator>***</dc:creator>
  <dc:description/>
  <dc:language>en-US</dc:language>
  <cp:lastModifiedBy>Протокольная  часть</cp:lastModifiedBy>
  <cp:lastPrinted>2006-02-07T13:56:00Z</cp:lastPrinted>
  <dcterms:modified xsi:type="dcterms:W3CDTF">2006-02-15T08:25:00Z</dcterms:modified>
  <cp:revision>10</cp:revision>
  <dc:subject/>
  <dc:title> </dc:title>
</cp:coreProperties>
</file>