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aps/>
        </w:rPr>
        <w:t>ОТ 14.10.200</w:t>
      </w:r>
      <w:r>
        <w:rPr>
          <w:b/>
          <w:bCs/>
          <w:caps/>
          <w:lang w:val="en-US"/>
        </w:rPr>
        <w:t>3</w:t>
      </w:r>
      <w:r>
        <w:rPr>
          <w:b/>
          <w:bCs/>
          <w:caps/>
        </w:rPr>
        <w:t xml:space="preserve"> № 3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Об утверждении единых городских стандартов, предъявляемых к участникам «Программы ипотечного жилищного кредитования населения г.Владимира», и правил продажи жилья с рассрочкой части платеж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целях реализации «Программы ипотечного жилищного кредитования населения г.Владимира», утвержденной решением Владимирского городского Совета народных депутатов от 17.07.2003г. №186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ab/>
        <w:t>1. Утвердить Положение «О единых городских стандартах, предъявляемых к участникам «Программы ипотечного жилищного кредитования населения г.Владимира» (приложение 1) и «Правила продажи с рассрочкой части платежа жилья, построенного или приобретенного за счет средств Владимирского городского ипотечного фонда» (приложение 2).</w:t>
      </w:r>
    </w:p>
    <w:p>
      <w:pPr>
        <w:pStyle w:val="TextBody"/>
        <w:rPr/>
      </w:pPr>
      <w:r>
        <w:rPr/>
        <w:tab/>
        <w:t>2. Контроль за реализацией настоящего постановления возложить на первого заместителя главы города Гарева В.А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 постановлению главы города Владимир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т 14.10.2003 № 396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 xml:space="preserve">О ЕДИНЫХ ГОРОДСКИХ СТАНДАРТАХ, ПРЕДЪЯВЛЯЕМЫХ </w:t>
      </w:r>
    </w:p>
    <w:p>
      <w:pPr>
        <w:pStyle w:val="Heading4"/>
        <w:spacing w:lineRule="auto" w:line="240"/>
        <w:rPr>
          <w:sz w:val="26"/>
        </w:rPr>
      </w:pPr>
      <w:r>
        <w:rPr>
          <w:sz w:val="26"/>
        </w:rPr>
        <w:t xml:space="preserve">К УЧАСТНИКАМ ПРОГРАММЫ ИПОТЕЧНОГО ЖИЛИЩНОГО </w:t>
      </w:r>
    </w:p>
    <w:p>
      <w:pPr>
        <w:pStyle w:val="Heading4"/>
        <w:spacing w:lineRule="auto" w:line="240"/>
        <w:rPr/>
      </w:pPr>
      <w:r>
        <w:rPr>
          <w:sz w:val="26"/>
        </w:rPr>
        <w:t>КРЕДИТОВАНИЯ НАСЕЛЕНИЯ Г. ВЛАДИМИРА</w:t>
      </w:r>
    </w:p>
    <w:p>
      <w:pPr>
        <w:pStyle w:val="Heading1"/>
        <w:ind w:left="3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auto" w:line="240"/>
        <w:rPr/>
      </w:pPr>
      <w:r>
        <w:rPr/>
        <w:tab/>
        <w:t>1.1. Настоящее Положение определяет стандарты продажи жилья в кредит с условием рассрочки платежа в рамках реализации Программы ипотечного жилищного кредитования населения г. Владимира.</w:t>
      </w:r>
    </w:p>
    <w:p>
      <w:pPr>
        <w:pStyle w:val="TextBody"/>
        <w:spacing w:lineRule="auto" w:line="240"/>
        <w:rPr/>
      </w:pPr>
      <w:r>
        <w:rPr/>
        <w:tab/>
        <w:t xml:space="preserve">1.2. Предоставление льготных кредитов осуществляется путем приобретения прав по </w:t>
      </w:r>
      <w:r>
        <w:rPr>
          <w:color w:val="000000"/>
        </w:rPr>
        <w:t>закладным, сформированным</w:t>
      </w:r>
      <w:r>
        <w:rPr/>
        <w:t xml:space="preserve"> по договорам купли-продажи недвижимости с рассрочкой платежа или договорам ипотеки.</w:t>
      </w:r>
    </w:p>
    <w:p>
      <w:pPr>
        <w:pStyle w:val="TextBody"/>
        <w:spacing w:lineRule="auto" w:line="240"/>
        <w:rPr/>
      </w:pPr>
      <w:r>
        <w:rPr/>
        <w:tab/>
        <w:t>1.3. Владимирский городской ипотечный фонд (далее Фонд) или другие юридические лица выкупают закладные у населения г. Владимира или других юридических лиц, либо в процессе строительства формируют свои собственные, как обеспечение возврата предоставленной покупателям недвижимости рассрочки, для реализации администрации г. Владимира (рефинансирование).</w:t>
      </w:r>
    </w:p>
    <w:p>
      <w:pPr>
        <w:pStyle w:val="TextBody"/>
        <w:spacing w:lineRule="auto" w:line="240"/>
        <w:rPr/>
      </w:pPr>
      <w:r>
        <w:rPr/>
        <w:tab/>
        <w:t>1.4. Фонд или другие юридические лица вправе выпустить под обеспечение закладных свои собственные долговые обязательства в виде эмиссионных ценных бумаг – облигаций для реализации администрации  г. Владимира.</w:t>
      </w:r>
    </w:p>
    <w:p>
      <w:pPr>
        <w:pStyle w:val="TextBody"/>
        <w:spacing w:lineRule="auto" w:line="240"/>
        <w:rPr/>
      </w:pPr>
      <w:r>
        <w:rPr/>
        <w:tab/>
        <w:t>1.5. Администрация г. Владимира вправе предоставить Фонду бюджетный кредит под обеспечение закладных или облигаций, оформленных только в соответствии со стандартами, определенными настоящим Положением.</w:t>
      </w:r>
    </w:p>
    <w:p>
      <w:pPr>
        <w:pStyle w:val="TextBody"/>
        <w:spacing w:lineRule="auto" w:line="240"/>
        <w:rPr/>
      </w:pPr>
      <w:r>
        <w:rPr/>
        <w:tab/>
        <w:t>1.6. Фонд или другие юридические лица осуществляют свою деятельность в соответствии с настоящим Положением и другими нормативными актами, утвержденными в рамках Программы ипотечного жилищного кредитования населения города Владимира.</w:t>
      </w:r>
    </w:p>
    <w:p>
      <w:pPr>
        <w:pStyle w:val="TextBody"/>
        <w:spacing w:lineRule="auto" w:line="240"/>
        <w:rPr/>
      </w:pPr>
      <w:r>
        <w:rPr/>
        <w:tab/>
        <w:t xml:space="preserve">1.7. Фонд в каждом построенном доме выделяет в резервный фонд главы города Владимира две квартиры. </w:t>
      </w:r>
    </w:p>
    <w:p>
      <w:pPr>
        <w:pStyle w:val="Heading6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2. СТАНДАРТЫ ПРОДАЖИ ЖИЛЬЯ В КРЕДИТ</w:t>
      </w:r>
    </w:p>
    <w:p>
      <w:pPr>
        <w:pStyle w:val="Heading6"/>
        <w:ind w:left="2160" w:firstLine="720"/>
        <w:jc w:val="left"/>
        <w:rPr>
          <w:sz w:val="26"/>
        </w:rPr>
      </w:pPr>
      <w:r>
        <w:rPr>
          <w:sz w:val="26"/>
        </w:rPr>
        <w:t>(С РАССРОЧКОЙ ПЛАТЕЖА)</w:t>
      </w:r>
    </w:p>
    <w:p>
      <w:pPr>
        <w:pStyle w:val="Normal"/>
        <w:ind w:firstLine="720"/>
        <w:jc w:val="both"/>
        <w:rPr/>
      </w:pPr>
      <w:r>
        <w:rPr>
          <w:b/>
        </w:rPr>
        <w:t>Покупатели жилья в кредит</w:t>
      </w:r>
      <w:r>
        <w:rPr/>
        <w:t xml:space="preserve"> - физические лица – граждане, зарегистрированные по месту жительства в г. Владимире и проживающие в жилых помещениях, где общей площади приходитс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 более 33 кв. м. на одиноко проживающих гражда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 более 42 кв. м. на семью из двух челове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 более 18 кв. м. на одного члена семьи, состоящей из трех и более человек.</w:t>
      </w:r>
    </w:p>
    <w:p>
      <w:pPr>
        <w:pStyle w:val="Normal"/>
        <w:ind w:firstLine="720"/>
        <w:jc w:val="both"/>
        <w:rPr/>
      </w:pPr>
      <w:r>
        <w:rPr>
          <w:b/>
        </w:rPr>
        <w:t>Целевое использование кредита (рассрочки)</w:t>
      </w:r>
      <w:r>
        <w:rPr/>
        <w:t xml:space="preserve"> – </w:t>
      </w:r>
      <w:r>
        <w:rPr>
          <w:color w:val="000000"/>
        </w:rPr>
        <w:t>обязательное</w:t>
      </w:r>
      <w:r>
        <w:rPr/>
        <w:t xml:space="preserve"> использование кредита (рассрочки) на приобретение отдельной квартиры или дома, пригодных для проживания Покупателя и членов его семьи (или других покупателей). Размер приобретаемого жилья должен превышать нормы, необходимые для снятия покупателей с учета нуждающихся в улучшении жилищных услов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мет залога </w:t>
      </w:r>
      <w:r>
        <w:rPr/>
        <w:t>- предметом залога может быть отдельное жилое помещение в многоквартирном доме или отдельно стоящее жилое строение (дом, коттедж и т.д.), право собственности на которое зарегистрировано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/>
        </w:rPr>
        <w:t>Валюта кредита</w:t>
      </w:r>
      <w:r>
        <w:rPr/>
        <w:t xml:space="preserve"> </w:t>
      </w:r>
      <w:r>
        <w:rPr>
          <w:b/>
        </w:rPr>
        <w:t xml:space="preserve">(рассрочки) </w:t>
      </w:r>
      <w:r>
        <w:rPr/>
        <w:t>– российские рубли.</w:t>
      </w:r>
    </w:p>
    <w:p>
      <w:pPr>
        <w:pStyle w:val="Normal"/>
        <w:ind w:firstLine="720"/>
        <w:jc w:val="both"/>
        <w:rPr/>
      </w:pPr>
      <w:r>
        <w:rPr>
          <w:b/>
        </w:rPr>
        <w:t>Срок кредита</w:t>
      </w:r>
      <w:r>
        <w:rPr/>
        <w:t xml:space="preserve"> –  до десяти лет с правом его досрочного погашения.</w:t>
      </w:r>
    </w:p>
    <w:p>
      <w:pPr>
        <w:pStyle w:val="Normal"/>
        <w:ind w:firstLine="720"/>
        <w:jc w:val="both"/>
        <w:rPr/>
      </w:pPr>
      <w:r>
        <w:rPr>
          <w:b/>
        </w:rPr>
        <w:t>Погашение кредита</w:t>
      </w:r>
      <w:r>
        <w:rPr/>
        <w:t xml:space="preserve"> - ежемесячными платежами, рассчитываемых по формуле аннуитетных платежей. </w:t>
      </w:r>
    </w:p>
    <w:p>
      <w:pPr>
        <w:pStyle w:val="Normal"/>
        <w:ind w:firstLine="720"/>
        <w:jc w:val="both"/>
        <w:rPr/>
      </w:pPr>
      <w:r>
        <w:rPr>
          <w:b/>
        </w:rPr>
        <w:t>Процентная ставка</w:t>
      </w:r>
      <w:r>
        <w:rPr/>
        <w:t xml:space="preserve"> – от 7% годовых и более.</w:t>
      </w:r>
    </w:p>
    <w:p>
      <w:pPr>
        <w:pStyle w:val="Normal"/>
        <w:ind w:firstLine="720"/>
        <w:jc w:val="both"/>
        <w:rPr/>
      </w:pPr>
      <w:r>
        <w:rPr>
          <w:b/>
        </w:rPr>
        <w:t>Досрочное погашение</w:t>
      </w:r>
      <w:r>
        <w:rPr/>
        <w:t xml:space="preserve"> - досрочное погашение рассрочки как единовременное, так и многократное - допускается. При этом будет сделан перерасчет остатка обязательств на сумму неначисленных процентов.</w:t>
      </w:r>
    </w:p>
    <w:p>
      <w:pPr>
        <w:pStyle w:val="Normal"/>
        <w:ind w:firstLine="720"/>
        <w:jc w:val="both"/>
        <w:rPr/>
      </w:pPr>
      <w:r>
        <w:rPr>
          <w:b/>
        </w:rPr>
        <w:t>Размер кредита</w:t>
      </w:r>
      <w:r>
        <w:rPr/>
        <w:t xml:space="preserve"> - не более </w:t>
      </w:r>
      <w:r>
        <w:rPr>
          <w:b/>
        </w:rPr>
        <w:t>70 %</w:t>
      </w:r>
      <w:r>
        <w:rPr/>
        <w:t xml:space="preserve"> оценочной стоимости имущества.</w:t>
      </w:r>
    </w:p>
    <w:p>
      <w:pPr>
        <w:pStyle w:val="Normal"/>
        <w:ind w:firstLine="720"/>
        <w:jc w:val="both"/>
        <w:rPr/>
      </w:pPr>
      <w:r>
        <w:rPr>
          <w:b/>
        </w:rPr>
        <w:t>Размер платежей по кредиту</w:t>
      </w:r>
      <w:r>
        <w:rPr/>
        <w:t xml:space="preserve"> - на погашение кредита Покупатели должны расходовать не более </w:t>
      </w:r>
      <w:r>
        <w:rPr>
          <w:b/>
        </w:rPr>
        <w:t>20 %</w:t>
      </w:r>
      <w:r>
        <w:rPr/>
        <w:t xml:space="preserve"> совокупного ежемесячного дохода их семьи. Покупатели обязаны представить официальное подтверждение получаемых доходов от всех видов деятельности (справки о доходах членов семьи покупателей за последние 3 месяца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трахование </w:t>
      </w:r>
      <w:r>
        <w:rPr/>
        <w:t xml:space="preserve">– участники Программы, получившие кредит (рассрочку) при приобретении жилья, обязаны застраховать свою жизнь и трудоспособность (договор личного страхования), а при получении рассрочки более 50% стоимости приобретаемой недвижимости должны оформить договор страхования риска утраты и повреждения недвижимости на сумму обязательств по закладной. Выгодоприобретателем должен являться держатель закладной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ручительство </w:t>
      </w:r>
      <w:r>
        <w:rPr/>
        <w:t>– участники Программы, получившие кредит (рассрочку) при приобретении жилья, обязаны предоставить поручителей – физических или юридических лиц, имеющих совокупный доход, не менее дохода семьи покупате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ами получения дохода, </w:t>
      </w:r>
      <w:r>
        <w:rPr/>
        <w:t>которые учитываются при расчете максимально допустимой суммы кредита, являются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54" w:hanging="357"/>
        <w:jc w:val="both"/>
        <w:rPr/>
      </w:pPr>
      <w:r>
        <w:rPr/>
        <w:t xml:space="preserve"> </w:t>
      </w:r>
      <w:r>
        <w:rPr/>
        <w:t>Заработная плата по основному месту работы, включая доход за сверхурочную работу и преми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54" w:hanging="357"/>
        <w:jc w:val="both"/>
        <w:rPr/>
      </w:pPr>
      <w:r>
        <w:rPr/>
        <w:t xml:space="preserve"> </w:t>
      </w:r>
      <w:r>
        <w:rPr/>
        <w:t>Доход от работы за неполный рабочий день и по совместительству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54" w:hanging="357"/>
        <w:jc w:val="both"/>
        <w:rPr/>
      </w:pPr>
      <w:r>
        <w:rPr/>
        <w:t xml:space="preserve"> </w:t>
      </w:r>
      <w:r>
        <w:rPr/>
        <w:t>Пенсионные выплаты и стипенди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54" w:hanging="357"/>
        <w:jc w:val="both"/>
        <w:rPr/>
      </w:pPr>
      <w:r>
        <w:rPr/>
        <w:t>Алименты и пособия на дете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54" w:hanging="357"/>
        <w:jc w:val="both"/>
        <w:rPr/>
      </w:pPr>
      <w:r>
        <w:rPr/>
        <w:t xml:space="preserve">Доходы от предпринимательской деятельности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54" w:hanging="357"/>
        <w:jc w:val="both"/>
        <w:rPr/>
      </w:pPr>
      <w:r>
        <w:rPr/>
        <w:t>Другие виды доходов, не запрещ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иложение № 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 постановлению главы города Владимир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т 14.10.2003 № 396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480" w:after="0"/>
        <w:ind w:left="34" w:hanging="34"/>
        <w:jc w:val="right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spacing w:before="480" w:after="0"/>
        <w:ind w:left="34" w:hanging="34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 р а в и л а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продажи с рассрочкой части платежа жилья, построенного или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приобретенного за счет средств Владимирского городского ипотечного фонда</w:t>
      </w:r>
    </w:p>
    <w:p>
      <w:pPr>
        <w:pStyle w:val="Heading2"/>
        <w:spacing w:before="120" w:after="0"/>
        <w:ind w:hanging="57"/>
        <w:jc w:val="center"/>
        <w:rPr>
          <w:b/>
          <w:b/>
          <w:sz w:val="26"/>
        </w:rPr>
      </w:pPr>
      <w:r>
        <w:rPr>
          <w:b/>
          <w:sz w:val="26"/>
        </w:rPr>
        <w:t>I. Общая часть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6"/>
        </w:rPr>
        <w:t>1.1. Правила разработаны в соответствии с «Программой ипотечного жилищного кредитования населения г. Владимира» (далее Программа), утвержденной Решением Владимирского городского Совета народных депутатов от  17.07.03 г.  № 186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1.2. Правила определяют порядок приобретения и условия продажи жилья с условием рассрочки платежа, порядок приема и регистрации заявлений, перечень необходимых документов для приема заявлений, порядок формирования списков участников Программы и критерии приоритетности, порядок продажи жилья.</w:t>
      </w:r>
    </w:p>
    <w:p>
      <w:pPr>
        <w:pStyle w:val="Normal"/>
        <w:ind w:firstLine="567"/>
        <w:jc w:val="both"/>
        <w:rPr/>
      </w:pPr>
      <w:r>
        <w:rPr/>
        <w:t>1.3. Покупателями жилья в соответствии с настоящими Правилами могут быть только граждане Российской Федерации.</w:t>
      </w:r>
    </w:p>
    <w:p>
      <w:pPr>
        <w:pStyle w:val="Normal"/>
        <w:ind w:firstLine="567"/>
        <w:jc w:val="both"/>
        <w:rPr/>
      </w:pPr>
      <w:r>
        <w:rPr/>
        <w:t>1.4. Владимирский городской ипотечный фонд (далее Фонд) формирует список граждан, желающих приобрести жилье с рассрочкой платежа. Список формируется на основании заявлений граждан, условий продажи и критериев, определенных настоящими Правилами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1.5. Все вопросы, неурегулированные настоящими Правилами, рассматриваются и решаются Правлением Фонда.</w:t>
      </w:r>
    </w:p>
    <w:p>
      <w:pPr>
        <w:pStyle w:val="TextBodyIndent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567"/>
        <w:jc w:val="center"/>
        <w:rPr/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раво приобретения и условия продажи жилья в рассрочк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/>
        <w:t>2.1. Право приобретения жилья в рассрочку предоставляется на внеконкурсной и конкурсной основе.</w:t>
      </w:r>
    </w:p>
    <w:p>
      <w:pPr>
        <w:pStyle w:val="Normal"/>
        <w:ind w:firstLine="567"/>
        <w:jc w:val="both"/>
        <w:rPr/>
      </w:pPr>
      <w:r>
        <w:rPr/>
        <w:t xml:space="preserve">2.2. Право приобретения жилья в кредит на внеконкурсной основе предоставляется гражданам Российской Федерации, зарегистрированным по месту жительства в городе Владимире и оформившим кредит в банке или иной кредитной организации на условиях, отвечающим требованиям Федерального агентства по ипотечному кредитованию и указанных в п.2.3. </w:t>
      </w:r>
    </w:p>
    <w:p>
      <w:pPr>
        <w:pStyle w:val="Normal"/>
        <w:ind w:firstLine="567"/>
        <w:jc w:val="both"/>
        <w:rPr/>
      </w:pPr>
      <w:r>
        <w:rPr/>
        <w:t>2.3. Условиями продажи жилья в кредит на внеконкурсной основе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рок погашения кредита составляет до 15 лет с правом его досрочного погаш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едит предоставляется не менее чем под 15% годовых в рубл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инимальная сумма кредита 100 000 руб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онд вправе требовать заключения договора об ипоте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огашение кредита производится ежемесячными аннуитетными (равномерными) платеж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 получении кредита более 50 % стоимости приобретаемой недвижимости Покупатели должны оформить договор страхования риска утраты и повреждения недвижим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едвижимость, подлежащая залогу, оценивается независимым оценщиком;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размер обязательного ежемесячного платежа в погашение кредита не должен превышать 20% совокупного ("семейного") месячного дохода Покупателей.</w:t>
      </w:r>
    </w:p>
    <w:p>
      <w:pPr>
        <w:pStyle w:val="Normal"/>
        <w:ind w:firstLine="567"/>
        <w:jc w:val="both"/>
        <w:rPr/>
      </w:pPr>
      <w:r>
        <w:rPr/>
        <w:t>2.4.  Право приобретения жилья в рассрочку предоставляется на конкурсной основе гражданам Российской Федерации, зарегистрированным по месту жительства в городе Владимире и проживающим в жилых помещениях, где размер общей площади приходится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 более 33 кв. м. на одиноко проживающих гражда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 более 42 кв. м. на семью из двух челове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е более 18 кв. м. на одного члена семьи, состоящей из трех и более человек.</w:t>
      </w:r>
    </w:p>
    <w:p>
      <w:pPr>
        <w:pStyle w:val="Normal"/>
        <w:ind w:firstLine="567"/>
        <w:jc w:val="both"/>
        <w:rPr/>
      </w:pPr>
      <w:r>
        <w:rPr/>
        <w:t>2.5. Условиями продажи жилья в рассрочку на конкурсной основе являются:</w:t>
      </w:r>
    </w:p>
    <w:p>
      <w:pPr>
        <w:pStyle w:val="Normal"/>
        <w:numPr>
          <w:ilvl w:val="0"/>
          <w:numId w:val="5"/>
        </w:numPr>
        <w:ind w:left="907" w:hanging="340"/>
        <w:jc w:val="both"/>
        <w:rPr/>
      </w:pPr>
      <w:r>
        <w:rPr/>
        <w:t>первоначальный денежный взнос в размере не менее 10% от стоимости приобретаемого жилья;</w:t>
      </w:r>
    </w:p>
    <w:p>
      <w:pPr>
        <w:pStyle w:val="Normal"/>
        <w:numPr>
          <w:ilvl w:val="0"/>
          <w:numId w:val="4"/>
        </w:numPr>
        <w:ind w:left="907" w:hanging="340"/>
        <w:jc w:val="both"/>
        <w:rPr/>
      </w:pPr>
      <w:r>
        <w:rPr/>
        <w:t>размер обязательного ежемесячного платежа в погашение рассрочки не должен превышать 20% совокупного ("семейного") месячного дохода Покупателей. В доход включается для работающих граждан заработок по месту основной работы, по совместительству, алименты и пособия на детей, для пенсионеров и студентов – установленный размер пенсии и стипендии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/>
      </w:pPr>
      <w:r>
        <w:rPr>
          <w:sz w:val="26"/>
          <w:lang w:val="en-US"/>
        </w:rPr>
        <w:t>c</w:t>
      </w:r>
      <w:r>
        <w:rPr>
          <w:sz w:val="26"/>
        </w:rPr>
        <w:t>рок погашения рассрочки составляет 10 лет с правом ее досрочного погашения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>
          <w:sz w:val="26"/>
        </w:rPr>
      </w:pPr>
      <w:r>
        <w:rPr>
          <w:sz w:val="26"/>
        </w:rPr>
        <w:t>рассрочка предоставляется под 7% годовых в рублях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/>
      </w:pPr>
      <w:r>
        <w:rPr>
          <w:sz w:val="26"/>
        </w:rPr>
        <w:t>погашение рассрочки производится ежемесячными аннуитетными (равномерными) платежами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>
          <w:sz w:val="26"/>
        </w:rPr>
      </w:pPr>
      <w:r>
        <w:rPr>
          <w:sz w:val="26"/>
        </w:rPr>
        <w:t>Фонд вправе требовать заключения договора об ипотеке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/>
      </w:pPr>
      <w:r>
        <w:rPr>
          <w:sz w:val="26"/>
        </w:rPr>
        <w:t>сумма рассрочки не должна превышать 70% стоимости покупаемой недвижимости и устанавливается в соответствии с расчетной таблицей 1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/>
      </w:pPr>
      <w:r>
        <w:rPr>
          <w:sz w:val="26"/>
        </w:rPr>
        <w:t>при получении рассрочки более 50% стоимости приобретаемой недвижимости Покупатели должны оформить договор страхования риска утраты и повреждения недвижимости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/>
      </w:pPr>
      <w:r>
        <w:rPr>
          <w:sz w:val="26"/>
        </w:rPr>
        <w:t>размер приобретаемого жилья должен быть не менее установленной нормы  предоставления жилья на 1 человека, необходимой для снятия с учета нуждающихся в улучшении жилищных условий;</w:t>
      </w:r>
    </w:p>
    <w:p>
      <w:pPr>
        <w:pStyle w:val="TextBodyIndent"/>
        <w:numPr>
          <w:ilvl w:val="0"/>
          <w:numId w:val="4"/>
        </w:numPr>
        <w:ind w:left="907" w:hanging="340"/>
        <w:jc w:val="both"/>
        <w:rPr/>
      </w:pPr>
      <w:r>
        <w:rPr>
          <w:sz w:val="26"/>
        </w:rPr>
        <w:t>граждане, проживающие в квартирах с превышением норм, установленных в п. 2.4., имеют право приобретения жилья только путем участия в строительстве нового жилья без предоставления им рассрочк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Порядок приема и регистрации Заявления и формирования списка граждан, желающих приобрести жилье на конкурсной основ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/>
        <w:t>3.1. Образец Заявления устанавливает Фонд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3.2. Выдачу бланков Заявлений, прием и регистрацию Заявлений граждан осуществляет Фонд. На один тип требуемого жилья гражданин может подать только одно заявление.</w:t>
      </w:r>
    </w:p>
    <w:p>
      <w:pPr>
        <w:pStyle w:val="Normal"/>
        <w:ind w:firstLine="567"/>
        <w:jc w:val="both"/>
        <w:rPr/>
      </w:pPr>
      <w:r>
        <w:rPr/>
        <w:t>3.3. Фонд назначает срок подачи Заявлений. Информация о сроках сбора Заявлений доводится Фондом до сведения граждан через средства массовой информации, либо иным доступным способом.</w:t>
      </w:r>
    </w:p>
    <w:p>
      <w:pPr>
        <w:pStyle w:val="Normal"/>
        <w:ind w:firstLine="567"/>
        <w:jc w:val="both"/>
        <w:rPr/>
      </w:pPr>
      <w:r>
        <w:rPr/>
        <w:t>3.4. Для регистрации Заявлений граждане представляют Фонду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удостоверение личности (военный билет) для военнослужа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у о включении в список нуждающихся в улучшении жилищных условий по месту жительства или работы (для граждан, состоящих на учете в списках нуждающихся в улучшении жилищных условий по месту жительства или работы).</w:t>
      </w:r>
    </w:p>
    <w:p>
      <w:pPr>
        <w:pStyle w:val="TextBodyIndent"/>
        <w:ind w:firstLine="567"/>
        <w:rPr/>
      </w:pPr>
      <w:r>
        <w:rPr>
          <w:sz w:val="26"/>
        </w:rPr>
        <w:t>3.5. Заявления регистрируются Фондом в журнале регистрации с присвоением порядкового номера. Журнал регистрации Заявлений должен быть пронумерован, прошит и заверен печатью. Заявления хранятся в Фонде.</w:t>
      </w:r>
    </w:p>
    <w:p>
      <w:pPr>
        <w:pStyle w:val="Normal"/>
        <w:ind w:firstLine="567"/>
        <w:jc w:val="both"/>
        <w:rPr/>
      </w:pPr>
      <w:r>
        <w:rPr/>
        <w:t>3.6. На основании собранных Заявлений формируется база данных, разделенная на пять групп по типу требуемого жиль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jc w:val="both"/>
        <w:rPr/>
      </w:pPr>
      <w:r>
        <w:rPr/>
        <w:t>1 группа - требуется однокомнатная кварти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jc w:val="both"/>
        <w:rPr/>
      </w:pPr>
      <w:r>
        <w:rPr/>
        <w:t>2 группа - требуется двухкомнатная кварти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jc w:val="both"/>
        <w:rPr/>
      </w:pPr>
      <w:r>
        <w:rPr/>
        <w:t>З группа - требуется трехкомнатная кварти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jc w:val="both"/>
        <w:rPr/>
      </w:pPr>
      <w:r>
        <w:rPr/>
        <w:t>4 группа - требуется четырехкомнатная квартира и бол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851" w:hanging="284"/>
        <w:jc w:val="both"/>
        <w:rPr/>
      </w:pPr>
      <w:r>
        <w:rPr/>
        <w:t>5 группа - требуется дом индивидуальной застройки.</w:t>
      </w:r>
    </w:p>
    <w:p>
      <w:pPr>
        <w:pStyle w:val="Normal"/>
        <w:ind w:firstLine="567"/>
        <w:jc w:val="both"/>
        <w:rPr/>
      </w:pPr>
      <w:r>
        <w:rPr/>
        <w:t>3.7. На основании данных, указанных в Заявлениях, Фонд формирует приоритетный список участников Программы (именуемых в дальнейшем Претенденты) по каждой группе.</w:t>
      </w:r>
    </w:p>
    <w:p>
      <w:pPr>
        <w:pStyle w:val="Normal"/>
        <w:ind w:firstLine="567"/>
        <w:jc w:val="both"/>
        <w:rPr/>
      </w:pPr>
      <w:r>
        <w:rPr/>
        <w:t>Критерии определения приоритетности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 критерий – Экономический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Преимущественным правом приобретения жилья в своей группе пользуется Претендент, которому требуется меньший размер денежных средств, предоставляемых в рассрочку. Размер денежных средств, предоставляемых в рассрочку, определяется из формулы: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=Н–СЖ-Д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b/>
        </w:rPr>
        <w:t>К</w:t>
      </w:r>
      <w:r>
        <w:rPr/>
        <w:t xml:space="preserve"> - размер денежных средств, предоставляемых для осуществления рассроченного платежа (определяется с учетом доходов Покупателей);</w:t>
      </w:r>
    </w:p>
    <w:p>
      <w:pPr>
        <w:pStyle w:val="Normal"/>
        <w:ind w:firstLine="567"/>
        <w:jc w:val="both"/>
        <w:rPr/>
      </w:pPr>
      <w:r>
        <w:rPr>
          <w:b/>
        </w:rPr>
        <w:t>Н</w:t>
      </w:r>
      <w:r>
        <w:rPr/>
        <w:t xml:space="preserve"> - стоимость приобретаемого жилья. Стоимость квартиры определяется Фондом с учетом увеличения размера денежных средств, предоставляемых в рассрочку, устанавливаемого в Таблице 1;</w:t>
      </w:r>
    </w:p>
    <w:p>
      <w:pPr>
        <w:pStyle w:val="Normal"/>
        <w:ind w:firstLine="567"/>
        <w:jc w:val="both"/>
        <w:rPr/>
      </w:pPr>
      <w:r>
        <w:rPr>
          <w:b/>
        </w:rPr>
        <w:t>СЖ</w:t>
      </w:r>
      <w:r>
        <w:rPr/>
        <w:t xml:space="preserve"> - стоимость жилья, в тех случаях, когда жилье находится в собственности граждан и будет передано в зачет оплаты приобретаемого жилья по договорной цене между Фондом и собственниками;</w:t>
      </w:r>
    </w:p>
    <w:p>
      <w:pPr>
        <w:pStyle w:val="Normal"/>
        <w:ind w:firstLine="567"/>
        <w:jc w:val="both"/>
        <w:rPr/>
      </w:pPr>
      <w:r>
        <w:rPr>
          <w:b/>
        </w:rPr>
        <w:t>Д</w:t>
      </w:r>
      <w:r>
        <w:rPr/>
        <w:t xml:space="preserve"> - первоначальный денежный взнос (не менее 10% от стоимости приобретаемого жилья).</w:t>
      </w:r>
    </w:p>
    <w:p>
      <w:pPr>
        <w:pStyle w:val="Normal"/>
        <w:ind w:firstLine="567"/>
        <w:jc w:val="both"/>
        <w:rPr/>
      </w:pPr>
      <w:r>
        <w:rPr/>
        <w:t>Экономический приоритет устанавливается в соответствии с Таблицей 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 критерий – Жилищный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 xml:space="preserve">При равных условиях по первому критерию преимуществом в каждой группе пользуется Претендент, сдающий собственное жилье в счет оплаты приобретаемого жилья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3 критерий - Социальный </w:t>
      </w:r>
    </w:p>
    <w:p>
      <w:pPr>
        <w:pStyle w:val="Normal"/>
        <w:ind w:firstLine="567"/>
        <w:jc w:val="both"/>
        <w:rPr/>
      </w:pPr>
      <w:r>
        <w:rPr/>
        <w:t>При равных условиях по первому и второму критериям приоритет в своей группе отдается Претенденту, имеющему более раннюю дату постановки на учет в списках нуждающихся в улучшении жилищных условий по месту жительства.</w:t>
      </w:r>
    </w:p>
    <w:p>
      <w:pPr>
        <w:pStyle w:val="Normal"/>
        <w:ind w:firstLine="567"/>
        <w:jc w:val="both"/>
        <w:rPr/>
      </w:pPr>
      <w:r>
        <w:rPr/>
        <w:t>Для граждан, не состоящих на учете в списках нуждающихся в улучшении жилищных условий, приоритет в своей группе отдается Претенденту, имеющему меньший размер общей площади, приходящейся на одного члена семьи.</w:t>
      </w:r>
    </w:p>
    <w:p>
      <w:pPr>
        <w:pStyle w:val="TextBodyIndent"/>
        <w:ind w:firstLine="567"/>
        <w:jc w:val="both"/>
        <w:rPr>
          <w:sz w:val="26"/>
        </w:rPr>
      </w:pPr>
      <w:r>
        <w:rPr>
          <w:sz w:val="26"/>
        </w:rPr>
        <w:t>3.8. Приоритетный список по каждой группе формируется на основании базы данных и обновляется ежегодно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3.9. Фонд формирует по каждой группе приоритетный список граждан и выносит на согласование общественных комиссий по жилищным вопросам при главах районов города и один раз в квартал представляет главе города отчет о проведенной работе по утвержденным спискам и соответствующую информацию в СМ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Порядок продажи жилья на конкурсной основ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/>
        <w:t>4.1. Предложение о продаже жилья в рассрочку доводится до гражданина Фондом в письменной форме или иным доступным способом.</w:t>
      </w:r>
    </w:p>
    <w:p>
      <w:pPr>
        <w:pStyle w:val="Normal"/>
        <w:ind w:firstLine="567"/>
        <w:jc w:val="both"/>
        <w:rPr/>
      </w:pPr>
      <w:r>
        <w:rPr/>
        <w:t>4.2. Фонд предоставляет гражданину для выбора все имеющиеся у Фонда варианты жилья, а для осмотра - один вариант, определенный Покупателем. О своем решении гражданин обязан сообщить Фонду в течение 5 дней после осмотра. В случае отказа от предложенного варианта либо несоблюдения сроков ответа жилье предлагается следующему по списку. Следующий вариант предлагается гражданину по мере появления новых вариан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сле получения согласия гражданина приобрести предлагаемое жилье, Фонд оформляет Договор между гражданином (в дальнейшем именуемым Покупателем) и Фондом. Договор составляется на условиях, оговоренных гражданином в Заявлен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оговор может быть заключен о приобретении жилья в собственность (долевую, совместную)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4.5. Фонд имеет право требовать при заключении Договора оформления поручительства в соответствии со ст.361-367 ГК РФ, а также страхования жизни и здоровья Покупателя на сумму его обязательств перед Фондом на период погашения рассрочки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4.6. В договоре предусматриваются обязательства Покупателей и членов их семей, проживающих в общежитиях, освободить занимаемые помещения в срок не более одного месяца с момента государственной регистрации права собственности на приобретенное жилье.</w:t>
      </w:r>
    </w:p>
    <w:p>
      <w:pPr>
        <w:pStyle w:val="Normal"/>
        <w:ind w:firstLine="567"/>
        <w:jc w:val="both"/>
        <w:rPr/>
      </w:pPr>
      <w:r>
        <w:rPr/>
        <w:t>4.7. Право собственности на приобретаемое жилье у гражданина возникает с момента государственной регистрации договора купли-продажи. После регистрации договора Покупатель обязан сняться с учета нуждающихся в улучшении жилищных условий (для граждан состоящих в списках нуждающихся в улучшении жилищных условий) и исключается из списков участников Программы.</w:t>
      </w:r>
    </w:p>
    <w:p>
      <w:pPr>
        <w:pStyle w:val="Normal"/>
        <w:ind w:firstLine="567"/>
        <w:jc w:val="both"/>
        <w:rPr/>
      </w:pPr>
      <w:r>
        <w:rPr/>
        <w:t>4.8. До полного исполнения обязательств Покупателя по Договору приобретаемое жилье находится в залоге. Предметом залога является приобретаемое в рассрочку жилье.</w:t>
      </w:r>
    </w:p>
    <w:p>
      <w:pPr>
        <w:pStyle w:val="Normal"/>
        <w:ind w:firstLine="567"/>
        <w:jc w:val="both"/>
        <w:rPr/>
      </w:pPr>
      <w:r>
        <w:rPr/>
        <w:t>4.9. Фонд производит расчеты, ведет учет средств, поступающих в оплату квартир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4.10. Погашение рассроченного платежа производится Покупателем в сроки, установленные Договором, начиная с месяца, следующего после его заключения. Месячная величина погашения рассрочки устанавливается в зависимости от суммы рассрочки и срока, на который она взята, в соответствии с Таблицей 1.</w:t>
      </w:r>
    </w:p>
    <w:p>
      <w:pPr>
        <w:pStyle w:val="Normal"/>
        <w:ind w:firstLine="567"/>
        <w:jc w:val="both"/>
        <w:rPr/>
      </w:pPr>
      <w:r>
        <w:rPr/>
        <w:t>4.11. Покупатель вправе оформить поручение своему Работодателю на удержание из своей заработной платы и перечисление Фонду суммы ежемесячного платежа в соответствии с Договором или уплачивать ежемесячный платеж самостоятельно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4.12. По условиям Договора Покупатель имеет право увеличить сумму ежемесячного платежа в разовом порядке или на всю оставшеюся сумму рассрочки. При этом срок оплаты и сумма обязательств по рассрочке снижаются.</w:t>
      </w:r>
    </w:p>
    <w:p>
      <w:pPr>
        <w:pStyle w:val="TextBodyIndent"/>
        <w:ind w:firstLine="567"/>
        <w:jc w:val="both"/>
        <w:rPr/>
      </w:pPr>
      <w:r>
        <w:rPr>
          <w:sz w:val="26"/>
        </w:rPr>
        <w:t>4.13. Фонд вправе часть полномочий по реализации Программы ипотечного жилищного кредитования передать уполномоченной структуре.</w:t>
      </w:r>
    </w:p>
    <w:p>
      <w:pPr>
        <w:pStyle w:val="Normal"/>
        <w:ind w:firstLine="567"/>
        <w:jc w:val="both"/>
        <w:rPr/>
      </w:pPr>
      <w:r>
        <w:rPr/>
        <w:t>4.14. Услуги, предоставляемые гражданам Фондом по оформлению Договоров, платные. Тарифы на оказание услуг устанавливаются Фо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дажи жилья на внеконкурс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На внеконкурсной   основе   любой гражданин  Российской  Федерации,  удовлетворяющий  требованиям  п. 2.2. настоящих Правил,  может  получить  рассрочку  платежа  независимо  от   размера   площади   имеющегося   у него жилья.</w:t>
      </w:r>
    </w:p>
    <w:p>
      <w:pPr>
        <w:pStyle w:val="Normal"/>
        <w:ind w:firstLine="720"/>
        <w:jc w:val="both"/>
        <w:rPr/>
      </w:pPr>
      <w:r>
        <w:rPr/>
        <w:t xml:space="preserve">5.2. Порядок  продажи   аналогичен   порядку  продажи  жилья  на  конкурсной  основе   с   учетом     условий, указанных в п. 2.3.  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</w:rPr>
        <w:t>Таблица 1.</w:t>
      </w:r>
      <w:r>
        <w:rPr/>
        <w:t xml:space="preserve"> Месячная величина погашения суммы рассроченного платежа.</w:t>
      </w:r>
    </w:p>
    <w:tbl>
      <w:tblPr>
        <w:tblW w:w="914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106"/>
        <w:gridCol w:w="2418"/>
        <w:gridCol w:w="3198"/>
      </w:tblGrid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Экономиче-ский </w:t>
            </w:r>
          </w:p>
          <w:p>
            <w:pPr>
              <w:pStyle w:val="Normal"/>
              <w:jc w:val="center"/>
              <w:rPr>
                <w:rFonts w:eastAsia="Arial Unicode MS"/>
                <w:sz w:val="23"/>
              </w:rPr>
            </w:pPr>
            <w:r>
              <w:rPr>
                <w:sz w:val="23"/>
              </w:rPr>
              <w:t>приорите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3"/>
              </w:rPr>
            </w:pPr>
            <w:r>
              <w:rPr>
                <w:sz w:val="23"/>
              </w:rPr>
              <w:t>Сумма, подлежащая уплате в рассрочку, не более (тыс.руб.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3"/>
              </w:rPr>
            </w:pPr>
            <w:r>
              <w:rPr>
                <w:sz w:val="23"/>
              </w:rPr>
              <w:t>Сумма ежемесячного платежа, не менее (руб.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Величина совокупного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("семейного") месячного </w:t>
            </w:r>
          </w:p>
          <w:p>
            <w:pPr>
              <w:pStyle w:val="Normal"/>
              <w:jc w:val="center"/>
              <w:rPr>
                <w:rFonts w:eastAsia="Arial Unicode MS"/>
                <w:sz w:val="23"/>
              </w:rPr>
            </w:pPr>
            <w:r>
              <w:rPr>
                <w:sz w:val="23"/>
              </w:rPr>
              <w:t xml:space="preserve">дохода, не менее (руб.) 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.05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0.2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6.11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0.5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4.16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70.8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32.22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161.1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0.27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451.3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8.33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741.6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6.38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031.9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4.43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322.1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22.49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612.4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80.54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902.7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38.60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193.0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96.65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483.2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4.71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 773.5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12.76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063.8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70.81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354.0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28.87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644.3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86.92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 934.6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044.98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224.9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103.03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515.1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161.08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 805.4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219.14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 095.7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277.19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 385.9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335.25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 676.2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393.30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 966.5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451.36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 256.8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509.41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 547.0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567.46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 837.3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625.52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 127.6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683.57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 417.8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741.63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 708.1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799.68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 998.4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857.74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 288.7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915.79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 578.9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 973.84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 869.2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031.90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159.5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089.95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449.7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148.01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740.0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206.06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 030.3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264.12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 320.6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322.17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 610.8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380.22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 901.1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438.28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 191.40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496.33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 481.65р.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 554.39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2 771.95р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708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3"/>
      </w:pPr>
      <w:rPr>
        <w:rFonts w:ascii="Symbol" w:hAnsi="Symbol" w:cs="Symbol" w:hint="default"/>
        <w:sz w:val="18"/>
        <w:color w:val="000000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i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Arial Unicode MS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30:00Z</dcterms:created>
  <dc:creator>**</dc:creator>
  <dc:description/>
  <dc:language>en-US</dc:language>
  <cp:lastModifiedBy>Смирнова Т.П.</cp:lastModifiedBy>
  <cp:lastPrinted>2003-10-09T11:28:00Z</cp:lastPrinted>
  <dcterms:modified xsi:type="dcterms:W3CDTF">2003-10-16T10:12:00Z</dcterms:modified>
  <cp:revision>4</cp:revision>
  <dc:subject/>
  <dc:title> </dc:title>
</cp:coreProperties>
</file>