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ГОРОДА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Т 14.03.2006 № 535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  <w:lang w:val="ru-RU"/>
        </w:rPr>
        <w:t>Об итогах публичных слушаний по вопросу выделения дополнительного земельного участка для организации прохода траурной процессии из зала прощания по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caps/>
          <w:lang w:val="ru-RU"/>
        </w:rPr>
        <w:t xml:space="preserve"> </w:t>
      </w:r>
      <w:r>
        <w:rPr>
          <w:b/>
          <w:caps/>
          <w:lang w:val="ru-RU"/>
        </w:rPr>
        <w:t>ул. Вокзальной, 4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азчик: ООО «Ритуал-93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7.01.2005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 (49), п. 18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Ритуал-93» использовать дополнительный земельный участок для организации прохода траурной процессии из зала прощания по ул.Вокзальной, 47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1:00Z</dcterms:created>
  <dc:creator>Художники</dc:creator>
  <dc:description/>
  <dc:language>en-US</dc:language>
  <cp:lastModifiedBy>Протокольная  часть</cp:lastModifiedBy>
  <cp:lastPrinted>2006-01-12T13:33:00Z</cp:lastPrinted>
  <dcterms:modified xsi:type="dcterms:W3CDTF">2006-03-14T13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565182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