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6.03.2007  101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О мерах государственной поддержки общеобразовательных учреждений, внедряющих инновационные образовательные программы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</w:tabs>
        <w:rPr>
          <w:rFonts w:ascii="Arial" w:hAnsi="Arial" w:cs="Arial"/>
          <w:sz w:val="28"/>
        </w:rPr>
      </w:pPr>
      <w:r>
        <w:rPr/>
        <w:t>В</w:t>
      </w:r>
      <w:r>
        <w:rPr>
          <w:szCs w:val="26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постановлением Губернатора Владимирской области от 07.02.2007 №87 «О мерах государственной поддержки образовательных учреждений, внедряющих инновационные образовательные программы» и</w:t>
      </w:r>
      <w:r>
        <w:rPr>
          <w:szCs w:val="26"/>
        </w:rPr>
        <w:t xml:space="preserve"> </w:t>
      </w:r>
      <w:r>
        <w:rPr/>
        <w:t>Уставом муниципального образования город Владимир</w:t>
      </w:r>
    </w:p>
    <w:p>
      <w:pPr>
        <w:pStyle w:val="TextBody"/>
        <w:rPr/>
      </w:pPr>
      <w:r>
        <w:rPr/>
        <w:tab/>
        <w:tab/>
        <w:tab/>
        <w:tab/>
        <w:tab/>
        <w:t>ПОСТАНОВЛЯЮ:</w:t>
      </w:r>
    </w:p>
    <w:p>
      <w:pPr>
        <w:pStyle w:val="TextBody"/>
        <w:rPr/>
      </w:pPr>
      <w:r>
        <w:rPr/>
        <w:tab/>
        <w:t xml:space="preserve">1. Управлению образования администрации г. Владимира (Г.В.Фролова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править представителей общеобразовательных учреждений, победивших в муниципальном конкурсе «Лучшие школы города Владимира», для участия в конкурсе общеобразовательных учреждений Владимирской области, реализующих инновационные образовательные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еспечить перечисление денежных средств для государственной поддержки образовательных учреждений – победителей конкурса за счет и в пределах средств, выделенных на эти цели из областного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обеспечить эффективное, целевое и рациональное использование средств, выделенных из областного бюджета общеобразовательным учреждениям на реализацию инновационных образовательных програм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уществлять контроль за расходованием полученных средств общеобразовательными учреждениями на приобретение лабораторного оборудования, программного и методического обеспечения, модернизацию материально-технической учебной базы, повышение квалификации и переподготовки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обеспечить представление в департамент образования администрации Владимирской области отчета о расходовании субвенции, выделенной на реализацию инновационных образовательных программ общеобразовательными учреждениями, в установленные сро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680"/>
        <w:jc w:val="both"/>
        <w:rPr/>
      </w:pPr>
      <w:r>
        <w:rPr/>
        <w:t xml:space="preserve">Опубликовать </w:t>
      </w:r>
      <w:r>
        <w:rPr>
          <w:szCs w:val="26"/>
        </w:rPr>
        <w:t>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 xml:space="preserve">3. Контроль  за  исполнением  настоящего  постановления  возложить  на заместителя  главы  города  Гуськову  В.И. 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247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8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68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49"/>
        </w:tabs>
        <w:ind w:left="174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auto" w:line="360"/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9:37:00Z</dcterms:created>
  <dc:creator>*</dc:creator>
  <dc:description/>
  <dc:language>en-US</dc:language>
  <cp:lastModifiedBy>alexandrova</cp:lastModifiedBy>
  <cp:lastPrinted>2007-03-03T22:36:00Z</cp:lastPrinted>
  <dcterms:modified xsi:type="dcterms:W3CDTF">2007-03-16T11:34:00Z</dcterms:modified>
  <cp:revision>5</cp:revision>
  <dc:subject/>
  <dc:title> </dc:title>
</cp:coreProperties>
</file>