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 xml:space="preserve">ОТ </w:t>
      </w:r>
      <w:r>
        <w:rPr>
          <w:b/>
          <w:bCs/>
          <w:caps/>
          <w:szCs w:val="26"/>
          <w:lang w:val="en-US"/>
        </w:rPr>
        <w:t>09</w:t>
      </w:r>
      <w:r>
        <w:rPr>
          <w:b/>
          <w:bCs/>
          <w:caps/>
          <w:szCs w:val="26"/>
        </w:rPr>
        <w:t>.0</w:t>
      </w:r>
      <w:r>
        <w:rPr>
          <w:b/>
          <w:bCs/>
          <w:caps/>
          <w:szCs w:val="26"/>
          <w:lang w:val="en-US"/>
        </w:rPr>
        <w:t>6</w:t>
      </w:r>
      <w:r>
        <w:rPr>
          <w:b/>
          <w:bCs/>
          <w:caps/>
          <w:szCs w:val="26"/>
        </w:rPr>
        <w:t>.2006  №1</w:t>
      </w:r>
      <w:r>
        <w:rPr>
          <w:b/>
          <w:bCs/>
          <w:caps/>
          <w:szCs w:val="26"/>
          <w:lang w:val="en-US"/>
        </w:rPr>
        <w:t>725</w:t>
      </w:r>
    </w:p>
    <w:p>
      <w:pPr>
        <w:pStyle w:val="TextBody"/>
        <w:ind w:hanging="0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Style14"/>
        <w:jc w:val="center"/>
        <w:rPr>
          <w:b/>
          <w:b/>
          <w:bCs/>
          <w:i w:val="false"/>
          <w:i w:val="false"/>
          <w:iCs/>
          <w:caps/>
          <w:lang w:val="ru-RU"/>
        </w:rPr>
      </w:pPr>
      <w:r>
        <w:rPr>
          <w:b/>
          <w:bCs/>
          <w:i w:val="false"/>
          <w:iCs/>
          <w:caps/>
          <w:lang w:val="ru-RU"/>
        </w:rPr>
        <w:t>О проведении конкурса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/>
          <w:sz w:val="26"/>
          <w:szCs w:val="26"/>
          <w:lang w:val="ru-RU"/>
        </w:rPr>
      </w:r>
    </w:p>
    <w:p>
      <w:pPr>
        <w:pStyle w:val="ConsNormal"/>
        <w:widowControl/>
        <w:spacing w:lineRule="auto" w:line="312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решением Владимирского городского Совета народных депутатов от 24.06.2004 № 140 «О «Положении о конкурсе на выполнение работ по техническому обслуживанию муниципального жилищного фонда» (в редакции от 18.11.2004 № 267), постановлением главы города от 07.09.2004 № 262 «О конкурсе на выполнение работ по техническому обслуживанию муниципального жилищного фонда» (с измен., внесенными постановлениями главы  города Владимира от 09.12.2004 № 379, от 17.02.2006 № 253, от 16.03.2006 № 567, от 25.05.2006 № 1480)</w:t>
      </w:r>
    </w:p>
    <w:p>
      <w:pPr>
        <w:pStyle w:val="ConsNormal"/>
        <w:widowControl/>
        <w:spacing w:lineRule="auto" w:line="312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Normal"/>
        <w:widowControl/>
        <w:numPr>
          <w:ilvl w:val="0"/>
          <w:numId w:val="2"/>
        </w:numPr>
        <w:spacing w:lineRule="auto" w:line="312"/>
        <w:ind w:left="900" w:right="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влению жилищно-коммунального хозяйства (Косткин В.А.):</w:t>
      </w:r>
    </w:p>
    <w:p>
      <w:pPr>
        <w:pStyle w:val="ConsNormal"/>
        <w:widowControl/>
        <w:spacing w:lineRule="auto" w:line="312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1. Организовать проведение конкурса на выполнение работ по техническому обслуживанию жилищного фонда по объектам, указанным в приложении 1.</w:t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t>ю 1м в приложении 1 домов)14,                                     рными д</w:t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spacing w:lineRule="auto" w:line="312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Разработать и утвердить техническое задание на выполнение данных работ.</w:t>
      </w:r>
    </w:p>
    <w:p>
      <w:pPr>
        <w:pStyle w:val="ConsNormal"/>
        <w:widowControl/>
        <w:spacing w:lineRule="auto" w:line="312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В состав комиссии по проведению конкурса на выполнение работ по техническому обслуживанию муниципального жилищного фонда, утвержденный постановлением главы города от 07.09.2004 № 262, включить директора муниципального унитарного  производственного жилищного ремонтно-эксплуатационного предприятия № 8 Борисова И.В.</w:t>
      </w:r>
    </w:p>
    <w:p>
      <w:pPr>
        <w:pStyle w:val="ConsNormal"/>
        <w:widowControl/>
        <w:spacing w:lineRule="auto" w:line="312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Утвердить график проведения конкурса на выполнение работ по техническому обслуживанию объектов жилищного фонда согласно приложению 2.</w:t>
      </w:r>
    </w:p>
    <w:p>
      <w:pPr>
        <w:pStyle w:val="ConsNormal"/>
        <w:widowControl/>
        <w:spacing w:lineRule="auto" w:line="312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4. Опубликовать данное постановление в средствах массовой информации.</w:t>
      </w:r>
    </w:p>
    <w:p>
      <w:pPr>
        <w:pStyle w:val="ConsNormal"/>
        <w:widowControl/>
        <w:spacing w:lineRule="auto" w:line="312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за исполнением постановления возложить на заместителя главы города, начальника управления жилищно-коммунального хозяйства           Косткина В.А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.о.главы города                                                                                              В.А. Гаре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Normal"/>
        <w:widowControl/>
        <w:ind w:left="2124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</w:t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637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ложение 1                                                    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постановл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ы города Владимира</w:t>
      </w:r>
    </w:p>
    <w:p>
      <w:pPr>
        <w:pStyle w:val="ConsNonformat"/>
        <w:widowControl/>
        <w:ind w:left="5664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9.06.2006 № 1725                                                         </w:t>
      </w:r>
      <w:r>
        <w:rPr>
          <w:b/>
          <w:szCs w:val="26"/>
        </w:rPr>
        <w:t xml:space="preserve">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чен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омов, выставляемых на конкурс на выполнение работ по техническому обслуживанию объектов жилищного фонд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040"/>
        <w:gridCol w:w="3120"/>
        <w:gridCol w:w="3600"/>
      </w:tblGrid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нитарного  предприятия, в хозяйственном ведении которого находятся жилые до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жилых  домов, выставляемых на конкурс на выполнение работ по техническому обслуживанию жиль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уборка придомовых территорий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РЭП № 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Стро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 24-а, 26, 26-а, 26-б, 28, 28-а, 28-в, 30, 30-а, 30-в, 32, 32-а, 36, 38, 38-а, 38-б, 40, 42, 42-а, 44, 44-б, 44-а, 44-г, 46, 46-а, 46-б, 46-в</w:t>
            </w:r>
          </w:p>
        </w:tc>
      </w:tr>
      <w:tr>
        <w:trPr>
          <w:trHeight w:val="2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ак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 129-а, 129-б, 129-в, 129-г, 131, 133, 133-а, 135, 137, 137-а, 137-б, 139-в, 141,141-а, 141-б, 141-в, 141-г, 143, 143-а, 145, 147, 147-а, 147-б, 149, 149-а, 151, 153, 153-а, 155, 155-б</w:t>
            </w:r>
          </w:p>
        </w:tc>
      </w:tr>
      <w:tr>
        <w:trPr>
          <w:trHeight w:val="2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ргея Ла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а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блочк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ика Мороз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3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Ли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7</w:t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3-я Ли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9-я Ли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01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01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01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708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2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постановл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главы города Владими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09.06.2006 № 1725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конкурса на выполнение раб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техническому обслуживанию объектов жилищного фонд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00"/>
        <w:gridCol w:w="3960"/>
      </w:tblGrid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br/>
              <w:t>п/п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ата     </w:t>
              <w:br/>
              <w:t xml:space="preserve">проведения  </w:t>
              <w:br/>
              <w:t xml:space="preserve">мероприятий по конкурсу на техническое обслуживание жилищного фонда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убликация в средствах массовой информации    извещения о проведении конкур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.06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мотр объектов жилищного фонда, выставляемых на конкур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3.07.06-28.07.0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варительное собрание претендентов конкур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.07.06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ледний день приема заявок на участие в конкурсе (до 15-00 часов текущего дня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.07.0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седание комиссии, вскрытие конвертов с   заявками                 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2.08.0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абота комиссии по представленным документам: анализ, проверка достоверности сведений, получение дополнительной информации об участниках конкурса      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2.08.06-09.08.0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беседование с участниками конкурс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08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ведение итогов конкурса, определение победителя, оформление и подписание протокола конкурса                 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08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готовка договора, смет, рабочих планов  на выполнение конкурсных работ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08.06-22.08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писание договора на выполнение работ  по итогам конкурса (согласно техническому заданию)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.08.06</w:t>
            </w:r>
          </w:p>
        </w:tc>
      </w:tr>
    </w:tbl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MT Helv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14:00Z</dcterms:created>
  <dc:creator>User</dc:creator>
  <dc:description/>
  <dc:language>en-US</dc:language>
  <cp:lastModifiedBy>remizova</cp:lastModifiedBy>
  <cp:lastPrinted>2006-06-07T13:27:00Z</cp:lastPrinted>
  <dcterms:modified xsi:type="dcterms:W3CDTF">2006-06-09T10:14:00Z</dcterms:modified>
  <cp:revision>2</cp:revision>
  <dc:subject/>
  <dc:title>ГЛАВА ГОРОДА ВЛАДИМИРА</dc:title>
</cp:coreProperties>
</file>