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2.</w:t>
      </w:r>
      <w:r>
        <w:rPr>
          <w:b/>
          <w:bCs/>
          <w:caps/>
          <w:szCs w:val="26"/>
          <w:lang w:val="en-US"/>
        </w:rPr>
        <w:t>12</w:t>
      </w:r>
      <w:r>
        <w:rPr>
          <w:b/>
          <w:bCs/>
          <w:caps/>
          <w:szCs w:val="26"/>
        </w:rPr>
        <w:t xml:space="preserve">.2005  № </w:t>
      </w:r>
      <w:r>
        <w:rPr>
          <w:b/>
          <w:bCs/>
          <w:caps/>
          <w:szCs w:val="26"/>
          <w:lang w:val="en-US"/>
        </w:rPr>
        <w:t>431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организации уборки территорий г. Владимира в зимний период 2005 – 2006 гг.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Aiiioaoe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  <w:t>В целях обеспечения своевременной и качественной уборки территории г. Владимира в зимний период 2005 – 2006 гг. и в соответствии с разделом 6 Правил санитарного содержания территорий, организации уборки и обеспечения чистоты и порядка на территории г. Владимира, утвержденных решением городского Совета народных депутатов от 23.10.2003 г. № 256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Перечень улиц, площадей и проездов, подлежащих уборке в зимний период 2005 – 2006г.г., согласно приложению 1.</w:t>
      </w:r>
    </w:p>
    <w:p>
      <w:pPr>
        <w:pStyle w:val="TextBody"/>
        <w:rPr/>
      </w:pPr>
      <w:r>
        <w:rPr/>
        <w:t>1.2. Перечень мест размещения и временного складирования снега, согласно приложению 2.</w:t>
      </w:r>
    </w:p>
    <w:p>
      <w:pPr>
        <w:pStyle w:val="TextBody"/>
        <w:rPr/>
      </w:pPr>
      <w:r>
        <w:rPr/>
        <w:t>1.3. Очередность уборки улиц, перечень участков городских дорог, подлежащих первоочередной обработке от гололеда, согласно приложению 3.</w:t>
      </w:r>
    </w:p>
    <w:p>
      <w:pPr>
        <w:pStyle w:val="TextBody"/>
        <w:rPr/>
      </w:pPr>
      <w:r>
        <w:rPr/>
        <w:t>1.4. Перечень специальной техники, выделяемой предприятиями для ликвидации аварийных ситуаций, снежных заносов и гололеда, согласно приложению 4.</w:t>
      </w:r>
    </w:p>
    <w:p>
      <w:pPr>
        <w:pStyle w:val="TextBody"/>
        <w:rPr/>
      </w:pPr>
      <w:r>
        <w:rPr/>
        <w:t xml:space="preserve">2. Управлению жилищно-коммунального хозяйства администрации города (Косткин В.А..): </w:t>
      </w:r>
    </w:p>
    <w:p>
      <w:pPr>
        <w:pStyle w:val="TextBody"/>
        <w:rPr/>
      </w:pPr>
      <w:r>
        <w:rPr/>
        <w:t>2.1. в период ноябрь – декабрь 2005г. осуществлять зимнее содержание дорог и объектов благоустройства, в соответствии с действующими заключенными договорами с предприятиями МУП г. Владимира «Дорожник» и ООО СДРСУ в пределах бюджетного финансир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2. в срок до 15.12.2005 г., определить виды и объемы работ по зимней уборке города и организовать конкурс на размещение муниципального заказа на зимнюю уборку объектов благоустройства на период  январь - март 2006г.,  в пределах бюджетного финансирования, согласно приложению 1.</w:t>
      </w:r>
    </w:p>
    <w:p>
      <w:pPr>
        <w:pStyle w:val="TextBody"/>
        <w:rPr/>
      </w:pPr>
      <w:r>
        <w:rPr/>
        <w:t>3. Муниципальным жилищным ремонтно-эксплуатационным предприятиям, МУП «Управление по реконструкции исторического ядра» г. Владимира производить своевременную, качественную уборку закрепленных территорий от снега, посыпку песком тротуаров, проездов и дворовых территорий, обеспечить надлежащее состояние контейнерных площадок, подъездов к ним.</w:t>
      </w:r>
    </w:p>
    <w:p>
      <w:pPr>
        <w:pStyle w:val="TextBody"/>
        <w:rPr/>
      </w:pPr>
      <w:r>
        <w:rPr/>
        <w:t xml:space="preserve">4. </w:t>
      </w:r>
      <w:r>
        <w:rPr>
          <w:szCs w:val="26"/>
        </w:rPr>
        <w:t>Рекомендовать жилищно-строительным кооперативам (ЖСК), товариществам</w:t>
      </w:r>
      <w:r>
        <w:rPr/>
        <w:t xml:space="preserve"> собственников жилья (ТСЖ), квартирно-эксплуатационной части (КЭЧ) и другим владельцам жилья, независимо от форм собственности, производить работы, указанные в пункте 3.</w:t>
      </w:r>
    </w:p>
    <w:p>
      <w:pPr>
        <w:pStyle w:val="TextBody"/>
        <w:rPr/>
      </w:pPr>
      <w:r>
        <w:rPr/>
        <w:t xml:space="preserve">5. Руководителям всех предприятий и организаций, независимо от форм собственности, рекомендовать обеспечить своевременную уборку от снега и льда собственных территорий, санитарно-защитных зон, подходов и подъездов к предприятиям и организациям. </w:t>
      </w:r>
    </w:p>
    <w:p>
      <w:pPr>
        <w:pStyle w:val="TextBody"/>
        <w:rPr/>
      </w:pPr>
      <w:r>
        <w:rPr/>
        <w:t xml:space="preserve">6. Главам администраций районов города (Коротин Н.Я., Мальченко В.С., Немков Ю.А.) и поселков Лесной, Энергетик, Юрьевец (Селифанова В.С., Тарантин А.П., Харьков И.А.)  организовать работы по зимней уборке территорий районов и поселков. Осуществлять контроль за своевременным и качественным производством работ предприятиями,  организациями и владельцами жилых домов всех форм собственности районов и поселков. </w:t>
      </w:r>
    </w:p>
    <w:p>
      <w:pPr>
        <w:pStyle w:val="TextBody"/>
        <w:rPr/>
      </w:pPr>
      <w:r>
        <w:rPr/>
        <w:t>7. Муниципальному унитарному предприятию «Владимирвовоканал» (Зеленин В.Е.):</w:t>
      </w:r>
    </w:p>
    <w:p>
      <w:pPr>
        <w:pStyle w:val="TextBody"/>
        <w:rPr/>
      </w:pPr>
      <w:r>
        <w:rPr/>
        <w:t>7.1. Обеспечить пропуск дождевых и талых вод с проезжей части дорог города в зимне-весенний период.</w:t>
      </w:r>
    </w:p>
    <w:p>
      <w:pPr>
        <w:pStyle w:val="TextBody"/>
        <w:rPr/>
      </w:pPr>
      <w:r>
        <w:rPr/>
        <w:t xml:space="preserve">7.2. Организовать круглосуточное дежурство бригад в выходные и праздничные дни для обеспечения пропуска дождевых и талых вод с дорог города. </w:t>
      </w:r>
    </w:p>
    <w:p>
      <w:pPr>
        <w:pStyle w:val="TextBody"/>
        <w:rPr/>
      </w:pPr>
      <w:r>
        <w:rPr/>
        <w:t>8. Контроль за выполнением постановления возложить на заместителя главы города Косткина В.А.</w:t>
      </w:r>
    </w:p>
    <w:p>
      <w:pPr>
        <w:pStyle w:val="TextBody"/>
        <w:rPr/>
      </w:pPr>
      <w:r>
        <w:rPr/>
        <w:t>9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А.П. Рыба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к постановлению главы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от 12.12. 2005  № 431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улиц, площадей и проездов, подлежащих уборке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едприятиями и службами благоустройства гор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Магистральные улицы с движением городского общественного транспорта и площади города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алакирева (с учетом троллейбусного разворотного кольца);</w:t>
      </w:r>
    </w:p>
    <w:p>
      <w:pPr>
        <w:pStyle w:val="Normal"/>
        <w:ind w:left="709" w:hanging="28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) Батурина (на всем протяжении, включая участок от ул. Ватутина до ул. Северной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Безымен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Белокон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Беляк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Большая Моско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Большая Нижегород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Большо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Верхняя Дуброва (с дублером и разворотным троллейбусным кольцом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Вокзальная и привокзальная площа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Вокзальны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Гагар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Гастелл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Горького (с учетом троллейбусного разворотного кольца и площади возле администрации г. Владимир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Диктора Левитана (с учетом площади у Областного Дворца Культур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Дзержин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 Добросельская (с учетом троллейбусного разворотного кольц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дорога на Сельцо;</w:t>
      </w:r>
    </w:p>
    <w:p>
      <w:pPr>
        <w:pStyle w:val="Normal"/>
        <w:ind w:left="851" w:hanging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9) дорога на Юрьев-Польский (от шоссе Москва – Н.Новгород до поворота на с. Сновиц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дорога от ул. Мира до Дворца творчества юных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1) Дворя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2) Его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3) Ерофеевски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4) Жук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5) Комиссарова (с учетом разворотного троллейбусного кольц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6) Красноармейская (с карманами для автотранспорта, до ул. 9 Января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7) Куйбыш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8) Луначар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9) Мира (с учетом площади у администрации Владимирской област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0) Мостостроевская (до поселка Шпалорезк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1) Нижняя Дуб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2) Октябрьский проспект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3) Полины Осипенк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4) площадь им. В.И. Ленина (на ул. Горьког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5) площадь у магазина «Автомобилист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6) Погод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7) проспект Строителей (включая дублер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8) проспект Ленина (с учетом троллейбусного разворотного кольц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9) Растопч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0) Рокадная дорога (включая разворотное кольц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1) Соколова-Соколенк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2) Соборная площа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3) Студеная Го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4) Судогодское шоссе, до поста ГАИ,( с учетом разворотного кольца общественного транспорта)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5) Суздальский проспект (включая дублер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6) Трактор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7) Усти на Лабе (включая разворотное троллейбусное кольцо возле завода «Электромоторный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8) Чайковского (с учетом троллейбусного разворотного кольца)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ороги к поселкам и села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га Юрьевец – Спасское (от поворота на санаторий «Пиганова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Спасское – Мосин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на поселок Мостострой, включая дороги пос. Мостостро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поселок Юрьевец – поселок Пигапо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. Михалькова - территория поселока Юрьевец,( от кафе «Юрьевец» до поворота на Пиганово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Энергетик – Семеновско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до Шепелево (от Муромской автодорог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Шепелево – Злобино - Бортнико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Лемешки – Оргтруд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Коммунар – Заклязьминский – Уварово – Бухоло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на с. Сновицы (от автодорог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на с.  Богослово (от автодорог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ога на пос. Содышка (от автодороги)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14) дорога Ладога – Лун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Улицы с незначительным движением транспорта (боковые улицы, являющиеся заездами с магистральных дорог и центральных улиц города) и все остальные улиц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Улицы Фрунзенского района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1-я Нико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2-я Нико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Бабушк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Баума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Владимирски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Володар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Вор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Ворон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Воронцовски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Восточ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Георгие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Герце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Грибоед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Девиче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Добросельски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Железнодорож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 Загородны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Зеленая (загородная зон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9) Златоврат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Ивановская-Подгор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1) Ильич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2) Ильинская-Покат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3) Карла Маркс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4) Княгини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5) Козлов ва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6) Коммунальный спус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7) Комсомо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8) Кремле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9) Красносельски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0) Красносе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1) Ладож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2) Лермонт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3) Линей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4) Манежный тупи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5) Музей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6) Муром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7) Маяк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8) Мин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9) Николо-Галей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0) Одое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1) Осьм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2) Октябр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3) Передний Боров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4) Подбель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5) Почае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6) Почтовы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7) поселок Вор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8) поселок Лесн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9) проезды 1-й и 2-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0) проезд от Суздальского проспекта до ул. Жуковского, включая ул. Суворова;</w:t>
      </w:r>
    </w:p>
    <w:p>
      <w:pPr>
        <w:pStyle w:val="Normal"/>
        <w:ind w:left="851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1) проезд с ул. Комиссарова к магазину «Экономныч», с выездом на ул. Добросельскую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2) проезд с ул. Юбилейной на ул. Жуковского до дома № 8 по ул. Суво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3) подъездные пути к больничному комплексу ул. Б. Нижегородской, 65 (от ул. Б.Нижегородской до областной больницы № 1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4) подъезд к дому № 1 по ул. Безыменского от магазина «Пилигрим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5) подъезд к дому № 11-б по ул. Безыменского от магазина «Кенгуру»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6) подъезд к дому № 40 по ул. Куйбышева от автобусного разворотного кольц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7) проезд с ул. Безыменского, между домами 8 – 10, на ул. Соколова - Соколенка и к школе № 40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8) проезд с ул. Безыменского между домами16 - 18, на ул. Сокалова – Соколенка  д.21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9) Рабоч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0) Радищ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1) Рпенски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2) 40 лет Октябр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3) Санаторная (загородная зон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4) Спас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5) Спортивны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6) Столетовых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7) Толстовски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8) Турген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9)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0) Хирурга Орл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1) Фурман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2) Чех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3) Юбилейная.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Улицы Ленинского района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Алябь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Бакули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Балакирева (от ул. Сурикова до ул. Ново-Ямской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Бобк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Бород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) Большие Ременники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) Быковск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) Василис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) Верхн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0) Вишнев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1) Вишнев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2) Вознесе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Глинки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4) Гогол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5) Гор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6) Горный проезд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Горяче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Граждан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9) Дальн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0) Дмитриев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1) Добролюб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2) Доватор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3) 9-го Январ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4) Д.Бедн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5) Даргомыжск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6) дорога от ул. Балакирева до ул. Лакина (мимо МУП ЖРЭП – 8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7) Завадского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8) Запад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29) Западный проезд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0) Ермак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1) 1-я, 2-я, 3-я Кольцевые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2) Казарменн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3) Крайн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4) Красноармейская, от ул. 8 Марта до ул. 9 Январ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5) Кулик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6) Крас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7) Красная горк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8) Красн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39) Левинский проезд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0) Лакина от д. № 157 до магазина «Жигули»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1) Левино поле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2) Летне-Перевозин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3) художника Левита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4) Ломонос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5) Мичур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6) Малы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7) Малые Ременники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8) Мельничный проезд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9) 8-го Март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0) Майда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1) Мопр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2) Мусоргского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3) МЮД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4) Никит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5) Нижняя Дуброва (выше разворотного кольца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6) Ново-гончар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7) Ново-гончарный переулок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8) Ново-Ямская (включая переулок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59) Островского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0) Офицерская (от Быковского проезда до ул. Василисина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1) Офицерск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2) Парижской Коммуны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3) Пичуги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4) Пичугина (от пр. Ленина до ул. Бакулинская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5)проезд Лаки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6) 16-й – 25-й проезды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67) Помпецкий переулок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8) проезд Добролюб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9) Полево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0) Пригородная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1) Пугаче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2) подъезд к школе № 39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73)Пушкар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4) Разин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75) Родниковый проез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6) Садов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77) Сурик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78) Собин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79) Ставров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80) Стас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1) Семашко (включая подъезд к детскому санаторию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82) Совхозная;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3) Солнеч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4) Социалистиче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5) Сосинский проезд 1-й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6) Сосинский проезд 2-й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7) Сосенский тупик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8) Сосен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89) Средний проезд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0) Старо-гончарн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91) Стрелецкая; 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2) Стрелецкий переулок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3) Сущев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4) Сущевский проезд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95) Танее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6) Тихонрав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7) Трудов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98) Танковый проезд;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99) Учительск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00)Университетская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02) Федосее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03) Фатьянова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104)Чапа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105) Черняхов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6) Элеваторная (от путепровода, на ул Верхняя Дуброва до Мелькомбината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107) Южная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Улицы Октябрьского района: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Я</w:t>
      </w:r>
      <w:r>
        <w:rPr>
          <w:sz w:val="24"/>
        </w:rPr>
        <w:t xml:space="preserve"> Заводская (проезд с ул. Горького на Октябрьский проспект);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 xml:space="preserve">2) 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Я</w:t>
      </w:r>
      <w:r>
        <w:rPr>
          <w:sz w:val="24"/>
        </w:rPr>
        <w:t xml:space="preserve"> Пионерская; 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16 лет Октябр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4) 850-летия;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Агрономиче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Асатк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Берез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Ватут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Веризи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Горохов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Дач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Дегтяре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3) Дружбы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4) Зои Космодемьян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Каман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Киров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7)Котовс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Краснознамен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9) Круп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Кулибина;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>21</w:t>
      </w:r>
      <w:r>
        <w:rPr>
          <w:sz w:val="24"/>
          <w:szCs w:val="24"/>
        </w:rPr>
        <w:t>)Лакина (от бульвара художника Иванова до д. 141-в, до объездной дороги)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2)Линии 1-4, 7-9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3)Лугов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4) Марьин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5) Менделе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6) Михайло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7) Модо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8) Матрос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9) Молодеж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0) Никити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1)Павлика Мороз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2) Поселков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3) Промышленный проезд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4)проезжая часть бульвара художника Иванова (от пр. Строителей до ул. Лакин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5) Сакко и Ванцетти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6) Связи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7) Северная (на всем протяжении, включая подъезд к станции скорой помощ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8) Студенче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9) Суздаль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0) Строителей (с выездом на ул. Горького напротив бан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1) Токар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2) Труд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3) Урожайная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4) Усадебн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5) Фейгина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6) Чернышевского;</w:t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>47) дорога на ул. Чернышевского к д. № 133-а</w:t>
      </w:r>
      <w:r>
        <w:rPr>
          <w:sz w:val="24"/>
        </w:rPr>
        <w:t xml:space="preserve"> 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8) Электроприборовский проезд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49) Яблочкова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ротуары: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) Балакире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) Батур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3) Белоконской (от ул. Горького до пр-та Строителей, со стороны ВГУ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4) Большая Нижегородск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5) Безыменского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6) Верхняя Дубро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7) Горького (до ул. Передний Боровок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8) Георгиевская (от ул. Большая Московская до театра хоровой музыки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9) Гагар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0) Дворянск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1) Добросельск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2) Ерофеевский спуск (от Почтового переулка, до ул. Луначарского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3) Комиссаро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4) Коммунальный спуск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5) Куйбышев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6) Летне-Перевозинская (со стороны Козлова вала до ул. Гоголя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7) Манежный тупик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8) Мира (до ул. Б. Нижегородская, включая тротуар до Дворца творчества юных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19) Нижняя Дуброва (включая лестницу у дома № 26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0) Октябрьский проспект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1) проспект Лен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2) проспект Строителей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3) площадь у входа МУК «ПкиО» парк им. 850-лети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4) площадка возле Соборной площади (со стороны парка «Липки»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rPr>
          <w:sz w:val="24"/>
        </w:rPr>
      </w:pPr>
      <w:r>
        <w:rPr>
          <w:sz w:val="24"/>
        </w:rPr>
        <w:t>25) Растопч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6) Суздальский проспект (включая подъездные пути к больничному комплексу детской скорой помощи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7) Сакко и Ванцетти (от ул. Горького до ул. Батурина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8) Соколова-Соколенк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29) Студеная Гор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0) Судогодское шоссе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1) Усти на Лабе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2) тротуар от угла школы № 1(ул. Дворянская), до ул. Дзержинского, (включая площадки вокруг Золотых Ворот и прилегающую к Козлову валу)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3) тротуар вдоль Кремлевской стены до музея на ул. Б. Московская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4) тротуар от остановки «Красноармейская» до аптеки по ул. Лакин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5) тротуар на дамбе через реку Содышка;</w:t>
      </w:r>
    </w:p>
    <w:p>
      <w:pPr>
        <w:pStyle w:val="Normal"/>
        <w:tabs>
          <w:tab w:val="clear" w:pos="720"/>
          <w:tab w:val="left" w:pos="-459" w:leader="none"/>
        </w:tabs>
        <w:ind w:left="851" w:hanging="425"/>
        <w:jc w:val="both"/>
        <w:rPr>
          <w:sz w:val="24"/>
        </w:rPr>
      </w:pPr>
      <w:r>
        <w:rPr>
          <w:sz w:val="24"/>
        </w:rPr>
        <w:t>36) тротуар от Бассейна, на ул. Мира,  до ул. Север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емориалы и исторические места города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площадь 30-летия Победы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стелла В.И. Ленина (ул. 10 лет Октября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памятник М.В. Фрунзе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памятник В.И. Ленину (на ул. Б.Московской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памятник А. Невскому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монумент в честь 850-летия г. Владими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памятник А. Рублеву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памятник В.И. Ленину (на ул. Горьког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памятник П.И. Чайковскому (на ул. Чайковского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памятник воинам, погибшим в локальных войнах (на Октябрьском проспекте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стелла «памяти чернобыльца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Скверы и бульвар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Фрунзе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ульвар им. А.С. Пушкин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Комсомольский сквер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сквер по ул. Большой Нижегородской (включая лестницы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) сквер по ул. Гагарина с лестницей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5) скверы по ул. Б. Нижегородской, у спортивной школы (остановка кинотеатр «Мир» и у дома № 34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сквер по ул.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Октябрь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ульвар по пр. Строителе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бульвар по ул. Мира от ул. Горького до ул. Усти на Лабе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тний сад (перекресток Октябрьский пр-т – ул. Мира);</w:t>
      </w:r>
    </w:p>
    <w:p>
      <w:pPr>
        <w:pStyle w:val="Normal"/>
        <w:ind w:left="851" w:hanging="425"/>
        <w:jc w:val="both"/>
        <w:rPr/>
      </w:pPr>
      <w:r>
        <w:rPr>
          <w:sz w:val="24"/>
        </w:rPr>
        <w:t>4) сквер на проезде с ул. Горького на Октябрьский проспект (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Я</w:t>
      </w:r>
      <w:r>
        <w:rPr>
          <w:sz w:val="24"/>
        </w:rPr>
        <w:t xml:space="preserve"> Заводская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сквер в долине р. Лыбе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сквер у кафе «Новинка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сквер у кинотеатра «Факел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сквер на пересечении улиц Горького, Сакко и Ванцет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Лени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бульвар художника Иван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сквер у гостиницы «Заря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сквер по пр. Ленина (около Филармони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сквер Первомайски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сквер на пл. 30-летия Победы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сквер у Политехнического колледж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сквер на ул. Студеная Го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сквер на ул. Чайков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Лестничные перех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Лени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 xml:space="preserve">1) лестница бетонная по ул. Летне - Перевозинской;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лестница деревянная с ул. Вознесенской на ул. Николо - галей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стница деревянная с Октябрьского пр-та на ул. Верхне - Лыбед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лестница бетонная с Козлова вала на ул. Летне - Перевозин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лестница деревянная с ул. Д. Бедного на ул. Стрелец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лестница деревянная с ул. Федосеева на ул. 8 Март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лестница бетонная с ул. Ново -Гончарной на Ново -Гончарный переулок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лестница бетонная с ул. Мира к общежитиям ВГУ (2 лестниц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лестница бетонная на пр. Ленина (переход к остановке «1001 мелочь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лестница бетонная на ул. В. Дуброва (остановка з-д «Эталон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переход с ул. Гражданской на ул. Федосее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переход с ул. Стрелецкой к Политехническому колледжу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переход с остановочной площадки «ул. Пугачева» до ул. Ново-Ям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переход по ул. Ломоносова (через овраг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лестничный переход на ул. Нижняя Дуброва между домами 28 – 3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Октябрь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лестница бетонная  на ул. П. Осипенк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лестница бетонная по ул. Овражная на сквер по долине р. Лыбед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стница бетонная с ул. Белоконской на ул. Горького, 113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лестница бетонная на ул. 16 лет Октябр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лестница бетонная с ул. Мира на Кирпичные проез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Фрунзенский район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лестница деревянная с ул. Музейной на ул.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лестница деревянная с ул. Клязьминской на ул.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лестница бетонная с ул. Годова Гора на ул. Урицког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лестница по Варваринскому спуску (от стадиона «Строитель» на ул. Луначарского)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5) лестница бетонная на Судогодском шоссе, (переход на ул. Б. Московская, со стороны магазина «Книги»); 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6) лестница бетонная на Судогодском шоссе(переход на ул. Б. Московская со стороны бывшего Дворца пионеров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лестница деревянная с пос. Воровского на ул. Верхне-Лыбед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лестница бетонная с Судогодского шоссе на ул. Муром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лестница деревянная с Судогодского шоссе на ул. Муромск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0) лестница бетонная с ул. Воровского на ул. Подгорную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1) лестница бетонная на железнодорожный вокзал с Богословского спуск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2) лестница от Кремлевской стены на ул. Б.Московскую (включая тротуар вдоль Кремлевской стены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3) лестница бетонная по ул. Добросельской, д. № 175, 191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4) лестница бетонная у ВХЗ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5) лестница бетонная у ДБСП к частному сектору по ул. Добросельско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6) лестница бетонная у пруда с. Красное (ул. Комиссаров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7) лестница бетонная по ул. Годова Гор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8) лестница и подход к железнодорожной станции «Автоприбор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9) лестница с Судогодского шоссе на ул. Б. Московскую (возле Госбанка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0) лестничные переходы в районе фабрики ВПШО «Победа»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1) лестница бетонная с Судогодского шоссе на ул. Муромскую (в районе мост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Мосты и путепроводы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мост через р. Рпень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путепровод на Октябрьском проспекте;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3) путепровод через ж/д на ул. В.Дуброва, с прилегающей к нему бетонной лестницей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путепровод на Манежном тупике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путепровод у Соборной площади на ул. Б.Московская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6) путепровод у Дворца творчества юных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7) путепровод на ул. Семашко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8) путепровод на ул. Вокзальную (темный мост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9) мост через р. Клязь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Родники города, лестницы и подходы к ним: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1) родник на ул. Мира (у здания областной администраци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2) родник на ул. В.Дуброва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3) родник на ул. Растопчина (у газовой заправки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4) родник на ул. Лакина (сады «Спартак»);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5) родник на стадионе «Торпед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Остановочные площадки общественного транспорта по всему гор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ешеходные переходы по гор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улицы, проезды, тупики и другие территории, не вошедшие в перечень уборки настоящего постановления, убираются МУП г. Владимира «Дорожник» (Игнатов А.Г.) по необходимости, включая д. Сельцо, д. Лунево, д. Ширманиха, пос. Коммунар, пос. Заклязьменский, при согласовании с управлением жилищно-коммунального хозяйства (Косткин  В.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7"/>
          <w:vertAlign w:val="subscript"/>
          <w:lang w:val="en-US"/>
        </w:rPr>
      </w:pPr>
      <w:r>
        <w:rPr>
          <w:sz w:val="24"/>
          <w:szCs w:val="27"/>
          <w:vertAlign w:val="subscrip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jc w:val="center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Normal"/>
        <w:jc w:val="right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к постановлению главы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от 12.12. 2005  № 431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ст размещения и временн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ладирования сне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стырь в районе автоколонны 1156 по ул. Гастелло – основно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раг в районе площадки «Б» АО ВЗПО – резервно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раг «Сельцо» (возле гаражей) – резервное на период обильных снегопа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/>
      </w:pPr>
      <w:r>
        <w:rPr/>
        <w:tab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к постановлению главы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от 12.12. 2005  № 431</w:t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ОЧЕРЕДНОСТЬ УБОРКИ УЛИЦ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редност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ршру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ая очеред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гистральные улицы, связанные с движением городского общественного  транспор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ая очеред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ковые улицы, являющиеся заездами с магистральных дорог и центральных улиц город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я очередь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остальные улицы город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УЧАСТКОВ 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городских дорог, подлежащих первоочередной обработке от гололе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кзальный спуск от Вокзальной площади до ул. К.Мар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й спуск от гостиницы «Владимир» до ул. К.Марк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гарина на всем протяж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обросельская от ВХЗ до Суздальского просп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рофеевский спуск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К.Маркса от Коммунального до Вокзального  спус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кресток улиц Мира – Гор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огодское шоссе от путепровода до моста через р. Кляз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Б.Нижегородская от площади Фрунзе до Спортивного переул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. Ленина от магазина «Товары для дома» до поворота на ул. В. Дубр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ский пр.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. Строителей от ул. Белоконской до кафе «Новинк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зержинского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Балакирева от ул. Красноармейской до разворотного кольца троллейбусных маршрутов № 3, № 10,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Дворянская от универмага до ул. Федос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Чайковского от МУП ВГЭП до проспекта Ле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Ставровская, на подъеме к проспекту Лен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. В.Дуброва на подъемах и спусках до ж/д путепровода, а также подъезды и подъемы к нем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Батурина, от ул. Луначарского до ул.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орького, от ателье (дом № 40) до р. Лыбедь и въезд на ул. Луначарского до ул. Бату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огодина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туденая Гора (на всем протя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уск к переезду через ручей «Родионовка», на а/дороге пос. Юрьевец-П.Пиганово и крутой спуск к плотине р.Содышка на а\дороге пос. Юрьевец-с.Спасское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к постановлению главы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города Владимир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sz w:val="24"/>
              </w:rPr>
            </w:pPr>
            <w:r>
              <w:rPr>
                <w:sz w:val="24"/>
              </w:rPr>
              <w:t>от 12.12. 2005  № 431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ой техники, выделяемой предприятиями </w:t>
      </w:r>
    </w:p>
    <w:p>
      <w:pPr>
        <w:pStyle w:val="Normal"/>
        <w:jc w:val="center"/>
        <w:rPr/>
      </w:pPr>
      <w:r>
        <w:rPr>
          <w:b/>
          <w:sz w:val="24"/>
        </w:rPr>
        <w:t>для ликвидации аварийных ситуаций, снежных заносов и гололед</w:t>
      </w:r>
      <w:r>
        <w:rPr>
          <w:b/>
          <w:sz w:val="24"/>
          <w:szCs w:val="24"/>
        </w:rPr>
        <w:t>а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4" w:type="dxa"/>
        <w:jc w:val="left"/>
        <w:tblInd w:w="-10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173"/>
        <w:gridCol w:w="2126"/>
        <w:gridCol w:w="18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ье распоряжение выделяется техник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выделяющие тех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 выделяем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деляемой тех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ктябрьский рай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ОО УМСР – 2                          (Жуков О.В. т. 23-12-3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ЗАО ССМУ – 5                           (Хроменков А.А. т. 23-51-8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Т-1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Т-1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Ленинский рай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АО «ВЗЖБИ» (т. 24-05-3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О «Владимирский таксомоторный парк» (т. 34-81-5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АО ВЗПО «Техника» (т. 32-34-8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ОАО «Автобаза – №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. 24-07-1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ОАО «Агростроймеханиз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. 24-09-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ЮТЗ-32026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ва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льдозер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Фрунзенский рай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АО «Владимирский хим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ый погрузчик ПК 220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З 551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амосвал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оселок  Лесно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по свиноводству «Владими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Т- 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МТЗ-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оселок  Энергети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ЖКХ пос. Энергетик (тел.26.24.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скава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ктор с ножом и щетко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Поселок Юрьевец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ГУ ВНИИЗЖ (Груздев К.Н. т.26.06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ДЗАО АТП ЗАО «Владимирагроводстрой»(Козлов Д.В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26.04.6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Владимирское АТП «Владкоопсоюз» (Чунаев С.Ф. т. 26-06.4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ОО « Владимир СГ-СЕРВИС» Демянков С.В. т. 26.15.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льдозер ДТ-7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грейдер ДЗ-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ибильный кран МАЗ-533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вал ГАЗ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З-350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вал ЗИЛ-ММЗ 55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предприятия, выделяющие специальную технику, заключают договора с администрациями районов города для дальнейшего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  <w:szCs w:val="24"/>
          <w:vertAlign w:val="subscript"/>
          <w:lang w:val="it-IT"/>
        </w:rPr>
      </w:pPr>
      <w:r>
        <w:rPr>
          <w:sz w:val="24"/>
          <w:szCs w:val="24"/>
          <w:vertAlign w:val="subscript"/>
          <w:lang w:val="it-IT"/>
        </w:rPr>
      </w:r>
    </w:p>
    <w:p>
      <w:pPr>
        <w:pStyle w:val="Normal1"/>
        <w:tabs>
          <w:tab w:val="clear" w:pos="720"/>
          <w:tab w:val="left" w:pos="709" w:leader="none"/>
          <w:tab w:val="left" w:pos="5670" w:leader="none"/>
          <w:tab w:val="left" w:pos="6804" w:leader="none"/>
        </w:tabs>
        <w:jc w:val="both"/>
        <w:rPr>
          <w:sz w:val="24"/>
          <w:szCs w:val="24"/>
          <w:vertAlign w:val="subscript"/>
          <w:lang w:val="it-IT"/>
        </w:rPr>
      </w:pPr>
      <w:r>
        <w:rPr>
          <w:sz w:val="24"/>
          <w:szCs w:val="24"/>
          <w:vertAlign w:val="subscript"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8:00Z</dcterms:created>
  <dc:creator>Вертилевский </dc:creator>
  <dc:description/>
  <dc:language>en-US</dc:language>
  <cp:lastModifiedBy>Протокольная  часть</cp:lastModifiedBy>
  <cp:lastPrinted>2005-11-23T09:10:00Z</cp:lastPrinted>
  <dcterms:modified xsi:type="dcterms:W3CDTF">2005-12-12T11:10:00Z</dcterms:modified>
  <cp:revision>5</cp:revision>
  <dc:subject/>
  <dc:title> </dc:title>
</cp:coreProperties>
</file>