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>ОТ 09.03.2006 № 467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 выплате персональных стипендий города Владимира студентам высших учебных заведений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lineRule="auto" w:line="240"/>
        <w:rPr>
          <w:caps/>
          <w:sz w:val="26"/>
        </w:rPr>
      </w:pPr>
      <w:r>
        <w:rPr>
          <w:caps/>
          <w:sz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основании совместных решений ученых Советов и студенческих профкомов ВлГУ, ВГПУ и ВЮИ ФСИН России по утверждению кандидатур студентов на получение персональных стипендий города Владимира, во исполнение постановления главы г. Владимира от 26.11.2004 № 352 "Об учреждении персональных стипендий города Владимира для студентов высших учебных заведений"</w:t>
      </w:r>
    </w:p>
    <w:p>
      <w:pPr>
        <w:pStyle w:val="TextBody"/>
        <w:ind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Назначить персональные стипендии города Владимира для студентов высших учебных заведений с февраля по июль 2006 года включительно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Расходы по выплате персональных стипендий производить за счет средств бюджета города, предусмотренных по разделу «Молодежная политика и оздоровление детей. Организационно – воспитательная работа с молодеж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580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  <w:lang w:val="en-US"/>
        </w:rPr>
        <w:t>09</w:t>
      </w:r>
      <w:r>
        <w:rPr>
          <w:sz w:val="26"/>
          <w:u w:val="single"/>
        </w:rPr>
        <w:t>.03.2006</w:t>
      </w:r>
      <w:r>
        <w:rPr>
          <w:sz w:val="26"/>
        </w:rPr>
        <w:t xml:space="preserve">  № </w:t>
      </w:r>
      <w:r>
        <w:rPr>
          <w:sz w:val="26"/>
          <w:u w:val="single"/>
        </w:rPr>
        <w:t>46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i/>
          <w:i/>
        </w:rPr>
      </w:pPr>
      <w:r>
        <w:rPr/>
        <w:t>Список стипендиатов высших учебных завед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Анцифе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ли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беспал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6"/>
              </w:rPr>
              <w:t>Бурык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ЮИ ФСИН Ро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Жуч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гарит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арп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вас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ома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осогор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тем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Куропатк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Марты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Михай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ро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ан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орл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ал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аев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талья Евген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асеч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писля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Рощин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Иван Николаевич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Рян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бун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в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амыл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мир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ле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мольяни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Сущ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он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Хмел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>Шиба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ли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0:00Z</dcterms:created>
  <dc:creator>Нина</dc:creator>
  <dc:description/>
  <dc:language>en-US</dc:language>
  <cp:lastModifiedBy>Протокольная  часть</cp:lastModifiedBy>
  <cp:lastPrinted>2006-02-15T11:37:00Z</cp:lastPrinted>
  <dcterms:modified xsi:type="dcterms:W3CDTF">2006-03-09T10:07:00Z</dcterms:modified>
  <cp:revision>103</cp:revision>
  <dc:subject/>
  <dc:title/>
</cp:coreProperties>
</file>