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10.02.2004  № 4</w:t>
      </w:r>
      <w:r>
        <w:rPr>
          <w:b/>
          <w:caps/>
          <w:szCs w:val="26"/>
          <w:lang w:val="en-US"/>
        </w:rPr>
        <w:t>3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одготовке праздничных мероприятий, посвященных 60-летию образования Владимирской области и Дню города Владимира в 2004 году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Во исполнение постановления Губернатора Владимирской области от 27.10.2003 года №520 «О проведении мероприятий, посвященных 60-летию образования Владимирской области» и в связи с установившейся традицией проведения в г. Владимире праздничных мероприятий, посвященных «Дню города»</w:t>
      </w:r>
    </w:p>
    <w:p>
      <w:pPr>
        <w:pStyle w:val="TextBody"/>
        <w:spacing w:lineRule="auto" w:line="360"/>
        <w:jc w:val="center"/>
        <w:rPr/>
      </w:pPr>
      <w:r>
        <w:rPr/>
        <w:t>П О С Т А Н О В Л Я Ю:</w:t>
      </w:r>
    </w:p>
    <w:p>
      <w:pPr>
        <w:pStyle w:val="TextBody"/>
        <w:spacing w:lineRule="auto" w:line="360"/>
        <w:rPr/>
      </w:pPr>
      <w:r>
        <w:rPr/>
        <w:t>1. Провести 11-12 сентября  2004 года комплекс торжественных мероприятий, посвященных 60-летию образования Владимирской области и Дню города Владимира.</w:t>
      </w:r>
    </w:p>
    <w:p>
      <w:pPr>
        <w:pStyle w:val="TextBody"/>
        <w:spacing w:lineRule="auto" w:line="360"/>
        <w:rPr/>
      </w:pPr>
      <w:r>
        <w:rPr/>
        <w:t>2. Утвердить состав организационного комитета по подготовке и проведению торжественных мероприятий согласно приложению № 1.</w:t>
      </w:r>
    </w:p>
    <w:p>
      <w:pPr>
        <w:pStyle w:val="TextBody"/>
        <w:spacing w:lineRule="auto" w:line="360"/>
        <w:rPr/>
      </w:pPr>
      <w:r>
        <w:rPr/>
        <w:t>3. Утвердить план подготовки и проведения мероприятий, посвященных 60-летию образования Владимирской области и Дню города Владимира согласно приложению № 2.</w:t>
      </w:r>
    </w:p>
    <w:p>
      <w:pPr>
        <w:pStyle w:val="TextBody"/>
        <w:spacing w:lineRule="auto" w:line="360"/>
        <w:rPr/>
      </w:pPr>
      <w:r>
        <w:rPr/>
        <w:t>4. Определить заместителей главы города (Гарев В.А., Бочкарев В.И., Гуськова В.И., Косткин В.А., Кочеткова Г.В., Мартынов С.А., Немков В.А., Савельев В.А.) координаторами по соответствующим разделам плана.</w:t>
      </w:r>
    </w:p>
    <w:p>
      <w:pPr>
        <w:pStyle w:val="TextBody"/>
        <w:spacing w:lineRule="auto" w:line="360"/>
        <w:rPr/>
      </w:pPr>
      <w:r>
        <w:rPr/>
        <w:t>5. Отделу культуры администрации г.Владимира (Литвинова З.М.) в срок до 01.03.2004 года представить на утверждение главе города состав режиссерско-постановочной группы.</w:t>
      </w:r>
    </w:p>
    <w:p>
      <w:pPr>
        <w:pStyle w:val="TextBody"/>
        <w:spacing w:lineRule="auto" w:line="360"/>
        <w:rPr/>
      </w:pPr>
      <w:r>
        <w:rPr/>
        <w:t>6. Утвердить Условия участия спонсоров в подготовке и проведении праздничных мероприятий, посвященных 60-летию образования Владимирской области и праздника «День города-2004» согласно приложению № 3.</w:t>
      </w:r>
    </w:p>
    <w:p>
      <w:pPr>
        <w:pStyle w:val="TextBody"/>
        <w:spacing w:lineRule="auto" w:line="360"/>
        <w:rPr/>
      </w:pPr>
      <w:r>
        <w:rPr/>
        <w:t>7. Контроль за исполнением постановления оставляю за собой.</w:t>
      </w:r>
    </w:p>
    <w:p>
      <w:pPr>
        <w:pStyle w:val="TextBody"/>
        <w:spacing w:lineRule="auto" w:line="360"/>
        <w:rPr/>
      </w:pPr>
      <w:r>
        <w:rPr/>
        <w:t>8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left="5040" w:right="-76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040" w:right="-76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040" w:right="-76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040" w:right="-76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040" w:right="-76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040" w:right="-76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ConsNormal"/>
              <w:widowControl/>
              <w:snapToGrid w:val="false"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1</w:t>
            </w:r>
          </w:p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</w:t>
            </w:r>
          </w:p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а Владимира</w:t>
            </w:r>
          </w:p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.02.2004 № 43</w:t>
            </w:r>
          </w:p>
        </w:tc>
      </w:tr>
    </w:tbl>
    <w:p>
      <w:pPr>
        <w:pStyle w:val="ConsNormal"/>
        <w:widowControl/>
        <w:ind w:left="5040" w:right="-76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040" w:right="51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040" w:right="-5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ГО КОМИТЕТА ПО ПОДГОТОВКЕ И ПРОВЕДЕ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ЖЕСТВЕННЫХ МЕРОПРИЯТИЙ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479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 А.П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а города, председатель оргкомитета;</w:t>
            </w:r>
          </w:p>
        </w:tc>
      </w:tr>
      <w:tr>
        <w:trPr>
          <w:trHeight w:val="730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ЕВ В.А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вый заместитель главы города, заместитель председателя оргкомитета;</w:t>
            </w:r>
          </w:p>
        </w:tc>
      </w:tr>
      <w:tr>
        <w:trPr>
          <w:trHeight w:val="804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ЬКОВА В.И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города, заместитель председателя оргкомитета;</w:t>
            </w:r>
          </w:p>
        </w:tc>
      </w:tr>
      <w:tr>
        <w:trPr>
          <w:trHeight w:val="804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НОВА С.В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дущий специалист управления экономики  - секретарь оргкомитета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ЧКАРЕВ В.И. 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города - руководитель аппарат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 В.В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ромышленности, предпринимательства и инвестиций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О.Г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нительный директор городского Фонда социальной поддержки населения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ЫНИНА С.Ю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МИ и связи с общественностью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 С.Л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комитета по делам молодежи;</w:t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ИН Н.Я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Ленинского района города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ШУНОВ А.Ф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физической культуре и спорту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КИН В.А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город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ТКОВА Г.В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город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ИНА Л.Д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управления экономики;</w:t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А З.М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ведующий отделом культуры;</w:t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ЕНКО В.С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а администрации Октябрьского района города;</w:t>
            </w:r>
          </w:p>
        </w:tc>
      </w:tr>
      <w:tr>
        <w:trPr>
          <w:trHeight w:val="820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 С.А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города - начальник управления муниципальным имущество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КОВ В.А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города – начальник управления архитектуры и строительств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ОНОВА С.А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торговл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МКИН А.В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(пресс-секретарь) отдела СМИ и связи с общественностью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ВЕЛЬЕВ В.А. 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города - начальник финансового управления;</w:t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В.М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рунзенского района города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ЧКОВ Н.И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управления внутренних дел города;</w:t>
            </w:r>
          </w:p>
        </w:tc>
      </w:tr>
      <w:tr>
        <w:trPr>
          <w:trHeight w:val="553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 Ю.В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международных связей и туризма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ЛОВА Г.В. 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ОВСКИЙ Ю.В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главы города по вопросам местного самоуправления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КОВА Т.В.</w:t>
            </w:r>
          </w:p>
        </w:tc>
        <w:tc>
          <w:tcPr>
            <w:tcW w:w="515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председателя городского Совета народных депутатов (по согласованию)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276" w:footer="87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ConsNormal"/>
              <w:widowControl/>
              <w:snapToGrid w:val="false"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2</w:t>
            </w:r>
          </w:p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</w:t>
            </w:r>
          </w:p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а Владимира</w:t>
            </w:r>
          </w:p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.02.2004 № 4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готовки и проведения мероприятий, посвященных 60-летию образования Владимирской области и Дню города Владимира 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4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  <w:p>
            <w:pPr>
              <w:pStyle w:val="Heading1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седаний орг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хода подготовки ко Дню города  и праздничных мероприятий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-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ынина С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совещания с руководителями предприятий и организаций, финансово-кредитных учреждений по вопросу оказания спонсорской помощи для проведения праздничных мероприятий, посвященных  60-летию образования Владимирской области  и Дню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арев В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кин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ткова Г.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ко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иглашений официальным делегациям  городов области, Российской Федерации, ближнего и дальнего зарубежья и творческим коллекти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арев В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тк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сотрудников администрации города за официальными делегациями  и творческими коллек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арев В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тк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змещения гостей и участников праздни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фициальных  делег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ворчески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сентября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арев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значков, печатной продукции, рекламных материалов, афиш, пригласительных билетов  с символикой 60-летия образования области и Дн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сентября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арев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 культурно-массовых, спортивно-зрелищных мероприятий, а также мест массового пребывания участников торж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азд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тк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одготовке праздничного концерта  и культурной программы на приеме у Губернатор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ки  и торговли продукцией народных промыслов и товарами народного потребления с  символикой города и области и с участием представителей городов-партнеров из ближнего и дальнего зарубе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-12 сентя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ткова Г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ое обеспечение участников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ериод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к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фейер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 сентября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>
          <w:trHeight w:val="91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4" w:hanging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Праздничные мероприят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оржественного собрания, посвященного 60-летию со дня образования Владимирской области и Дню  города Влади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сентя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арев В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ткрытие праздника, посвященного 60-летию со дня образования Владимирской области и Дню города Владимира на Соборной 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ентября 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ое открытие памятника князю Владимиру Красное Солныш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ко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ржественное открытие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 xml:space="preserve"> очереди благоустройства памятника Александру Нев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сентя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ко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ое открытие мемориальной доски адмиралу Лаза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сентя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ко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ое открытие барельефа опорной стены Козлова в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сентя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ко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ое открытие благоустроенного дворика  и выставочного зала Детской Художествен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ко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часовни на кладбище Улыбы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ко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к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открытие фонтана в парке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кин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к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а на лучшее предприятие торговли, общественного питания и бытов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тк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ставки-ярмарки продукции предприятий пищевой и перерабатывающ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в В.А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благоустройство территории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аботы по оформлению клумб и цветников города и конкурс «Лучший цветник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кин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Патриарших 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ко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фасадов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кин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ветка фасадов обществен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ко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ветка зданий исторического ядра, Дворца творчества юных, моста через реку Кляз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ко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йонных конкурсов «Краше всех родной мо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едение в порядок мест отдыха, парков и скверов, благоустройство род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кин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а «Зеленое ав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й детский праздник «Солнце в ладош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биотуалетов  в местах проведения торжеств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jc w:val="left"/>
              <w:rPr/>
            </w:pPr>
            <w:r>
              <w:rPr/>
              <w:t>До 10 сентября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кин В.А.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Праздничное оформление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остеров праздничного содержания на въездах в г.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анно и перетяжек праздничного содержания на основных магистралях города и в местах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 С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транспорта общественного пользования праздничными надпис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 по праздничному оформлению фасадов зданий предприятий различных отраслей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лавы города по направления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районов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и 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аздничных концертов и культурной программы на площадках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моды «Все в ней сияни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и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художественный празд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м 6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айкер-шоу «Крутой вир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толетное шоу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верю в свой прыжок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ельное шествие «Эстафета огн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губернаторского симфонического оркестра на летней площадке театра хоровой музыки  «Звуки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аздников улиц в район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районов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остюмированной делегации города для участия в театрализованном ше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В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арев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футбола на стадионе «Лыбе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ультурно-спортивного праздника «Малышок-2004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урнира по футзалу, посвященного 60-летию образования Владимирской области и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в В.А.</w:t>
            </w:r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276" w:footer="87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ConsNormal"/>
              <w:widowControl/>
              <w:snapToGrid w:val="false"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3</w:t>
            </w:r>
          </w:p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</w:t>
            </w:r>
          </w:p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а Владимира</w:t>
            </w:r>
          </w:p>
          <w:p>
            <w:pPr>
              <w:pStyle w:val="ConsNormal"/>
              <w:widowControl/>
              <w:ind w:right="-7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.02.2004 № 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Я СПОНСОРОВ В ПОДГОТОВКЕ И ПРОВЕДЕН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А "ДЕНЬ ГОРОДА - 2004"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ТЕГОРИИ СПОНСОР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понсором может быть любое российское или иностранное юридическое или физическое лицо, заплатившее спонсорский взнос или оказавшее соответствующую материальную или техническую поддержку в подготовке и проведении празднования "Дня города - 2004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Настоящими условиями устанавливается, что спонсоры праздника подразделяются на следующие категор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неральный спонсор праздника "День города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ициальный спонсор праздника "День города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нсор праздника "День города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й спонсор праздника "День города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атегории спонсоров определяются суммой средств, вносимых на расчетный счет праздник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неральный спонсор праздника "День города" определяется наибольшей суммой вносимых средств, но не менее 200 тыс. рублей на расчетный счет праздн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ициальный спонсор праздника "День города" определяется вносимыми средствами в сумме от 100 до 200 тыс. рублей на расчетный счет праздн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нсор праздника "День города" определяется вносимыми средствами в сумме от 50 до 100 тыс. рублей на расчетный счет праздн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й партнер оргкомитета праздника "День города" определяется вносимыми средствами на проведение мероприятий программы праздника в сумме менее 50 тыс. рублей на расчетный счет праздника или организатора мероприятия, или материальной или технической поддержкой на ту же сумму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ИДЫ РЕКЛАМОНОСИТЕЛЕЙ, ИСПОЛЬЗУЕМЫЕ ДЛЯ РАЗМЕЩ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АСПРОСТРАНЕНИЯ) ИНФОРМАЦИИ СПОНСОРОВ В ДН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ОВАН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ргкомитет праздника предлагает спонсорам для размещения (распространения) собственной рекламной информации определенный набор рекламонос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екламоносителей, их тираж (количество), сфера распространения, срок подачи заявки на использование представлены в таблице 1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. 1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2970"/>
        <w:gridCol w:w="2160"/>
      </w:tblGrid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ламоносител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раж / </w:t>
              <w:br/>
              <w:t xml:space="preserve">количество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 распростране- </w:t>
              <w:br/>
              <w:t xml:space="preserve">ния информ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подачи </w:t>
              <w:br/>
              <w:t xml:space="preserve">заявки на </w:t>
              <w:br/>
              <w:t xml:space="preserve">использование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формата А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0 экз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м организаций, пред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дней до праздника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клет формата А4 (программа праздника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0 экз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рганизациям гор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</w:t>
              <w:br/>
              <w:t xml:space="preserve">дней до праздника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пка формата А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0 экз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рганизациям гор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</w:t>
              <w:br/>
              <w:t xml:space="preserve">дней до праздника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гласительный билет для участия в празднике "День города - 2004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экз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ые гости праздни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дней до праздника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невмофигура 5 x 3 м (Прорезиненный нейлон </w:t>
              <w:br/>
              <w:t xml:space="preserve">+ изображение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ается на главной площадке праздника, может перемещать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вух месяцев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тяжка 14 x 1,5 м двухсторонняя (при условии установки конструкций рекламными </w:t>
              <w:br/>
              <w:t xml:space="preserve">агентствами города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шт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а по согласованию с управлением архитектуры и строитель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дней до праздника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ок, диаметр 55 м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экз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венир для гостей праздни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дней до праздника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шт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венир для гостей </w:t>
              <w:br/>
              <w:t xml:space="preserve">праздни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дней до праздника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ламная конструкция в створе Золотых ворот (по согласованию с Владимиро - Суздальским музеем - заповедником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ели города, гости</w:t>
              <w:br/>
              <w:t xml:space="preserve">праздни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дней до праздника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ламоносители в основных событийных точках праздника (см. </w:t>
              <w:br/>
              <w:t xml:space="preserve">табл. 2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смотре</w:t>
              <w:br/>
              <w:t>нию спонсо</w:t>
              <w:br/>
              <w:t xml:space="preserve">ров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ели города, гости</w:t>
              <w:br/>
              <w:t xml:space="preserve">праздни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20 до 30 дней до праздника 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а размещения баннеров 3 x 6 м на территории города (муниципальные конструк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смотре</w:t>
              <w:br/>
              <w:t>нию спонсо</w:t>
              <w:br/>
              <w:t xml:space="preserve">ров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ели города, гости</w:t>
              <w:br/>
              <w:t xml:space="preserve">праздни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</w:t>
              <w:br/>
              <w:t xml:space="preserve">дней до праздника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дио, ТВ, печатные изд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едло- </w:t>
              <w:br/>
              <w:t xml:space="preserve">жению орг- </w:t>
              <w:br/>
              <w:t xml:space="preserve">комитет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тели гор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зависимости </w:t>
              <w:br/>
              <w:t xml:space="preserve">от вида СМИ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ЛОЖЕНИЯ ДЛЯ СПОНСОРОВ ПО РАЗМЕЩЕНИЮ РЕКЛА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ЧАСТИЮ В МЕРОПРИЯТИЯХ ПРАЗДНИК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зличным категориям Спонсоров устанавливается определенный ассортимент по размещению рекламы (таблица 2)</w:t>
      </w:r>
      <w:r>
        <w:br w:type="page"/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.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233"/>
        <w:gridCol w:w="35"/>
        <w:gridCol w:w="180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по размещению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спонсо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спонсор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</w:rPr>
              <w:t>Спонсор праздник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рекламоносителе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формат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на обложке Логотип на 4 полос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на обложке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на 4 поло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на обложке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формата  А4 (програ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на обложке  Логотип на 6 полосе Текст в колонтитул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на 6 полос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на 6 полос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кат формата А2 (афиш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гласительный би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невмофигура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x 3 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</w:t>
            </w:r>
          </w:p>
        </w:tc>
      </w:tr>
      <w:tr>
        <w:trPr>
          <w:trHeight w:val="14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тяжки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x 1,5 м (в 4-х точках город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- въезд со стороны Москвы, в историческом ядре, ул. Горько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- въезд со стороны Москвы, в историческом ядре, восточный райо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- ул. Горького, восточный район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ки х/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констру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бо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едложению оргкомит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онсы в телепрограмм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тип, Рек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10 сек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онсы на ради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к. - 10 сек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онсы в печатных изда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+  моду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тип + тек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а для размещения (распространения) рекламы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орная площадь (официальная церемония открыт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здник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ендеры, флаги, шары по предложению организатор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ендеры, флаги, шары по предложению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тор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ендеры, флаги, шары по предложени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рганизатор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лотые ворота (фрагмент театрализованного действия в дневной программе, одно из центральных событий вечерней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установки полноценного рекламного изображения в ар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ендеры, флаги, шары по предложению организатор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в официальных мероприятиях праздник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упление в церемонии официального открытия празд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упление на торжественном ужи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ресс- конференциях руководства города и членов оргкомит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Генеральный спонсор, официальный спонсор и спонсор праздника являются официальными гостями города, участвуют в празднике по программе для официальных гостей и делегаций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едложения для социальных спонс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Социальному спонсору предоставляется возможность распространения печатной или иной рекламной продукции малых форм (штендеры, шары, флаги) в границах конкретного мероприятия программы празд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Социальные спонсоры в количестве 15 юридических или физических лиц, сделавшие наибольшие взносы, приглашаются на торжественный ужин в день празднова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ПОЛН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Между генеральным, официальным Спонсорами и Спонсорами праздника и администрацией города или организатором конкретного мероприятия заключается договор о спонсорстве, совместном сотрудничестве или на проведение культурно - массового меропри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понсорам всех категорий может быть предложено воспользоваться правом торговли в местах проведения праздничных меро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понсорам всех категорий гарантиру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оминания в отчетах оргкомитета о подготовке празднования "День города - 2004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глашение на традиционный прием в честь Спонсоров празднования "Дня города - 2004", организуемый после проведения празд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бъем предлагаемых Спонсорам всех категорий рекламных услуг может быть скорректирован в зависимости от соотношения сроков подачи заявки на участие в спонсировании праздника и изготовлении конкретного вида рекламонос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Спонсорский взнос на проведение конкретного мероприятия может определяться как в денежном исчислении, так и в предоставлении услуг своего предпри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Администрация города вручает Спонсорам первых трех категорий дипломы, остальным - благодарственные письма за участие в подготовке и проведении празднования "Дня города - 2004"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КЛЮЧ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Юридические и физические лица, желающие стать Спонсорами праздника "День города - 2004", могут обратиться в организационный комитет (тел. 23-50-20, 23-77-17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-77-64, 23-28-4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а период подготовки и проведения праздника "День города - 2004" спонсорские средства перечисляются на расчетный счет администрации города N 40603810700002002001 в ГРКЦ ГУ Банка России по Владимирской обл., г.Владимир , БИК 041708001, ИНН 3302008636, ОКПО 05233795, ОКОНХ 97600 с пометкой "На "День города - 2004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567" w:gutter="0" w:header="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27:00Z</dcterms:created>
  <dc:creator>Управление промышленности</dc:creator>
  <dc:description/>
  <dc:language>en-US</dc:language>
  <cp:lastModifiedBy>Протокольная  часть</cp:lastModifiedBy>
  <cp:lastPrinted>2004-02-10T11:16:00Z</cp:lastPrinted>
  <dcterms:modified xsi:type="dcterms:W3CDTF">2004-02-17T05:50:00Z</dcterms:modified>
  <cp:revision>7</cp:revision>
  <dc:subject/>
  <dc:title> </dc:title>
</cp:coreProperties>
</file>