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2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ОТ 06.07.2006  № 2071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 возложении  исполнения отдельных государственных полномочий  на регистрацию актов гражданского состояния на отдел ЗАГС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На основании Федерального Закона от 15.11.1997 № 143-ФЗ «Об актах гражданского состояния» и во исполнение Закона Владимирской области от 05.06.2006 № 77-ОЗ   «О наделении органов местного самоуправления Владимирской области отдельными государственными полномочиями на регистрацию актов гражданского состоя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Cs w:val="26"/>
        </w:rPr>
      </w:pPr>
      <w:r>
        <w:rPr>
          <w:szCs w:val="26"/>
        </w:rPr>
        <w:t>Возложить исполнение отдельных государственных полномочий на регистрацию актов гражданского состояния на отдел записей актов гражданского состояния  (Г.В. Карташова) в части  проведения государственной регистрации:</w:t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  <w:t xml:space="preserve">1.1.  рождения;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1.2.  заключения брака;</w:t>
      </w:r>
    </w:p>
    <w:p>
      <w:pPr>
        <w:pStyle w:val="TextBody"/>
        <w:tabs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1.3.  расторжения брака; </w:t>
      </w:r>
    </w:p>
    <w:p>
      <w:pPr>
        <w:pStyle w:val="TextBody"/>
        <w:tabs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1.4.  установления отцовства; </w:t>
      </w:r>
    </w:p>
    <w:p>
      <w:pPr>
        <w:pStyle w:val="TextBody"/>
        <w:tabs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  <w:t>1.5.  усыновления (удочерения);</w:t>
      </w:r>
    </w:p>
    <w:p>
      <w:pPr>
        <w:pStyle w:val="TextBody"/>
        <w:tabs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1.6.  перемены имени; </w:t>
      </w:r>
    </w:p>
    <w:p>
      <w:pPr>
        <w:pStyle w:val="TextBody"/>
        <w:tabs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  <w:t>1.7.  смерти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2.  Финансовому управлению (В.А.Савельев) обеспечить финансирование отдельных государственных полномочий в пределах средств субвенций, поступающих из областного бюджета на выполнение государственных полномочий на регистрацию актов гражданского состояния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3.  Настоящее постановление вступает в силу со дня его подписания.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4.    Опубликовать данное постановление в средствах массовой информации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5.  Контроль за исполнением постановления возложить на  первого заместителя главы города Гарева В.А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  <w:t>И.о.главы города                                                                                            В.А.Гарев</w:t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9:17:00Z</dcterms:created>
  <dc:creator>***</dc:creator>
  <dc:description/>
  <dc:language>en-US</dc:language>
  <cp:lastModifiedBy>remizova</cp:lastModifiedBy>
  <cp:lastPrinted>2006-06-02T16:15:00Z</cp:lastPrinted>
  <dcterms:modified xsi:type="dcterms:W3CDTF">2006-07-06T09:17:00Z</dcterms:modified>
  <cp:revision>2</cp:revision>
  <dc:subject/>
  <dc:title> </dc:title>
</cp:coreProperties>
</file>