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07.10.2005  № 3</w:t>
      </w:r>
      <w:r>
        <w:rPr>
          <w:b/>
          <w:bCs/>
          <w:caps/>
          <w:szCs w:val="26"/>
          <w:lang w:val="en-US"/>
        </w:rPr>
        <w:t>40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внесении изменений в постановление главы города Владимира от 28.08.2002  №163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упорядочения работ по сносу самовольных построек независимо от форм собственности и степени капитальности объекта на территории района, а также руководствуясь Гражданским кодексом РФ: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Пункт 11.4.7 ст.11 приложения к постановлению главы города Владимира от 28.08.2002 №163 «Об утверждении новой редакции положения об администрации района в городе Владимире» изложить в следующей редакции:</w:t>
      </w:r>
    </w:p>
    <w:p>
      <w:pPr>
        <w:pStyle w:val="TextBody"/>
        <w:rPr/>
      </w:pPr>
      <w:r>
        <w:rPr>
          <w:lang w:val="ru-RU"/>
        </w:rPr>
        <w:t xml:space="preserve">«п. 11.4.7. Выявляет физических и юридических лиц, самовольно установивших движимые (временные) и капитальные объекты на территории района. Организует работы по сносу самовольных построек независимо от форм собственности и степени капитальности объекта на территории района, в том числе вправе обращаться от своего имени в суд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города – начальника управления архитектуры и строительства администрации города Владимира Немко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42:00Z</dcterms:created>
  <dc:creator>света</dc:creator>
  <dc:description/>
  <dc:language>en-US</dc:language>
  <cp:lastModifiedBy>Протокольная  часть</cp:lastModifiedBy>
  <cp:lastPrinted>2005-08-22T13:23:00Z</cp:lastPrinted>
  <dcterms:modified xsi:type="dcterms:W3CDTF">2005-10-07T11:44:00Z</dcterms:modified>
  <cp:revision>11</cp:revision>
  <dc:subject/>
  <dc:title> </dc:title>
</cp:coreProperties>
</file>