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  <w:szCs w:val="26"/>
        </w:rPr>
        <w:t>ОТ 1</w:t>
      </w:r>
      <w:r>
        <w:rPr>
          <w:b/>
          <w:caps/>
          <w:szCs w:val="26"/>
          <w:lang w:val="en-US"/>
        </w:rPr>
        <w:t>4</w:t>
      </w:r>
      <w:r>
        <w:rPr>
          <w:b/>
          <w:caps/>
          <w:szCs w:val="26"/>
        </w:rPr>
        <w:t>.05.2004  № 137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создании комиссии</w:t>
      </w:r>
    </w:p>
    <w:p>
      <w:pPr>
        <w:pStyle w:val="2"/>
        <w:spacing w:lineRule="auto" w:line="360"/>
        <w:ind w:left="0" w:firstLine="709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2"/>
        <w:spacing w:lineRule="auto" w:line="360"/>
        <w:ind w:left="0" w:firstLine="709"/>
        <w:jc w:val="both"/>
        <w:rPr/>
      </w:pPr>
      <w:r>
        <w:rPr/>
        <w:t>В соответствии с Законом РФ «Об основах федеральной жилищной политики» от 24.12.1992 г. № 4218-1, Указом Президента РФ от 28.01.1997 г. № 425 «О реформе жилищно-коммунального хозяйства в Российской Федерации» (в редакции Указа Президента РФ от 27.05.1997 г. № 528), Решением Комиссии по реформированию жилищно-коммунального хозяйства Владимирской области от 08.10.2003 г. № 4, в целях создания эффективной системы мер воздействия на должников по оплате за ЖКУ, а также дополнительной защиты граждан от необоснованных санкций предприятий (организаций), осуществления контроля по обоснованности применяемых мер к гражданам, имеющим задолженность по оплате за жилищно-коммунальные услуги: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Создать конфликтную комиссию по работе с неплательщиками (комиссию по жилищным спорам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Утвердить состав комиссии, согласно приложению 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Утвердить Положение о названной комиссии, согласно приложению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Считать утратившим силу распоряжение главы города Владимира от 24.06.2003 г. № 1518-р «О создании комисси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Опубликовать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Контроль за исполнением постановления возложить на заместителя главы города Косткин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риложение №1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 постановлению главы город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 14.05.2004 № 13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став конфликтной комисси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 работе с неплательщикам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миссия по жилищным спора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Aiiioaoey"/>
        <w:spacing w:before="0" w:after="80"/>
        <w:rPr>
          <w:i w:val="false"/>
          <w:i w:val="false"/>
          <w:lang w:val="ru-RU"/>
        </w:rPr>
      </w:pPr>
      <w:r>
        <w:rPr>
          <w:i w:val="false"/>
          <w:lang w:val="ru-RU"/>
        </w:rPr>
        <w:t>Председатель комиссии:</w:t>
      </w:r>
    </w:p>
    <w:tbl>
      <w:tblPr>
        <w:tblW w:w="8187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84"/>
        <w:gridCol w:w="606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Косткин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заместитель главы города.</w:t>
            </w:r>
          </w:p>
        </w:tc>
      </w:tr>
    </w:tbl>
    <w:p>
      <w:pPr>
        <w:pStyle w:val="Normal"/>
        <w:spacing w:before="0" w:after="80"/>
        <w:jc w:val="both"/>
        <w:rPr/>
      </w:pPr>
      <w:r>
        <w:rPr/>
      </w:r>
    </w:p>
    <w:p>
      <w:pPr>
        <w:pStyle w:val="Aiiioaoey"/>
        <w:spacing w:before="0" w:after="80"/>
        <w:rPr>
          <w:i w:val="false"/>
          <w:i w:val="false"/>
          <w:lang w:val="ru-RU"/>
        </w:rPr>
      </w:pPr>
      <w:r>
        <w:rPr>
          <w:i w:val="false"/>
          <w:lang w:val="ru-RU"/>
        </w:rPr>
        <w:t>Заместитель председателя комиссии:</w:t>
      </w:r>
    </w:p>
    <w:tbl>
      <w:tblPr>
        <w:tblW w:w="8187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84"/>
        <w:gridCol w:w="606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Немков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начальник управления ЖКХ.</w:t>
            </w:r>
          </w:p>
        </w:tc>
      </w:tr>
    </w:tbl>
    <w:p>
      <w:pPr>
        <w:pStyle w:val="Aiiioaoey"/>
        <w:spacing w:before="0" w:after="8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Aiiioaoey"/>
        <w:spacing w:before="0" w:after="80"/>
        <w:rPr>
          <w:i w:val="false"/>
          <w:i w:val="false"/>
          <w:lang w:val="ru-RU"/>
        </w:rPr>
      </w:pPr>
      <w:r>
        <w:rPr>
          <w:i w:val="false"/>
          <w:lang w:val="ru-RU"/>
        </w:rPr>
        <w:t>Секретарь комиссии:</w:t>
      </w:r>
    </w:p>
    <w:tbl>
      <w:tblPr>
        <w:tblW w:w="8187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84"/>
        <w:gridCol w:w="606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Богданова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главный специалист отдела ЖКХ управления ЖК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iiioaoey"/>
        <w:spacing w:before="0" w:after="80"/>
        <w:rPr/>
      </w:pPr>
      <w:r>
        <w:rPr/>
        <w:t>Члены комиссии:</w:t>
      </w:r>
    </w:p>
    <w:tbl>
      <w:tblPr>
        <w:tblW w:w="9071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84"/>
        <w:gridCol w:w="6803"/>
      </w:tblGrid>
      <w:tr>
        <w:trPr/>
        <w:tc>
          <w:tcPr>
            <w:tcW w:w="1984" w:type="dxa"/>
            <w:tcBorders/>
          </w:tcPr>
          <w:p>
            <w:pPr>
              <w:pStyle w:val="TextBody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Кац Л.И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spacing w:before="0" w:after="80"/>
              <w:jc w:val="both"/>
              <w:rPr/>
            </w:pPr>
            <w:r>
              <w:rPr>
                <w:lang w:val="ru-RU"/>
              </w:rPr>
              <w:t>председатель комитета по социальной политике, занятости, делам ветеранов, работе с общественными организациями городского Совета народных депутатов (по согласованию)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Ковалькова Т.Ю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социальной политики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Курбатов И.Н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консультант-руководитель юридической службы управления ЖКХ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Матыцына Г.В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6"/>
              </w:rPr>
            </w:pPr>
            <w:r>
              <w:rPr>
                <w:szCs w:val="26"/>
              </w:rPr>
              <w:t>главный бухгалтер управления ЖКХ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Моргунов В.В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spacing w:before="0" w:after="80"/>
              <w:jc w:val="both"/>
              <w:rPr/>
            </w:pPr>
            <w:r>
              <w:rPr>
                <w:lang w:val="ru-RU"/>
              </w:rPr>
              <w:t>старший судебный пристав подразделения судебных приставов Фрунзенского района (по согласованию)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Нечаев В.В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spacing w:before="0" w:after="80"/>
              <w:jc w:val="both"/>
              <w:rPr/>
            </w:pPr>
            <w:r>
              <w:rPr>
                <w:lang w:val="ru-RU"/>
              </w:rPr>
              <w:t>председатель комитета по жилищно-коммунальному хозяйству, благоустройству, транспорту и связи городского Совета народных депутатов (по согласованию)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Пухова Р.Н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заведующий отделом учета и распределения жилой площади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Ухачев И.А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spacing w:before="0" w:after="80"/>
              <w:jc w:val="both"/>
              <w:rPr/>
            </w:pPr>
            <w:r>
              <w:rPr>
                <w:lang w:val="ru-RU"/>
              </w:rPr>
              <w:t>старший судебный пристав подразделения судебных приставов Ленинского района (по согласованию)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TextBody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Широкова В.А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spacing w:before="0" w:after="80"/>
              <w:jc w:val="both"/>
              <w:rPr/>
            </w:pPr>
            <w:r>
              <w:rPr>
                <w:lang w:val="ru-RU"/>
              </w:rPr>
              <w:t>старший судебный пристав подразделения судебных приставов Октябрьского района (по согласованию).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ложение №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 14.05.2004 № 137</w:t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о конфликтной комиссии по работе с неплательщиками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(комиссия по жилищным спорам)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>1. Общие положения.</w:t>
      </w:r>
    </w:p>
    <w:p>
      <w:pPr>
        <w:pStyle w:val="Normal"/>
        <w:spacing w:lineRule="auto" w:line="216"/>
        <w:jc w:val="both"/>
        <w:rPr/>
      </w:pPr>
      <w:r>
        <w:rPr/>
        <w:tab/>
      </w:r>
    </w:p>
    <w:p>
      <w:pPr>
        <w:pStyle w:val="Normal"/>
        <w:spacing w:lineRule="auto" w:line="216"/>
        <w:ind w:firstLine="708"/>
        <w:jc w:val="both"/>
        <w:rPr/>
      </w:pPr>
      <w:r>
        <w:rPr/>
        <w:t>1.1. Настоящее Положение определяет порядок работы конфликтной комиссии по работе с неплательщиками (комиссия по жилищным спорам) по вопросам оплаты жилищно-коммунальных услуг (далее – Комиссия)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1.2. Комиссия является постоянно действующим совещательным коллегиальным органом  при администрации города Владимира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1.3. Комиссия в своей деятельности руководствуется Конституцией РФ, федеральными законами, Указами и Распоряжениями Президента РФ, Постановлениями и Распоряжениями  Правительства РФ, Законами Владимирской области, Постановлениями и Распоряжениями Губернатора Владимирской области, Решениями Владимирского городского Совета народных депутатов, постановлениями и распоряжениями главы города Владимира и другими правовыми актами по вопросам, относящимся к компетенции Комиссии, а также настоящим Положением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1.4. Персональный состав и изменения в составе Комиссии утверждается постановлением главы города.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>2. Задачи и функции комиссии.</w:t>
      </w:r>
    </w:p>
    <w:p>
      <w:pPr>
        <w:pStyle w:val="Normal"/>
        <w:spacing w:lineRule="auto" w:line="2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16" w:before="0" w:after="0"/>
        <w:ind w:left="0" w:firstLine="709"/>
        <w:jc w:val="both"/>
        <w:rPr>
          <w:szCs w:val="26"/>
        </w:rPr>
      </w:pPr>
      <w:r>
        <w:rPr>
          <w:szCs w:val="26"/>
        </w:rPr>
        <w:tab/>
        <w:t>2.1. Проведение работы по выработке и реализации мероприятий по погашению задолженности по оплате жилья и коммунальных услуг.</w:t>
      </w:r>
    </w:p>
    <w:p>
      <w:pPr>
        <w:pStyle w:val="Normal"/>
        <w:spacing w:lineRule="auto" w:line="216"/>
        <w:ind w:firstLine="709"/>
        <w:jc w:val="both"/>
        <w:rPr>
          <w:szCs w:val="26"/>
        </w:rPr>
      </w:pPr>
      <w:r>
        <w:rPr>
          <w:szCs w:val="26"/>
        </w:rPr>
        <w:tab/>
        <w:t>2.2. Консультирование семей по вопросам получения различных видов социальной помощи и содействие в получении этой помощи.</w:t>
      </w:r>
    </w:p>
    <w:p>
      <w:pPr>
        <w:pStyle w:val="Normal"/>
        <w:spacing w:lineRule="auto" w:line="216"/>
        <w:ind w:firstLine="709"/>
        <w:jc w:val="both"/>
        <w:rPr>
          <w:szCs w:val="26"/>
        </w:rPr>
      </w:pPr>
      <w:r>
        <w:rPr>
          <w:szCs w:val="26"/>
        </w:rPr>
        <w:tab/>
        <w:t>2.3. Организация добровольного обмена жилыми помещениями.</w:t>
      </w:r>
    </w:p>
    <w:p>
      <w:pPr>
        <w:pStyle w:val="Normal"/>
        <w:spacing w:lineRule="auto" w:line="216"/>
        <w:ind w:firstLine="709"/>
        <w:jc w:val="both"/>
        <w:rPr>
          <w:szCs w:val="26"/>
        </w:rPr>
      </w:pPr>
      <w:r>
        <w:rPr>
          <w:szCs w:val="26"/>
        </w:rPr>
        <w:tab/>
        <w:t>2.4. Формирование обменного жилищного фонда для переселен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6"/>
        </w:rPr>
        <w:tab/>
        <w:t>2.5. Подготовка предложений по вопросу подачи предприятиями ЖКХ исков на нанимателей жилых помещений, подлежащих выселению (в случаях неоплаты жилья в течение шести месяцев) в судебном порядке с предоставлением им жилого помещения, отвечающего санитарным и техническим требованиям, в пределах норм площади общежития, осуществление контроля за подачей таких исков.</w:t>
      </w:r>
    </w:p>
    <w:p>
      <w:pPr>
        <w:pStyle w:val="Normal"/>
        <w:spacing w:lineRule="auto" w:line="216"/>
        <w:ind w:firstLine="709"/>
        <w:jc w:val="both"/>
        <w:rPr>
          <w:szCs w:val="26"/>
        </w:rPr>
      </w:pPr>
      <w:r>
        <w:rPr>
          <w:szCs w:val="26"/>
        </w:rPr>
        <w:tab/>
        <w:t>2.6. Рассмотрение обращений граждан и предприятий ЖКХ по вопросам оплаты второго и последующего жилья.</w:t>
      </w:r>
    </w:p>
    <w:p>
      <w:pPr>
        <w:pStyle w:val="Normal"/>
        <w:spacing w:lineRule="auto" w:line="216"/>
        <w:ind w:firstLine="709"/>
        <w:jc w:val="both"/>
        <w:rPr>
          <w:szCs w:val="26"/>
        </w:rPr>
      </w:pPr>
      <w:r>
        <w:rPr>
          <w:szCs w:val="26"/>
        </w:rPr>
        <w:t>2.7. Рассмотрение конфликтных ситуаций по обращениям граждан, предприятий ЖКХ по вопросу оплаты жилищно-коммунальных услуг.</w:t>
      </w:r>
    </w:p>
    <w:p>
      <w:pPr>
        <w:pStyle w:val="Normal"/>
        <w:spacing w:lineRule="auto" w:line="216"/>
        <w:ind w:firstLine="709"/>
        <w:jc w:val="both"/>
        <w:rPr>
          <w:szCs w:val="26"/>
        </w:rPr>
      </w:pPr>
      <w:r>
        <w:rPr>
          <w:szCs w:val="26"/>
        </w:rPr>
        <w:tab/>
        <w:t>2.8. Другие  вопросы, связанные с оплатой жилищно-коммунальных услуг, погашению задолженности.</w:t>
      </w:r>
    </w:p>
    <w:p>
      <w:pPr>
        <w:pStyle w:val="Normal"/>
        <w:tabs>
          <w:tab w:val="clear" w:pos="720"/>
          <w:tab w:val="left" w:pos="561" w:leader="none"/>
        </w:tabs>
        <w:spacing w:lineRule="auto" w:line="21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>3. Права и обязанности Комиссии.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3.1. Комиссия имеет право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приглашать и заслушивать руководителей (представителей) муниципальных предприятий ЖКХ, других юридических лиц, имеющих в собственности жилые помещения, нанимателей и собственников жилых помещений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- запрашивать необходимые сведения у соответствующих организаций или собственника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3.2. Комиссия обязана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- осуществляет свои функции в соответствии с законодательством и настоящим Положением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- рассматривает предоставленные материалы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- готовит заключения и проекты нормативно-распорядительных документов по вопросам, относящимся к компетенции Комиссии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- информировать заинтересованных лиц о принятых решениях.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  <w:t>4. Организация работы комиссии.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4.1. Работа комиссии проводится по плану, утвержденному председателем Комиссии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4.1.1. Заседание комиссии ведет председатель, а в его отсутствии – заместитель председател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4.1.2. Председатель комиссии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- руководит работой комиссии, определяет перечень, сроки и порядок рассмотрения вопросов на ее заседаниях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- подписывает протоколы заседаний Комиссии, выписки из протоколов и другие документы Комиссии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4.1.3. Заместитель председателя Комиссии выполняет поручения председателя Комиссии, а в случае отсутствия председателя Комиссии выполняет его полномочи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4.1.4. Секретарь Комиссии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- готовит материалы к заседаниям Комиссии в соответствии с повесткой дня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- представляет материалы председателю Комиссии за 2 дня до заседания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- направляет телефонограммы членам Комиссии о месте, дате и времени проведения Комиссии и повестке дня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- заблаговременно знакомит членов комиссии с подготовленными к рассмотрению материалами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- ведет протоколы заседаний Комиссии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- оформляет протоколы заседаний Комиссии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- ведет рабочую документацию Комиссии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- организует контроль за выполнением принятых Комиссией решений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4.2. Члены Комиссии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- вносят предложения по работе Комиссии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- организуют в пределах своих полномочий реализацию решений Комиссии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- в необходимых случаях могут давать доверенность другим должностным лицам для участия в заседаниях Комиссии с правом решающего голоса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4.3. Председатель,  заместитель председателя, секретарь Комиссии пользуются правом вести деловую переписку от имени Комиссии и представляет ее в органах власти города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ab/>
        <w:t>4.4. Заседание считается правомочным при наличии не менее половины ее списочного состава. Решение принимается простым большинством голосов от числа присутствующих на заседании. В случае равенства голосов голос председателя Комиссии является решающим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4.5.  Решения Комиссии оформляются протоколом, который подписывается председателем и секретарем Комиссии.</w:t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before="0" w:after="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12:00Z</dcterms:created>
  <dc:creator>Вертилевский </dc:creator>
  <dc:description/>
  <dc:language>en-US</dc:language>
  <cp:lastModifiedBy>Протокольная  часть</cp:lastModifiedBy>
  <cp:lastPrinted>2004-05-13T09:00:00Z</cp:lastPrinted>
  <dcterms:modified xsi:type="dcterms:W3CDTF">2004-05-17T05:52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8132949</vt:r8>
  </property>
  <property fmtid="{D5CDD505-2E9C-101B-9397-08002B2CF9AE}" pid="3" name="_AuthorEmail">
    <vt:lpwstr>ugkh@vladimir-city.ru</vt:lpwstr>
  </property>
  <property fmtid="{D5CDD505-2E9C-101B-9397-08002B2CF9AE}" pid="4" name="_AuthorEmailDisplayName">
    <vt:lpwstr>Viktoria</vt:lpwstr>
  </property>
  <property fmtid="{D5CDD505-2E9C-101B-9397-08002B2CF9AE}" pid="5" name="_EmailSubject">
    <vt:lpwstr>Постановление из УЖКХ</vt:lpwstr>
  </property>
  <property fmtid="{D5CDD505-2E9C-101B-9397-08002B2CF9AE}" pid="6" name="_ReviewingToolsShownOnce">
    <vt:lpwstr/>
  </property>
</Properties>
</file>