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rPr>
          <w:lang w:val="en-US"/>
        </w:rPr>
      </w:pPr>
      <w:r>
        <w:rPr>
          <w:b/>
          <w:bCs/>
          <w:caps/>
          <w:szCs w:val="26"/>
          <w:lang w:val="en-US"/>
        </w:rPr>
        <w:t xml:space="preserve">                                         </w:t>
      </w: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30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</w:t>
      </w:r>
      <w:r>
        <w:rPr>
          <w:b/>
          <w:bCs/>
          <w:caps/>
          <w:szCs w:val="26"/>
          <w:lang w:val="en-US"/>
        </w:rPr>
        <w:t xml:space="preserve"> </w:t>
      </w:r>
      <w:r>
        <w:rPr>
          <w:b/>
          <w:bCs/>
          <w:caps/>
          <w:szCs w:val="26"/>
        </w:rPr>
        <w:t>2028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Об объявлении Ленинского района г.Владимира неблагополучным по бешенству животных и проведении мероприятий по ликвидации очага заболевания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В связи с установлением диагноза "бешенство" у безнадзорной собаки на территории школы №32 по адресу г.Владимир, ул. Верхняя Дуброва, д 2-а и на основании экспертизы № 60 от 28.06.2006 ГУ «Владимирская областная ветеринарная лаборатория», руководствуясь Санитарными правилами по профилактике и борьбе с заразными болезнями, общими для человека и животных СП 3.1.096-96, Ветеринарными правилами ВП 13.3.1103-96.</w:t>
      </w:r>
    </w:p>
    <w:p>
      <w:pPr>
        <w:pStyle w:val="TextBody"/>
        <w:jc w:val="both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TextBody"/>
        <w:jc w:val="both"/>
        <w:rPr/>
      </w:pPr>
      <w:r>
        <w:rPr/>
        <w:t>1. Объявить Ленинский район г.Владимира неблагополучным по бешенству животных, с введением ограничений с 30.06.2006.</w:t>
      </w:r>
    </w:p>
    <w:p>
      <w:pPr>
        <w:pStyle w:val="TextBody"/>
        <w:jc w:val="both"/>
        <w:rPr/>
      </w:pPr>
      <w:r>
        <w:rPr/>
        <w:t>2. Утвердить комплексный план мероприятий по ликвидации очага заболевания  бешенства  согласно приложению.</w:t>
      </w:r>
    </w:p>
    <w:p>
      <w:pPr>
        <w:pStyle w:val="TextBody"/>
        <w:jc w:val="both"/>
        <w:rPr/>
      </w:pPr>
      <w:r>
        <w:rPr/>
        <w:t>3. Возложить ответственность за проведение мероприятий по ликвидации заболевания бешенства на ГУ «Центр ветеринарии Владимирской области» (Морозов С.П.) и ФГУЗ «Центр гигиены и эпидемиологии в Владимирской области» (Смирнова С.Г.).</w:t>
      </w:r>
    </w:p>
    <w:p>
      <w:pPr>
        <w:pStyle w:val="TextBody"/>
        <w:jc w:val="both"/>
        <w:rPr/>
      </w:pPr>
      <w:r>
        <w:rPr/>
        <w:t>4. Управлению внутренних дел г.Владимира (Разов А.В.), оказывать содействие ветеринарной и санитарной службам г.Владимира в проведении оздоровительных мероприятий.</w:t>
      </w:r>
    </w:p>
    <w:p>
      <w:pPr>
        <w:pStyle w:val="TextBody"/>
        <w:jc w:val="both"/>
        <w:rPr/>
      </w:pPr>
      <w:r>
        <w:rPr/>
        <w:t>5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6. Контроль за исполнением постановления  возложить на заместителя главы  города Кочеткову Г.В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>И.о. главы города                                                                                            В.А. Га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ложени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 постановлению главы горо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т  30.06.2006 № 2028</w:t>
            </w:r>
          </w:p>
        </w:tc>
      </w:tr>
    </w:tbl>
    <w:p>
      <w:pPr>
        <w:pStyle w:val="Heading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КОМПЛЕКСНЫЙ ПЛАН</w:t>
      </w:r>
    </w:p>
    <w:p>
      <w:pPr>
        <w:pStyle w:val="Heading"/>
        <w:rPr>
          <w:sz w:val="26"/>
        </w:rPr>
      </w:pPr>
      <w:r>
        <w:rPr>
          <w:sz w:val="26"/>
        </w:rPr>
        <w:t xml:space="preserve">мероприятий по ликвидации очага заболевания бешенства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№ </w:t>
            </w:r>
            <w:r>
              <w:rPr>
                <w:b w:val="false"/>
                <w:sz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</w:t>
            </w:r>
            <w:r>
              <w:rPr>
                <w:b w:val="false"/>
                <w:sz w:val="26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рок исполнения</w:t>
            </w:r>
          </w:p>
        </w:tc>
      </w:tr>
      <w:tr>
        <w:trPr>
          <w:trHeight w:val="1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</w:t>
            </w:r>
            <w:r>
              <w:rPr>
                <w:b w:val="false"/>
                <w:sz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информировать население г.Владимира о факте возникновения беше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ГУЗ «Центр гигиены и эпидемиологии в Владимирской области», ГУ «Центр ветеринарии Владимирской области», управление по связям с общественностью и С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медленно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вести разъяснительную работу среди населения об опасности заболевания бешенством и мерах его профилакт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ГУЗ «Центр гигиены и эпидемиологии в Владимирской области», ГУ «Центр ветеринарии Владимирской области», средства массово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претить проведение выставок, ввоз и вывоз собак, кошек и других плотоядных животных, въезд и выезд передвижных зоопарков, зверинцев на территории Ленинского района г.Влади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Администрация Ленинского района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У «Центр ветеринарии Владимир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 снятия ограни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рганизовать места для проведения ветеринарно-профилактическ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министрация Лен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медл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язать владельцев собак и кошек,невакцинированных против бешенства, доставлять их для клинического осмотра и вакцинации в определенные администрацией района ме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ладельцы 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вести отлов и уничтожение бродячих собак на территории Ленинского района г.Владимир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УП "Дорожник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До окончания снятия огранич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случае необычного поведения животного или его заболевания сообщать в ГУ «Центр ветеринарии Владимирской области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ладелец животн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еспечить охрану домашних животных от нападения бродячих и диких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ладельцы живот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претить уличную торговлю животными на территории г.Влади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ВД г. Влади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медленно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существлять продажу животных в зоомагазинах г.Владимира только с разрешения главного государственного ветеринарного инспектора г. Влади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правление потребительского рынка и услуг, владельцы зоомагази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стоянно</w:t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илить контроль за соблюдением правил содержания кошек и соба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ТОСы, УВД г.Владим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стоянно</w:t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985" w:right="567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30:00Z</dcterms:created>
  <dc:creator>user</dc:creator>
  <dc:description/>
  <dc:language>en-US</dc:language>
  <cp:lastModifiedBy>remizova</cp:lastModifiedBy>
  <cp:lastPrinted>2006-06-30T11:51:00Z</cp:lastPrinted>
  <dcterms:modified xsi:type="dcterms:W3CDTF">2006-06-30T12:30:00Z</dcterms:modified>
  <cp:revision>2</cp:revision>
  <dc:subject/>
  <dc:title> </dc:title>
</cp:coreProperties>
</file>