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4</w:t>
      </w:r>
      <w:r>
        <w:rPr>
          <w:b/>
          <w:caps/>
        </w:rPr>
        <w:t>.10.2003  № 3</w:t>
      </w:r>
      <w:r>
        <w:rPr>
          <w:b/>
          <w:caps/>
          <w:lang w:val="en-US"/>
        </w:rPr>
        <w:t>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О консультативном совете при главе города по вопросам предпринимательств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С целью обновления состава консультативного совета при главе города по вопросам предпринимательства, а также в соответствии с результатами конкурса «Предприниматель года» по итогам 2002 года</w:t>
      </w:r>
    </w:p>
    <w:p>
      <w:pPr>
        <w:pStyle w:val="TextBody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 xml:space="preserve"> 1. Внести изменение в приложение № 1 к постановлению  главы администрации города Владимира от 09.10.97г. № 299 «О консультативном совете при главе администрации города по вопросам предпринимательства», утвердив его новый состав согласно приложению.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ab/>
      </w:r>
      <w:r>
        <w:rPr/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ab/>
      </w:r>
      <w:r>
        <w:rPr/>
        <w:t>3. Контроль за исполнением постановления возложить на заместителя главы города Кочеткову Г. В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rPr/>
            </w:pPr>
            <w:r>
              <w:rPr/>
              <w:t>к постановлению главы города</w:t>
            </w:r>
          </w:p>
          <w:p>
            <w:pPr>
              <w:pStyle w:val="TextBody"/>
              <w:rPr/>
            </w:pPr>
            <w:r>
              <w:rPr/>
              <w:t>от 14.10.2003 № 3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тав консультативного совета</w:t>
      </w:r>
    </w:p>
    <w:p>
      <w:pPr>
        <w:pStyle w:val="TextBody"/>
        <w:jc w:val="center"/>
        <w:rPr/>
      </w:pPr>
      <w:r>
        <w:rPr/>
        <w:t>при главе города по вопросам предпринимательства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аков Александр Петрович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а Владимира, председател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ахова Маргарита Анатольевна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Владимирского городского Совета народных депутатов, заместитель председателя совет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четкова Галина Викторовна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города, заместитель председателя 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лякова Лариса Анатольевна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регистрационно-лицензионным отде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нокурова Надежда Николаевна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ытов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ов Владимир Владимирович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промышленности, предпринимательства и инвести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нецов Александр Владимирович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транспорта и свя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тонова Светлана Алексеевна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торгов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опин Владимир Николаевич            -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строительства управления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обушин Александр Викторович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ый директор некоммерческого партнерства предпринимателей «Единение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лашник Александр Владимирович  -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КСК-М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монов Евгений Борисович 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зидент Торгово-промышленной палаты Владимирской области (по согласованию)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равцов Александр Павлович              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охин Андрей Станиславович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одина Валентина Дмитриевна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ый директор ОАО «ЦУМ «Валент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манцова Нина Ивановна                   -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МУП «Владимирский центральный рын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сленко Дмитрий Юрьевич  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Зна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фанасьева Татьяна Васильевна         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Прести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станаева Ирина Львовна      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Былина 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тунин Александр Дмитриевич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Биони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хмедов Фархад Тарланович 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Гастроном на Садов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розванный Борис Михайлович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Ореол Ту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рожейкина Валентина                       -  Михайловна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й предприниматель, директор ресторана «У Золотых вор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рмилова Лариса Васильевна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й предприниматель, директор салона «Неферти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оров Владимир Флавьянович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Инавтосерви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рылова Алевтина Петровна               -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Врем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твиненко Константин Игоревич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й предприниматель, директор ресторана «Русская дере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пелкин Сергей Федорович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Миф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 Юрий Федорович       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ЗАО НПП «Автомат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жов Олег Александрович   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Монострой»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25:00Z</dcterms:created>
  <dc:creator>*</dc:creator>
  <dc:description/>
  <dc:language>en-US</dc:language>
  <cp:lastModifiedBy>Смирнова Т.П.</cp:lastModifiedBy>
  <cp:lastPrinted>2003-10-15T09:37:00Z</cp:lastPrinted>
  <dcterms:modified xsi:type="dcterms:W3CDTF">2003-10-20T04:45:00Z</dcterms:modified>
  <cp:revision>8</cp:revision>
  <dc:subject/>
  <dc:title> </dc:title>
</cp:coreProperties>
</file>