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bCs/>
          <w:caps/>
          <w:szCs w:val="26"/>
        </w:rPr>
        <w:t>ОТ 13.12.2005 №433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составе городской тарифной комиссии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 основании решения Владимирского городского Совета народных депутатов  от 25.12.2002 № 267 «О «Положении о городской тарифной комиссии» и представления Совета народных депутатов города Владимира от 24.11.2005            № С /1-677 </w:t>
      </w:r>
    </w:p>
    <w:p>
      <w:pPr>
        <w:pStyle w:val="TextBody"/>
        <w:jc w:val="center"/>
        <w:rPr/>
      </w:pPr>
      <w:r>
        <w:rPr>
          <w:lang w:val="ru-RU"/>
        </w:rPr>
        <w:t>П О С Т А Н О В Л Я Ю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здать городскую тарифную комиссию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состав городской тарифной комисс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>
          <w:lang w:val="ru-RU"/>
        </w:rPr>
      </w:pPr>
      <w:r>
        <w:rPr>
          <w:lang w:val="ru-RU"/>
        </w:rPr>
        <w:t>Считать утратившими силу постановления главы города от 26.09.2002 № 188 «О составе комиссии по утверждению цен и тарифов на жилищно-коммунальные услуги»,  от 16.01.2003 № 17 « О внесении изменений в состав городской тарифной комиссии», от 10.02.2003 № 63 «О внесении изменений в состав городской тарифной комиссии» , от 03.12.2003 № 467 «О внесении изменений в состав городской тарифной комиссии», от 26.05.2004 № 161 «О внесении изменений в состав городской тарифной комиссии», от 18.03.2005 №  95 «О внесении изменений в состав городской тарифной комиссии».</w:t>
      </w:r>
    </w:p>
    <w:p>
      <w:pPr>
        <w:pStyle w:val="TextBody"/>
        <w:numPr>
          <w:ilvl w:val="0"/>
          <w:numId w:val="2"/>
        </w:numPr>
        <w:ind w:left="0" w:firstLine="360"/>
        <w:rPr>
          <w:lang w:val="ru-RU"/>
        </w:rPr>
      </w:pPr>
      <w:r>
        <w:rPr>
          <w:lang w:val="ru-RU"/>
        </w:rPr>
        <w:t>Контроль за  исполнением постановления возложить на заместителя главы города Кочеткову Г.В.</w:t>
      </w:r>
    </w:p>
    <w:p>
      <w:pPr>
        <w:pStyle w:val="TextBody"/>
        <w:numPr>
          <w:ilvl w:val="0"/>
          <w:numId w:val="2"/>
        </w:numPr>
        <w:ind w:left="0" w:firstLine="360"/>
        <w:rPr>
          <w:lang w:val="ru-RU"/>
        </w:rPr>
      </w:pPr>
      <w:r>
        <w:rPr>
          <w:lang w:val="ru-RU"/>
        </w:rPr>
        <w:t>Опубликовать постановление в средствах массовой информации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84835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2676"/>
                              <w:gridCol w:w="25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52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лава горо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5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520" w:after="0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.П.Рыб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0.9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2676"/>
                        <w:gridCol w:w="25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Heading1"/>
                              <w:spacing w:before="52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лава города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5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Heading2"/>
                              <w:spacing w:before="520" w:after="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.П.Рыб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5670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auto" w:line="240"/>
        <w:ind w:firstLine="5670"/>
        <w:rPr>
          <w:lang w:val="ru-RU"/>
        </w:rPr>
      </w:pPr>
      <w:r>
        <w:rPr>
          <w:lang w:val="ru-RU"/>
        </w:rPr>
        <w:t>к постановлению главы города</w:t>
      </w:r>
    </w:p>
    <w:p>
      <w:pPr>
        <w:pStyle w:val="TextBody"/>
        <w:spacing w:lineRule="auto" w:line="240"/>
        <w:ind w:firstLine="5670"/>
        <w:rPr>
          <w:lang w:val="ru-RU"/>
        </w:rPr>
      </w:pPr>
      <w:r>
        <w:rPr>
          <w:lang w:val="ru-RU"/>
        </w:rPr>
        <w:t>от 13.12.2005 № 433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 О С Т А В</w:t>
      </w:r>
    </w:p>
    <w:p>
      <w:pPr>
        <w:pStyle w:val="TextBody"/>
        <w:jc w:val="center"/>
        <w:rPr/>
      </w:pPr>
      <w:r>
        <w:rPr/>
        <w:t>ГОРОДСКОЙ ТАРИФ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четкова Г.В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, председатель комиссии;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сткин В.А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 – начальник управления жилищно-коммунального хозяйства, заместитель председате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илантьева С.В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ведующий финансово-экономическим отделом управления жилищно-коммунального хозяйства, секретарь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Андреев А.А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председатель комитета по экономике, собственности, земельным отношениям, архитектуре и градостроительству  Совета народных депутатов г. Владимир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усева Л.Н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меститель заведующего отделом финансов, денежного обращения, кредита и ценных бумаг финансового 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Демьяненко Г.И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меститель председателя комитета по бюджетной и налоговой политике Совета народных депутатов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карян А.О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депутат Совета народных депутатов г. Владимир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еленин В.Е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председатель комитета по жизнеобеспечению города Совета народных депутатов г. Владимир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овалькова Т.Ю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- начальник управления социальной политики;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оробушин А.В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председатель комитета по социальной политике и здравоохранению Совета народных депутатов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екряч Г.П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первый заместитель начальника правового 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Романов А.Н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депутат Совета народных депутатов г. Владимир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унова Г.И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меститель начальника управления эконом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Шаркова Т.В.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меститель председателя Совета народных депутатов г. Владимира (по согласованию)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ascii="Arial" w:hAnsi="Arial" w:eastAsia="Arial Unicode MS" w:cs="Arial Unicode MS"/>
      <w:b/>
      <w:bCs/>
      <w:i/>
      <w:iCs/>
      <w:sz w:val="28"/>
      <w:szCs w:val="28"/>
      <w:u w:val="single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i/>
      <w:iCs/>
      <w:sz w:val="28"/>
      <w:szCs w:val="28"/>
      <w:u w:val="single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 Unicode MS"/>
      <w:b/>
      <w:bCs/>
      <w:sz w:val="32"/>
      <w:szCs w:val="32"/>
      <w:u w:val="single"/>
    </w:rPr>
  </w:style>
  <w:style w:type="paragraph" w:styleId="Xl45">
    <w:name w:val="xl45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</w:pBdr>
      <w:shd w:fill="FFFF99" w:val="clear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32"/>
      <w:szCs w:val="32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69FFFF" w:val="clear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99" w:val="clear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8"/>
      <w:szCs w:val="28"/>
      <w:u w:val="single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8"/>
      <w:szCs w:val="28"/>
      <w:u w:val="single"/>
    </w:rPr>
  </w:style>
  <w:style w:type="paragraph" w:styleId="Xl102">
    <w:name w:val="xl102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  <w:u w:val="single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  <w:u w:val="single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  <w:u w:val="single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1:00Z</dcterms:created>
  <dc:creator>Вертилевский </dc:creator>
  <dc:description/>
  <dc:language>en-US</dc:language>
  <cp:lastModifiedBy>Протокольная  часть</cp:lastModifiedBy>
  <cp:lastPrinted>2005-12-12T16:09:00Z</cp:lastPrinted>
  <dcterms:modified xsi:type="dcterms:W3CDTF">2005-12-13T12:05:00Z</dcterms:modified>
  <cp:revision>4</cp:revision>
  <dc:subject/>
  <dc:title> </dc:title>
</cp:coreProperties>
</file>