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30.11.2006 № 42</w:t>
      </w:r>
      <w:r>
        <w:rPr>
          <w:b/>
          <w:caps/>
          <w:lang w:val="en-US"/>
        </w:rPr>
        <w:t>3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 постановление главы города Владимира от 23.12.2004 № 414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 дополнительного материального стимулирования водителей автотранспорта станций, отделений, пунктов скорой медицинской помощи муниципальных учреждений здравоохранения, в соответствии с Постановлением Губернатора Владимирской области от 25.10.2006 № 733 «О порядке осуществления денежных выплат водителям автотранспорта станций, отделений, пунктов скорой медицинской помощи»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постановление главы города Владимира от 23.12.2004  № 414                    «Об утверждении Положения об оплате труда работников муниципальных учреждений здравоохранения города Владимира» (в ред. постановлений главы города Владимира от 28.03.2005 N 118, от 06.03.2006 N 425, от 06.09.2006 N 3045) следующие измене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В разделе 1 приложения в последнем абзаце слова «и иные доплаты» заменить словами «и иные надбавки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.2. Раздел 6 приложения дополнить пунктом 6.4.6.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6.4.6. Водителям автотранспорта станций, отделений, пунктов скорой медицинской помощи с 01 октября 2006 года устанавливается надбавка стимулирующего характера в размере 500 рублей в месяц.».</w:t>
      </w:r>
    </w:p>
    <w:p>
      <w:pPr>
        <w:pStyle w:val="TextBody"/>
        <w:spacing w:lineRule="auto" w:line="360"/>
        <w:ind w:firstLine="720"/>
        <w:rPr/>
      </w:pPr>
      <w:r>
        <w:rPr/>
        <w:t>2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60"/>
        <w:ind w:firstLine="720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А.П.Рыбаков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hanging="1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3:00Z</dcterms:created>
  <dc:creator>1</dc:creator>
  <dc:description/>
  <cp:keywords/>
  <dc:language>en-US</dc:language>
  <cp:lastModifiedBy>sergeevatp</cp:lastModifiedBy>
  <cp:lastPrinted>2006-11-22T12:25:00Z</cp:lastPrinted>
  <dcterms:modified xsi:type="dcterms:W3CDTF">2006-12-01T13:36:00Z</dcterms:modified>
  <cp:revision>10</cp:revision>
  <dc:subject/>
  <dc:title> </dc:title>
</cp:coreProperties>
</file>