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 xml:space="preserve">ОТ 18.02.2004  № </w:t>
      </w:r>
      <w:r>
        <w:rPr>
          <w:b/>
          <w:caps/>
          <w:szCs w:val="26"/>
          <w:lang w:val="en-US"/>
        </w:rPr>
        <w:t>64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. Владимира от 06.12.2002 г. № 279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вязи с кадровыми изменениями в администрации город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>1. Утвердить состав постоянно действующей наблюдательной комиссии по кабельному телевидению согласно приложению.</w:t>
      </w:r>
    </w:p>
    <w:p>
      <w:pPr>
        <w:pStyle w:val="TextBody"/>
        <w:rPr>
          <w:lang w:val="ru-RU"/>
        </w:rPr>
      </w:pPr>
      <w:r>
        <w:rPr>
          <w:lang w:val="ru-RU"/>
        </w:rPr>
        <w:t>2. Пункт 1 постановления главы города Владимира от 06.12.2002 г. № 279 «О постоянно действующей наблюдательной комиссии по кабельному телевидению» считать утратившим силу.</w:t>
      </w:r>
    </w:p>
    <w:p>
      <w:pPr>
        <w:pStyle w:val="TextBody"/>
        <w:rPr>
          <w:lang w:val="ru-RU"/>
        </w:rPr>
      </w:pP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993" w:hRule="atLeast"/>
        </w:trPr>
        <w:tc>
          <w:tcPr>
            <w:tcW w:w="563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spacing w:lineRule="auto" w:line="240"/>
              <w:ind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ложение      </w:t>
            </w:r>
          </w:p>
          <w:p>
            <w:pPr>
              <w:pStyle w:val="TextBody"/>
              <w:spacing w:lineRule="auto" w:line="240"/>
              <w:ind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</w:t>
            </w:r>
          </w:p>
          <w:p>
            <w:pPr>
              <w:pStyle w:val="TextBody"/>
              <w:spacing w:lineRule="auto" w:line="240"/>
              <w:ind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>от 18.02.2004 № 64</w:t>
            </w:r>
          </w:p>
        </w:tc>
      </w:tr>
    </w:tbl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Состав постоянно действующей наблюдательной 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>комиссии по кабельному телевидению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7194"/>
      </w:tblGrid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сткин В.А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меститель главы города, председатель комиссии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узнецов А</w:t>
            </w:r>
            <w:r>
              <w:rPr/>
              <w:t>.</w:t>
            </w:r>
            <w:r>
              <w:rPr>
                <w:lang w:val="ru-RU"/>
              </w:rPr>
              <w:t>В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заведующий отделом транспорта и связи, заместитель председателя комиссии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ольков А.В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отдела транспорта и связи, секретарь комиссии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брова Н</w:t>
            </w:r>
            <w:r>
              <w:rPr/>
              <w:t>.</w:t>
            </w:r>
            <w:r>
              <w:rPr>
                <w:lang w:val="ru-RU"/>
              </w:rPr>
              <w:t>Н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главный специалист управления по защите прав потребителей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ахромеева Е.С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ндивидуальный предприниматель (по согласованию)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Димаков М.</w:t>
            </w:r>
            <w:r>
              <w:rPr/>
              <w:t>А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заместитель начальника отдела управления Государственного надзора за связью и информатизацией в РФ по Владимирской области (по согласованию)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мынина С</w:t>
            </w:r>
            <w:r>
              <w:rPr/>
              <w:t>.</w:t>
            </w:r>
            <w:r>
              <w:rPr>
                <w:lang w:val="ru-RU"/>
              </w:rPr>
              <w:t>Ю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заведующий отделом СМИ и связи с общественностью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учин В.Н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иректор ООО «Кампания «Навигатор» (по согласованию)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ечаев В.В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едседатель комитета по ЖКХ, благоустройству, транспорту и связи городского Совета народных депутатов (по согласованию)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анкратов С.В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заместитель начальника управления жилищно-коммунального хозяйства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кворцов А.А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главный редактор телекомпании «Доброе» ООО «Жанр» (по согласованию)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снина И.С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директор ООО «Владимир КЭТИС» (по согласованию);</w:t>
            </w:r>
          </w:p>
          <w:p>
            <w:pPr>
              <w:pStyle w:val="TextBody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lang w:val="ru-RU"/>
              </w:rPr>
              <w:t>Стерелюхин В.Н</w:t>
            </w:r>
            <w:r>
              <w:rPr/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lang w:val="ru-RU"/>
              </w:rPr>
              <w:t>главный специалист службы телекоммуникаций управления информатизации.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28:00Z</dcterms:created>
  <dc:creator>Andy</dc:creator>
  <dc:description/>
  <dc:language>en-US</dc:language>
  <cp:lastModifiedBy>Протокольная  часть</cp:lastModifiedBy>
  <cp:lastPrinted>2004-01-22T14:40:00Z</cp:lastPrinted>
  <dcterms:modified xsi:type="dcterms:W3CDTF">2004-02-19T11:12:00Z</dcterms:modified>
  <cp:revision>10</cp:revision>
  <dc:subject/>
  <dc:title> </dc:title>
</cp:coreProperties>
</file>