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  <w:lang w:val="en-US"/>
        </w:rPr>
      </w:pPr>
      <w:r>
        <w:rPr>
          <w:b/>
          <w:bCs/>
          <w:caps/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 w:val="26"/>
          <w:szCs w:val="26"/>
        </w:rPr>
        <w:t xml:space="preserve">ОТ </w:t>
      </w:r>
      <w:r>
        <w:rPr>
          <w:b/>
          <w:bCs/>
          <w:caps/>
          <w:sz w:val="26"/>
          <w:szCs w:val="26"/>
          <w:lang w:val="en-US"/>
        </w:rPr>
        <w:t>18</w:t>
      </w:r>
      <w:r>
        <w:rPr>
          <w:b/>
          <w:bCs/>
          <w:caps/>
          <w:sz w:val="26"/>
          <w:szCs w:val="26"/>
        </w:rPr>
        <w:t>.07.2006  № 2</w:t>
      </w:r>
      <w:r>
        <w:rPr>
          <w:b/>
          <w:bCs/>
          <w:caps/>
          <w:sz w:val="26"/>
          <w:szCs w:val="26"/>
          <w:lang w:val="en-US"/>
        </w:rPr>
        <w:t>286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en-US"/>
        </w:rPr>
      </w:pPr>
      <w:r>
        <w:rPr>
          <w:b/>
          <w:bCs/>
          <w: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  <w:sz w:val="26"/>
        </w:rPr>
        <w:t>О внесении  изменений в постановление главы  города Владимира    от 15.02.2006 № 228</w:t>
      </w:r>
    </w:p>
    <w:p>
      <w:pPr>
        <w:pStyle w:val="TextBody"/>
        <w:widowControl/>
        <w:spacing w:lineRule="auto" w:line="24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widowControl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вязи с уточнением требований законодательства в части ст. ст. 42, 43 Градостроительного кодекса РФ к размерам земельных участков в границах застроенных территорий, которые устанавливаются с учетом фактического землепользования и градостроительных нормативов и правил, действовавших в период застройки территорий, а также к соблюдению проектов планировки                              </w:t>
      </w:r>
    </w:p>
    <w:p>
      <w:pPr>
        <w:pStyle w:val="TextBody"/>
        <w:widowControl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2"/>
        <w:spacing w:lineRule="auto" w:line="360"/>
        <w:rPr/>
      </w:pPr>
      <w:r>
        <w:rPr/>
        <w:t xml:space="preserve">             </w:t>
      </w:r>
      <w:r>
        <w:rPr/>
        <w:t>1.Внести изменения в постановление главы города Владимира от 15.02.2006 № 228  «Об отмене распоряжений главы города Владимира от 13.05.2004 №1005-р, от 31.08.2005 №2821-р, от 18.01.205 №101-р, от 02.03.2004 №446-р, от 27.09.204 №2496-р, от 18.01.2005 №106-р», изложив преамбулу в следующей редакции: «Вследствие несоблюдения требований ст. ст. 42, 43 Градостроительного Кодекса РФ при установлении размеров земельных участков застроенных территорий домов №№ 61, 63, 65 по ул.Горького, № 78/23 по ул.Мира и № 21 по ул.Лермонтова в     г.Владимире, необоснованного выявления новых земельных участков для строительства вставок соответствующими проектами территориального землеустройства, в связи с окончанием срока проведения изыскательских работ, установленных ч. 7 ст. 22 Земельного кодекса РФ и с расторжением договоров аренды земельных участков от 09.12.2004 №8446, от 09.12.204 №8447, заключенными между администрацией города Владимира и ЗАО «Центрстройград» с целью проведения изыскательских работ для строительства жилых вставок и в соответствии со ст. 48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rPr/>
      </w:pPr>
      <w:r>
        <w:rPr/>
        <w:tab/>
      </w:r>
    </w:p>
    <w:p>
      <w:pPr>
        <w:pStyle w:val="2"/>
        <w:spacing w:lineRule="auto" w:line="360"/>
        <w:ind w:firstLine="720"/>
        <w:rPr/>
      </w:pPr>
      <w:r>
        <w:rPr/>
        <w:t>2. Признать утратившим силу постановление главы города от 16.03.2006 №569 «О внесении изменений в постановление главы города Владимира от 15.02.2006 №228».</w:t>
      </w:r>
    </w:p>
    <w:p>
      <w:pPr>
        <w:pStyle w:val="2"/>
        <w:spacing w:lineRule="auto" w:line="360"/>
        <w:rPr/>
      </w:pPr>
      <w:r>
        <w:rPr/>
        <w:t xml:space="preserve">            </w:t>
      </w:r>
      <w:r>
        <w:rPr/>
        <w:t xml:space="preserve">3. Опубликовать настоящее постановление в средствах массовой информации. </w:t>
      </w:r>
    </w:p>
    <w:p>
      <w:pPr>
        <w:pStyle w:val="2"/>
        <w:spacing w:lineRule="auto" w:line="360"/>
        <w:rPr/>
      </w:pPr>
      <w:r>
        <w:rPr/>
        <w:t xml:space="preserve">           </w:t>
      </w:r>
      <w:r>
        <w:rPr/>
        <w:tab/>
        <w:t xml:space="preserve"> 4. Контроль за исполнением постановления возложить на заместителя главы города, начальника управления архитектуры и строительства администрации           г.Владимира Немкова В.А.</w:t>
      </w:r>
    </w:p>
    <w:p>
      <w:pPr>
        <w:pStyle w:val="2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widowControl/>
              <w:spacing w:lineRule="auto" w:line="312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12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widowControl/>
              <w:spacing w:lineRule="auto" w:line="312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985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2">
    <w:name w:val="Основной текст 2"/>
    <w:basedOn w:val="Normal"/>
    <w:qFormat/>
    <w:pPr>
      <w:widowControl/>
      <w:spacing w:lineRule="auto" w:line="312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47:00Z</dcterms:created>
  <dc:creator>Хохлова Татьяна Александровна</dc:creator>
  <dc:description/>
  <dc:language>en-US</dc:language>
  <cp:lastModifiedBy>sergeev</cp:lastModifiedBy>
  <cp:lastPrinted>2006-07-07T10:26:00Z</cp:lastPrinted>
  <dcterms:modified xsi:type="dcterms:W3CDTF">2006-07-18T08:03:00Z</dcterms:modified>
  <cp:revision>38</cp:revision>
  <dc:subject/>
  <dc:title>_</dc:title>
</cp:coreProperties>
</file>