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30.01.2006  № 80</w:t>
      </w:r>
    </w:p>
    <w:p>
      <w:pPr>
        <w:pStyle w:val="TextBody"/>
        <w:spacing w:lineRule="auto" w:line="24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04.05.2005 № 166</w:t>
      </w:r>
    </w:p>
    <w:p>
      <w:pPr>
        <w:pStyle w:val="TextBody"/>
        <w:ind w:firstLine="720"/>
        <w:rPr/>
      </w:pPr>
      <w:r>
        <w:rPr/>
        <w:t>В связи с кадровыми изменениями в составе Совета народных депутатов города Владимира и администрации города Владимира</w:t>
      </w:r>
    </w:p>
    <w:p>
      <w:pPr>
        <w:pStyle w:val="TextBody"/>
        <w:ind w:left="3600" w:hanging="0"/>
        <w:rPr/>
      </w:pPr>
      <w:r>
        <w:rPr/>
        <w:t>ПОСТАНОВЛЯЮ:</w:t>
      </w:r>
    </w:p>
    <w:p>
      <w:pPr>
        <w:pStyle w:val="TextBody"/>
        <w:ind w:firstLine="720"/>
        <w:rPr/>
      </w:pPr>
      <w:r>
        <w:rPr/>
        <w:t>1. Внести следующие изменения в приложение 1, утвержденное п.1.1 постановления главы города Владимира от 04.05.2005 № 166 «О мерах по реализации в 2005 году городской целевой программы «Обеспечение жильем молодых семей города Владимира на 2005 – 2010 годы»:</w:t>
      </w:r>
    </w:p>
    <w:p>
      <w:pPr>
        <w:pStyle w:val="TextBody"/>
        <w:ind w:firstLine="720"/>
        <w:rPr/>
      </w:pPr>
      <w:r>
        <w:rPr/>
        <w:t>1.1.  Исключить из состава городского Координационного совета по реализации городской целевой программы "Обеспечение жильем молодых семей города Владимира на 2005 - 2010 годы":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ьяненко Г.И. - заместителя председателя комитета по бюджетной и налоговой политике Владимирского городского Совета народных депутатов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яблова О.В. - заместителя председателя комитета по местному самоуправлению, законности и правопорядку Владимирского городского Совета народных депутатов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ц Л.И - председателя комитета по социальной политике, занятости, делам ветеранов, работе с общественными организациями Владимирского городского Совета народных депутатов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ликова С.А. - заместителя председателя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октионова Е.Г. - заместителя председателя комитета по экологии, земельным отношениям и градостроительству Владимирского городского Совета народных депутатов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ско Е.С. - председателя комитета по образованию, науке, культуре, молодежной политике, религии, физкультуре и спорту Владимирского городского Совета народных депутатов;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аркову Т.В. - заместителя председателя Владимирского городского Совета народных депутатов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вести в состав городского Координационного совета по реализации городской целевой программы "Обеспечение жильем молодых семей города Владимира на 2005 - 2010 годы", в качестве члена Координационного совета: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ушпиту Д.Ю. – депутата Совета народных депутатов города Владимира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Заменить наименование должностей членов Координационного совета: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уховой Р.Н. с «заведующий отделом учета и распределения жилой площади» на «начальник управления по учету и распределению жилой площади»;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Савихина И.И. с «заместитель исполнительного директора Владимирского городского ипотечного Фонда» на «исполнительный директор Владимирского городского ипотечного Фонда (по согласованию)». </w:t>
      </w:r>
    </w:p>
    <w:p>
      <w:pPr>
        <w:pStyle w:val="TextBody"/>
        <w:ind w:firstLine="720"/>
        <w:rPr/>
      </w:pPr>
      <w:r>
        <w:rPr/>
        <w:t>2. Опубликовать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3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ind w:firstLine="72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09:00Z</dcterms:created>
  <dc:creator>КДМ</dc:creator>
  <dc:description/>
  <dc:language>en-US</dc:language>
  <cp:lastModifiedBy>user</cp:lastModifiedBy>
  <cp:lastPrinted>2006-01-27T11:28:00Z</cp:lastPrinted>
  <dcterms:modified xsi:type="dcterms:W3CDTF">2006-01-30T11:17:00Z</dcterms:modified>
  <cp:revision>12</cp:revision>
  <dc:subject/>
  <dc:title> </dc:title>
</cp:coreProperties>
</file>