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2"/>
        <w:rPr>
          <w:caps w:val="false"/>
          <w:smallCaps w:val="false"/>
        </w:rPr>
      </w:pPr>
      <w:r>
        <w:rPr>
          <w:caps w:val="false"/>
          <w:smallCaps w:val="false"/>
        </w:rPr>
        <w:t>ОТ 28.04.2007 № 1730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О внесении изменений в постановление главы </w:t>
      </w:r>
    </w:p>
    <w:p>
      <w:pPr>
        <w:pStyle w:val="2"/>
        <w:rPr/>
      </w:pPr>
      <w:r>
        <w:rPr/>
        <w:t>города Владимира от 14.12.2004 № 387</w:t>
      </w:r>
    </w:p>
    <w:p>
      <w:pPr>
        <w:pStyle w:val="TextBody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>В связи с кадровыми изменениями в составе Совета народных депутатов города Владимира и администрации города Владимира</w:t>
      </w:r>
    </w:p>
    <w:p>
      <w:pPr>
        <w:pStyle w:val="TextBody"/>
        <w:spacing w:lineRule="auto" w:line="312"/>
        <w:ind w:left="3600" w:hanging="0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>1. Внести следующие изменения в приложение 2 постановления главы города Владимира от 14.12.2004 № 387 «Об утверждении персональных стипендий города Владимира для одаренных и талантливых детей и подростков»: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>1.1. Вывести из состава конкурсной комиссии по назначению персональных стипендий города Владимира для одаренных и талантливых детей и подростков Литвинову З.М. – заведующего отделом культуры.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>1.2. Ввести в состав конкурсной комиссии по назначению персональных стипендий города Владимира для одаренных и талантливых детей и подростков Шаркову Т.В. – начальника управления культуры.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>1.3. Должность Полоско Е.С., члена конкурсной комиссии по назначению персональных стипендий города Владимира для одаренных и талантливых детей и подростков, изложить в следующей редакции: «заместитель председателя комитета по образованию, науке, культуре, религии, физкультуре и спорту Совета народных депутатов города Владимира» (по согласованию).</w:t>
      </w:r>
    </w:p>
    <w:p>
      <w:pPr>
        <w:pStyle w:val="TextBody"/>
        <w:rPr>
          <w:lang w:val="ru-RU"/>
        </w:rPr>
      </w:pPr>
      <w:r>
        <w:rPr>
          <w:lang w:val="ru-RU"/>
        </w:rPr>
        <w:t>2. Опубликовать данное постановление в средствах массовой информации.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>3. Контроль за исполнением настоящего постановления возложить на заместителя главы города Гуськову В.И.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lineRule="auto" w:line="240"/>
        <w:ind w:left="5760" w:hanging="0"/>
        <w:jc w:val="lef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5:28:00Z</dcterms:created>
  <dc:creator>123</dc:creator>
  <dc:description/>
  <dc:language>en-US</dc:language>
  <cp:lastModifiedBy>istochnikova</cp:lastModifiedBy>
  <cp:lastPrinted>2007-04-27T10:33:00Z</cp:lastPrinted>
  <dcterms:modified xsi:type="dcterms:W3CDTF">2007-04-28T09:46:00Z</dcterms:modified>
  <cp:revision>12</cp:revision>
  <dc:subject/>
  <dc:title/>
</cp:coreProperties>
</file>