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caps/>
          <w:szCs w:val="26"/>
        </w:rPr>
        <w:t xml:space="preserve">                                                           </w:t>
      </w:r>
      <w:r>
        <w:rPr>
          <w:b/>
          <w:bCs/>
          <w:caps/>
          <w:szCs w:val="26"/>
        </w:rPr>
        <w:t>ОТ 29.09.2005  № 327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tbl>
      <w:tblPr>
        <w:tblW w:w="87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cantSplit w:val="true"/>
        </w:trPr>
        <w:tc>
          <w:tcPr>
            <w:tcW w:w="8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6" w:leader="none"/>
              </w:tabs>
              <w:ind w:right="-108" w:hanging="0"/>
              <w:jc w:val="center"/>
              <w:rPr/>
            </w:pPr>
            <w:r>
              <w:rPr>
                <w:b/>
                <w:iCs/>
                <w:caps/>
                <w:sz w:val="26"/>
                <w:szCs w:val="26"/>
              </w:rPr>
              <w:t>Об утверждении « Справоч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6" w:leader="none"/>
              </w:tabs>
              <w:ind w:right="-108" w:hanging="0"/>
              <w:jc w:val="center"/>
              <w:rPr>
                <w:b/>
                <w:b/>
                <w:iCs/>
                <w:caps/>
                <w:sz w:val="26"/>
                <w:szCs w:val="26"/>
              </w:rPr>
            </w:pPr>
            <w:r>
              <w:rPr>
                <w:b/>
                <w:iCs/>
                <w:caps/>
                <w:sz w:val="26"/>
                <w:szCs w:val="26"/>
              </w:rPr>
              <w:t>действующих названий существу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6" w:leader="none"/>
              </w:tabs>
              <w:ind w:right="-108" w:hanging="0"/>
              <w:jc w:val="center"/>
              <w:rPr>
                <w:b/>
                <w:b/>
                <w:iCs/>
                <w:caps/>
                <w:sz w:val="26"/>
                <w:szCs w:val="26"/>
              </w:rPr>
            </w:pPr>
            <w:r>
              <w:rPr>
                <w:b/>
                <w:iCs/>
                <w:caps/>
                <w:sz w:val="26"/>
                <w:szCs w:val="26"/>
              </w:rPr>
              <w:t>микрорайонов, улиц, поимен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6" w:leader="none"/>
              </w:tabs>
              <w:ind w:right="-108" w:hanging="0"/>
              <w:jc w:val="center"/>
              <w:rPr>
                <w:b/>
                <w:b/>
                <w:iCs/>
                <w:caps/>
                <w:sz w:val="26"/>
                <w:szCs w:val="26"/>
              </w:rPr>
            </w:pPr>
            <w:r>
              <w:rPr>
                <w:b/>
                <w:iCs/>
                <w:caps/>
                <w:sz w:val="26"/>
                <w:szCs w:val="26"/>
              </w:rPr>
              <w:t>территорий и объектов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6" w:leader="none"/>
              </w:tabs>
              <w:ind w:right="-108" w:hanging="0"/>
              <w:jc w:val="center"/>
              <w:rPr/>
            </w:pPr>
            <w:r>
              <w:rPr>
                <w:b/>
                <w:iCs/>
                <w:caps/>
                <w:sz w:val="26"/>
                <w:szCs w:val="26"/>
              </w:rPr>
              <w:t>образования  город  Владимир»</w:t>
            </w:r>
          </w:p>
          <w:p>
            <w:pPr>
              <w:pStyle w:val="Style14"/>
              <w:widowControl/>
              <w:rPr>
                <w:b/>
                <w:b/>
                <w:iCs/>
                <w:caps/>
                <w:sz w:val="26"/>
                <w:szCs w:val="26"/>
                <w:lang w:val="ru-RU"/>
              </w:rPr>
            </w:pPr>
            <w:r>
              <w:rPr>
                <w:b/>
                <w:iCs/>
                <w:cap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В соответствии с постановлением главы администрации города Владимира  от 25.07.2000 № 185 «Об утверждении  «Положения об адресном реестре объектов недвижимости», «Положения о порядке присвоения адресов объектам недвижимости на территории г.Владимира», «Порядка ведения и утверждения справочника действующих названий существующих населённых пунктов, улиц, поименованных территорий и объектов муниципального образования города Владимир» </w:t>
      </w:r>
    </w:p>
    <w:p>
      <w:pPr>
        <w:pStyle w:val="Normal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«Справочник действующих названий существующих микрорайонов, улиц, поименованных территорий и объектов муниципального образования город Владимир» (далее Справочник) по состоянию на  30.09.2005г,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Считать все указанные в Справочнике наименования обязательными при адресации всех объектов на территории муниципального образования г.Владимир для всех юридических и физических лиц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Руководителям структурных подразделений администрации, муниципальных и подведомственных учреждений и предприятий считать указанные в Справочнике наименования вместе с кодами обязательными для работы с информационными ресурсами.</w:t>
      </w:r>
    </w:p>
    <w:p>
      <w:pPr>
        <w:pStyle w:val="2"/>
        <w:ind w:firstLine="567"/>
        <w:rPr>
          <w:szCs w:val="26"/>
        </w:rPr>
      </w:pPr>
      <w:r>
        <w:rPr>
          <w:szCs w:val="26"/>
        </w:rPr>
        <w:t>4.Считать Справочник  свободно распространяемым для всех юридических лиц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я главы администрации города Владимира от  06.01.2004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2  «Об утверждении справочника действующих названий существующих населённых пунктов, улиц, поименованных территорий и объектов муниципального образования города Владимир»  и от 20.11.2001 № 260 «О внесении изменения в постановление главы администрации г. Владимира от 24.08.2000  № 215» считать утратившими сил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исполнением настоящего постановления возложить на заместителя главы  города – начальника управления архитектуры и строительства Немкова В.А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 города                                                                         В.А. Г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Владимира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.09.2005 № 327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И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Х НАЗВАНИЙ СУЩЕСТВУЮЩИХ  МИКРОРАЙОН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, ПОИМЕНОВАННЫХ ТЕРРИТОРИЙ И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ГОРОД ВЛАДИМИ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735"/>
        <w:gridCol w:w="1800"/>
        <w:gridCol w:w="2160"/>
        <w:gridCol w:w="7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Cell"/>
              <w:widowControl/>
              <w:ind w:left="36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го Октябр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лет Октябр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1-й км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4 км Горьковской ж/д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4-й км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- км Горьковской ж/д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6- км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Кирпичн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Коллективный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Муромски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Сосенски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Толмачевский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Тупиков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Усадебн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пи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я Кольцев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я Ли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я Николь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я Пионер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я Подгорн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-го Декабр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-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Кирпичн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Коллективный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Муромски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Почаевский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Сосенски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Толмачевский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Тупиков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й Усадебн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пи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я Кольцев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я 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я Ли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я Николь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я Подгорн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й Кирпичн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й Толмачевский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й Тупиков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я Кольцев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я Ли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 лет Октябр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й Тупиков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я Ли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-летие Победы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й Тупиков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-й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-й Тупиковы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я Ли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50-лет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-го Март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-я Ли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го Октяб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го Январ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я Ли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1 ВЗЖБК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2 завода Автоприбор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3 ВПО Точмаш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4 им. 50-летия Октябр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5 Горьковской ж/д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6 Локомотивного деп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 Содыш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бакум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иаотряд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иатор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ст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ст -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транспортник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рономиче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а Матросов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а Матросов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а Невского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ябье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ВТЗ (N 1 АО ВТЗ Содыш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ВТЗ (N 10 АО ВТЗ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ВТЗ (N 16 Родничок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ВТЗ (N 3 АО ВТЗ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ВТЗ (N 4 АО ВТЗ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1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ВТЗ (N 5 АО ВТЗ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ВТЗ (N 8 АО ВТЗ Зорьк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ВТЗ (N 9 АО ВТЗ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атк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эропорт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бушкин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гря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кулин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кирев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ур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уман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уман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ыменского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оконско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яко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егов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ез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ё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езов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нравова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бко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словски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отников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ая Московска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ая Нижегородская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ие Ременники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о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од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ник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ковс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варински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варк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исин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тут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езин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ещагин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хне-Лыбедска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хние Ямки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хни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хняя Дуброва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еран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зит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шенк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шнев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шневы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ски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ус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ский гор. сад N 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ле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несен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несен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кзаль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кзаль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кзальны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кзальны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ус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дарского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ьн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вск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цовски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кресенск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точн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ход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свят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шк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гар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шин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стелло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ардей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ргиев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ргиев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цен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инки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голя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ова Гор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ая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ый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хов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ького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ь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яче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боедов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е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льни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ргомыжского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чная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орян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иче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гтяре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ьяна Бедног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ен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я Луж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зержинского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ржинс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ктора Левитана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митриевская Слобод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митриевски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ор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любов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любов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сельск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сельски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ватор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я Лу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ж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жб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жба-2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жбы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бра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ро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мак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офеевск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ус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езнодорожна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ковск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дск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ородны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ний Боровок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язьменский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ад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адны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чье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тострой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ё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ё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латовратского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б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и Космодемьянской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лотые Воро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2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ская-Подгорная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инская-Покатая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ич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. 9 М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. 9 Мая Магистр. газопр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. В.И. Ленина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4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ни адмирала М.П. Лазарев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итутский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р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рист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армен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нк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ман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ла Маркса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рамик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3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ров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язьм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язьмен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5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ягинин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астыр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ягинин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язь-Владимирска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ровски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лов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пи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лов Вал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сад №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сад №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сад №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сад №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сад №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сад №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сад №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ный труд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окшанец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аров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льник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льны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ус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р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крорай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сомольск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антино-Еленинска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антино-Еленинский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ел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ерин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овск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йно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мского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ая Горка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армейска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знаменна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сель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сельский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ы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ы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ый садовод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млев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пско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йбыше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иб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иб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ико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к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у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дож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кин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кин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вино поле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вита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нин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п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рмонтов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ко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ная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манов Перево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ной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не-Перевозинска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ей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комотив-1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моносов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гов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начарского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нев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невский Вал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бедс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бови Шевцовой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дан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ск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енко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я Сторо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ые Ременники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ый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ежны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пи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ьин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яковско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яковско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яковск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работник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иоводстро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ора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чны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делеев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щер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ловк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н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а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ило-Архангельская (Красн.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о-Архангельская (Ст.Го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йлов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льков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чур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чур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чуринец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оро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еж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ПР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2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 - Н. Новгород М-7 Волг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агистра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овское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осс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тостроевска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тостро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ом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оргско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ЮДа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ереж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тострой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ереж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од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ц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вторим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ва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нее Сельцо N 1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нее Сельцо N 2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не-Лыбедска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ний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е - Сад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няя Дубров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т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т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т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я Островского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о-Галейска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о-Галейска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о-Кремлевска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ь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ая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бакум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ц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-Гончарн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-Гончарный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-Ям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-Ямско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раж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евск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ерн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ск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п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5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ск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городок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ега Кошевого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ьховк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ша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я Луж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ехов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ьмо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4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ых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ер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ерски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лика Морозова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ижской Коммуны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майски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ний Боровок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2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копск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городо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оч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ча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ганово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онер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чуг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ы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один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ельского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ск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ск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йм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ров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ц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ево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ет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ны Осипенк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цо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янк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пец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ков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ёлок    Марьино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ёлок Стро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аев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аевский овраг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славн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жен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город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а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ы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лад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тицевод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гаче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еец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5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шкар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ус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ище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уг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ин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топчин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манов Перево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тор –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ики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иков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иковы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ждествен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6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ждественский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астыр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кад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г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ляков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пенски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пень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ТС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бинк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бинов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ов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ов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ов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овод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оводческа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кко и Ванцетти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атор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дло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тл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й труд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и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тострой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ны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ецк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ашко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язин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язинск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6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ея Лаз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ренев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лад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авн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ин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ор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хоз «Вышка»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хозн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хозн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хоз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ышк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ова-Соколенка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нечн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енки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ен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енс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енс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пи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база «Ладо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истическа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артак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асо-Преображенская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2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асск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тен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МУ-6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вров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кевич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кевич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он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о-Гончарна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о-Гончарный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со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со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етовых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лец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лецки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лецки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лецкий мыс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е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п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е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ны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ймонтаж Треста N 9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деная Гора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денче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че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воро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догодское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осс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здаль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здальск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п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здальское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осс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нгирск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нгир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нгирь-2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нгирь-3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рико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одоль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в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вс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нее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нковы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атраль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ильщик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нист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ая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онравов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каре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мачевск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стовский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кторна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ик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ицк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ицкая старообрядческа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ая семь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мска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база «Ладог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гене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верситетска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ицкого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ицкого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пи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жай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жайн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адебн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нская/Богородицка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нский Кафедральный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ор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и-на-Лабе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ск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ел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тьяно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осее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йгин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стивальная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стивальный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унзе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унз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рмано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к-3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рурга Контора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рурга Орлов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озавод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исторождественская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ника Иванова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льва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ганово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2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тострой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бакум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ун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язь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йковско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йковского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паев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ышевского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яховского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хов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рманих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шкин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8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тострой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ороновк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палорезк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крорай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ваторная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заводска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приборовский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крорай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-3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ов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ческий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и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7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билейн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билейны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билейный Верхнее Сельцо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89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билейный Юрьевец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0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ая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й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й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1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-1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3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-Польска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г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ска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с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ски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2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ский N 2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етик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4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блочков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6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одка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9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сная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ец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0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отация"/>
    <w:basedOn w:val="Normal"/>
    <w:next w:val="TextBody"/>
    <w:qFormat/>
    <w:pPr>
      <w:widowControl w:val="false"/>
      <w:overflowPunct w:val="false"/>
      <w:autoSpaceDE w:val="false"/>
      <w:jc w:val="both"/>
      <w:textAlignment w:val="baseline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6:00Z</dcterms:created>
  <dc:creator>hohlova</dc:creator>
  <dc:description/>
  <dc:language>en-US</dc:language>
  <cp:lastModifiedBy>Протокольная  часть</cp:lastModifiedBy>
  <cp:lastPrinted>2005-09-29T11:07:00Z</cp:lastPrinted>
  <dcterms:modified xsi:type="dcterms:W3CDTF">2005-11-09T08:33:00Z</dcterms:modified>
  <cp:revision>9</cp:revision>
  <dc:subject/>
  <dc:title>АДМИНИСТРАЦИЯ ГОРОДА ВЛАДИМИРА</dc:title>
</cp:coreProperties>
</file>