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Normal"/>
        <w:jc w:val="center"/>
        <w:rPr>
          <w:sz w:val="26"/>
          <w:lang w:val="en-US"/>
        </w:rPr>
      </w:pPr>
      <w:r>
        <w:rPr>
          <w:b/>
          <w:caps/>
          <w:sz w:val="26"/>
        </w:rPr>
        <w:t>ОТ 08.10.2003  № 38</w:t>
      </w:r>
      <w:r>
        <w:rPr>
          <w:b/>
          <w:caps/>
          <w:sz w:val="26"/>
          <w:lang w:val="en-US"/>
        </w:rPr>
        <w:t>4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О проведении городского праздника молодежи, посвященного 85-летиюВЛКСМ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В целях совершенствования нравственно-патриотического воспитания детей и молодежи, развития детского и молодежного общественного движения и во исполнение постановления Губернатора Владимирской области от 12.08.2003 года № 401 «О проведении областного праздника молодежи, посвященного 85-летию ВЛКСМ» П О С Т А Н О В Л Я Ю: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1. Утвердить состав организационного комитета по подготовке и проведению городского праздника молодежи, посвященного 85-летию ВЛКСМ (приложение № 1)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план мероприятий по подготовке и проведению городского праздника молодежи, посвященного 85-летию ВЛКСМ (приложение № 2).</w:t>
      </w:r>
    </w:p>
    <w:p>
      <w:pPr>
        <w:pStyle w:val="TextBody"/>
        <w:rPr>
          <w:lang w:val="ru-RU"/>
        </w:rPr>
      </w:pPr>
      <w:r>
        <w:rPr>
          <w:lang w:val="ru-RU"/>
        </w:rPr>
        <w:t>3. Координацию деятельности по проведению городского праздника возложить на комитет по делам молодежи администрации города (Бубликов А.В.)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4. Отделу СМИ и связи с общественностью (Камынина С.Ю.) опубликовать постановление в средствах массовой информации.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5. Контроль за исполнением постановления возложить на заместителей главы города Гуськову В.И. и Косткина В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widowControl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10.2003 № 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Состав рабочей группы</w:t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по подготовке и проведению городского праздника молодежи, </w:t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  <w:t>посвященного 85-летию ВЛКСМ</w:t>
      </w:r>
    </w:p>
    <w:p>
      <w:pPr>
        <w:pStyle w:val="TextBody"/>
        <w:widowControl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</w:rPr>
            </w:pPr>
            <w:r>
              <w:rPr>
                <w:sz w:val="26"/>
              </w:rPr>
              <w:t>1.</w:t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СЬ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а Ивановна</w:t>
            </w:r>
          </w:p>
        </w:tc>
        <w:tc>
          <w:tcPr>
            <w:tcW w:w="5386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 заместитель главы города Владимира, сопредседатель рабочей группы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6"/>
              </w:rPr>
            </w:pPr>
            <w:r>
              <w:rPr>
                <w:sz w:val="26"/>
              </w:rPr>
              <w:t>2.</w:t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К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андрович</w:t>
            </w:r>
          </w:p>
        </w:tc>
        <w:tc>
          <w:tcPr>
            <w:tcW w:w="5386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- заместитель главы города Владимира, сопредседатель рабочей группы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Ц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е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  <w:tab w:val="left" w:pos="282" w:leader="none"/>
                <w:tab w:val="left" w:pos="3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тета по физической культуре и спорту,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Александр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" w:leader="none"/>
                <w:tab w:val="left" w:pos="282" w:leader="none"/>
                <w:tab w:val="left" w:pos="36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и.о. председателя комитета по делам молодежи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0" w:leader="none"/>
                <w:tab w:val="left" w:pos="282" w:leader="none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 заведующий отделом СМИ и связи с общественностью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Ь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 начальник управления социальной политик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олай Яковл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Ленинского район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ВИН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я Максим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заведующий отделом культуры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140" w:leader="none"/>
                <w:tab w:val="left" w:pos="360" w:leader="none"/>
              </w:tabs>
              <w:ind w:left="424" w:hanging="424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ЕН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720"/>
              <w:rPr>
                <w:sz w:val="26"/>
              </w:rPr>
            </w:pPr>
            <w:r>
              <w:rPr>
                <w:sz w:val="26"/>
              </w:rPr>
              <w:t>- глава администрации Октябрь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й Андр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720"/>
              <w:rPr>
                <w:sz w:val="26"/>
              </w:rPr>
            </w:pPr>
            <w:r>
              <w:rPr>
                <w:sz w:val="26"/>
              </w:rPr>
              <w:t>- начальник управления жилищно-коммунального хозяйств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КО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Михайл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720"/>
              <w:rPr>
                <w:sz w:val="26"/>
              </w:rPr>
            </w:pPr>
            <w:r>
              <w:rPr>
                <w:sz w:val="26"/>
              </w:rPr>
              <w:t>- глава администрации Фрунзенск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РОЛОВА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л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720"/>
              <w:rPr>
                <w:sz w:val="26"/>
              </w:rPr>
            </w:pPr>
            <w:r>
              <w:rPr>
                <w:sz w:val="26"/>
              </w:rPr>
              <w:t>- начальник управления образования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становлению гла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рода Владим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8.10.2003 № 384</w:t>
            </w:r>
          </w:p>
        </w:tc>
      </w:tr>
    </w:tbl>
    <w:p>
      <w:pPr>
        <w:pStyle w:val="Heading4"/>
        <w:ind w:firstLine="5529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мероприятий по подготовке и проведению городского </w:t>
      </w:r>
    </w:p>
    <w:p>
      <w:pPr>
        <w:pStyle w:val="TextBody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раздника молодежи, посвященного 85-летию ВЛКСМ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3"/>
        <w:gridCol w:w="1985"/>
        <w:gridCol w:w="23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рок подготовки 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территории Дворца творчества ю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 А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ков Ю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тин Н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закладке аллеи, носящей имена лучших представителей комсомола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 А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мков Ю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тин Н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областном конкурсе на лучшую студенческую работу о комсом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,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учащихся старших классов в конкурсе сочинений о людях комсомола и его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, 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лагоустройство территорий шк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монт фасада здания Детской художественной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кин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речи ветеранов комсомольского движения с учащимися образовате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ртивный праздник для учащихся старших классов на базе учебного танкового пол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 А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ькова Т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ревнования по пионерболу среди учащихся образовательных учреждений (пионерских организаций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 А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вещение в электронных и печатных СМИ праздничных мероприятий, подготовка и опубликование позд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 С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вые десанты студенческой и учащейся молодежи по оказанию помощи детским домам и домам престаре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блик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мпионат города Владимира по шахма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-10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</w:rPr>
              <w:t xml:space="preserve"> открытая легкоатлетическая эстафета на приз администрации Октябрь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енко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мпионат города и первенство СДЮШОР по тяжелой атле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енство города Владимира по фехт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-17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яринц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ржественное чествование активистов комсомольского движения на предприятиях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30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колов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дежный комсомольский субботник с участием ветеранов по благоустройству памятных мест, мемориальных сооружений и улиц, носящих имена первых комсомольцев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колов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здничный концерт молодежных коллективов с приглашением ветеранов комсомольского движения и пионерии «Молодость, вперед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винова З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реча учащихся школ Октябрьского района с ветеранами комсомола «Комсомольская юность мо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винова З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енко В.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ролова Г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оффе Ж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здничная программа «Не расстанусь с комсомолом» в киноклубе «Ретро» (кинотеатр «Русь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колов В.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аздничная программа для молодежи «Мы молодые»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с. Энергетик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винова З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матическая телеигра по истории ВЛКСМ на приз районной администрации на кабельном телеканале «Добр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.10.2003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колов В.М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8">
    <w:name w:val="аннотация"/>
    <w:basedOn w:val="Normal"/>
    <w:next w:val="TextBody"/>
    <w:qFormat/>
    <w:pPr>
      <w:widowControl w:val="false"/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4:51:00Z</dcterms:created>
  <dc:creator>КДМ</dc:creator>
  <dc:description/>
  <dc:language>en-US</dc:language>
  <cp:lastModifiedBy>Смирнова Т.П.</cp:lastModifiedBy>
  <cp:lastPrinted>2003-10-08T09:33:00Z</cp:lastPrinted>
  <dcterms:modified xsi:type="dcterms:W3CDTF">2003-10-10T10:28:00Z</dcterms:modified>
  <cp:revision>8</cp:revision>
  <dc:subject/>
  <dc:title/>
</cp:coreProperties>
</file>