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</w:rPr>
      </w:pPr>
      <w:r>
        <w:rPr>
          <w:b/>
          <w:bCs/>
          <w:caps/>
          <w:lang w:val="ru-RU"/>
        </w:rPr>
        <w:t xml:space="preserve">От  </w:t>
      </w:r>
      <w:r>
        <w:rPr>
          <w:b/>
          <w:bCs/>
          <w:caps/>
        </w:rPr>
        <w:t>22</w:t>
      </w:r>
      <w:r>
        <w:rPr>
          <w:b/>
          <w:bCs/>
          <w:caps/>
          <w:lang w:val="ru-RU"/>
        </w:rPr>
        <w:t>.</w:t>
      </w:r>
      <w:r>
        <w:rPr>
          <w:b/>
          <w:bCs/>
          <w:caps/>
        </w:rPr>
        <w:t>10</w:t>
      </w:r>
      <w:r>
        <w:rPr>
          <w:b/>
          <w:bCs/>
          <w:caps/>
          <w:lang w:val="ru-RU"/>
        </w:rPr>
        <w:t xml:space="preserve">.2007 № </w:t>
      </w:r>
      <w:r>
        <w:rPr>
          <w:b/>
          <w:bCs/>
          <w:caps/>
        </w:rPr>
        <w:t>4073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орядке официального опубликования и вступления в силу нормативных правовых и иных актов, издаваемых главой города Владимира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установления порядка официального опубликования и вступления в силу нормативных правовых актов, а также актов ненормативного характера, принимаемых главой города Владимира, на основании п.3 ст. 15 Конституции Российской Федерации, ст.ст. 43-47 Федерального закона от 06.10.2003 № 131-ФЗ «Об общих принципах организации местного самоуправления в Российской Федерации», ст. 24. п.4, 40, 41, 44 Устава муниципального образования город Владимир и в соответствии с решением конкурсной комиссии администрации города Владимира по размещению муниципального заказа от 04.10.2007 г.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 Датой издания постановления или распоряжения главы города Владимира считать день их подписания главой города.</w:t>
      </w:r>
    </w:p>
    <w:p>
      <w:pPr>
        <w:pStyle w:val="TextBody"/>
        <w:rPr/>
      </w:pPr>
      <w:r>
        <w:rPr>
          <w:lang w:val="ru-RU"/>
        </w:rPr>
        <w:t>2. Постановления и распоряжения главы города Владимира, затрагивающие права, свободы и обязанности гражданина, а также носящие нормативный характер в отношении физических и юридических лиц, подлежат обязательному официальному опубликованию в течение 10 дней после дня их издания.</w:t>
      </w:r>
    </w:p>
    <w:p>
      <w:pPr>
        <w:pStyle w:val="TextBody"/>
        <w:rPr>
          <w:lang w:val="ru-RU"/>
        </w:rPr>
      </w:pPr>
      <w:r>
        <w:rPr>
          <w:lang w:val="ru-RU"/>
        </w:rPr>
        <w:t>3. Официальным опубликованием постановления или распоряжения главы города считается первая публикация текста документа в газете «Перископ», выигравшей открытый конкурс на размещение муниципального заказа на публикацию официальных документов г. Владимира.</w:t>
      </w:r>
    </w:p>
    <w:p>
      <w:pPr>
        <w:pStyle w:val="TextBody"/>
        <w:rPr/>
      </w:pPr>
      <w:r>
        <w:rPr>
          <w:lang w:val="ru-RU"/>
        </w:rPr>
        <w:t>Нормативные правовые акты, а также акты ненормативного характера, издаваемые главой города Владимира, могут быть направлены для опубликования в иные печатные издания, в информационно-справочные системы правовой информации, а также доведены до общего сведения (обнародованы) по телевидению и радио, разосланы предприятиям, учреждениям, организациям, переданы по каналам связи, опубликованы на официальном Интернет-сервере органов местного самоуправления г. Владимира «Город Владимир».</w:t>
      </w:r>
    </w:p>
    <w:p>
      <w:pPr>
        <w:pStyle w:val="TextBody"/>
        <w:rPr/>
      </w:pPr>
      <w:r>
        <w:rPr>
          <w:lang w:val="ru-RU"/>
        </w:rPr>
        <w:t>4. Датой вступления в силу нормативного правового акта главы города Владимира считать дату его официального опубликования, если самим нормативным правовым актом не установлен иной порядок вступления его в силу.</w:t>
      </w:r>
    </w:p>
    <w:p>
      <w:pPr>
        <w:pStyle w:val="TextBody"/>
        <w:rPr>
          <w:lang w:val="ru-RU"/>
        </w:rPr>
      </w:pPr>
      <w:r>
        <w:rPr>
          <w:lang w:val="ru-RU"/>
        </w:rPr>
        <w:t>Акты главы города ненормативного характера вступают в силу с момента подписания, если в самом акте не указан иной срок.</w:t>
      </w:r>
    </w:p>
    <w:p>
      <w:pPr>
        <w:pStyle w:val="TextBody"/>
        <w:rPr/>
      </w:pPr>
      <w:r>
        <w:rPr>
          <w:lang w:val="ru-RU"/>
        </w:rPr>
        <w:t>5. Официальному опубликованию подлежит копия подлинного текста документа, заверенная печатью протокольного отдела управления делопроизводства администрации города Владимира.</w:t>
      </w:r>
    </w:p>
    <w:p>
      <w:pPr>
        <w:pStyle w:val="TextBody"/>
        <w:rPr/>
      </w:pPr>
      <w:r>
        <w:rPr>
          <w:lang w:val="ru-RU"/>
        </w:rPr>
        <w:t>6. Возложить на заместителей главы города, руководителей структурных подразделений администрации г. Владимира, иных должностных лиц, вносящих на рассмотрение главы города проекты постановлений и распоряжений, ответственность за осуществление отбора указанных документов, подлежащих официальному опубликованию, согласование их с правовым управлением и своевременное предоставление электронной версии документа, соответствующей бумажному носителю, в протокольный отдел управления делопроизводства администрации города Владимира.</w:t>
      </w:r>
    </w:p>
    <w:p>
      <w:pPr>
        <w:pStyle w:val="TextBody"/>
        <w:rPr>
          <w:lang w:val="ru-RU"/>
        </w:rPr>
      </w:pPr>
      <w:r>
        <w:rPr>
          <w:lang w:val="ru-RU"/>
        </w:rPr>
        <w:t>Направление на опубликование устанавливается путём включения в распорядительную часть документа пункта о необходимости опубликования его текста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Соответствующий пункт излагать в следующей редакции: «Опубликовать данное постановление (распоряжение) в средствах массовой информации».</w:t>
      </w:r>
    </w:p>
    <w:p>
      <w:pPr>
        <w:pStyle w:val="TextBody"/>
        <w:rPr>
          <w:lang w:val="ru-RU"/>
        </w:rPr>
      </w:pPr>
      <w:r>
        <w:rPr>
          <w:lang w:val="ru-RU"/>
        </w:rPr>
        <w:t>7. Ответственность за своевременное размещение в средствах массовой информации правовых актов главы города Владимира, подлежащих официальному опубликованию, возложить на управление по связям с общественностью и СМИ (Камынина С.Ю).</w:t>
      </w:r>
    </w:p>
    <w:p>
      <w:pPr>
        <w:pStyle w:val="TextBody"/>
        <w:rPr/>
      </w:pPr>
      <w:r>
        <w:rPr>
          <w:lang w:val="ru-RU"/>
        </w:rPr>
        <w:t>8. Считать утратившим силу постановление главы города Владимира от 20.01.2006 № 23 «О порядке официального опубликования и вступления в силу нормативных правовых и иных актов, принимаемых главой города Владимира».</w:t>
      </w:r>
    </w:p>
    <w:p>
      <w:pPr>
        <w:pStyle w:val="TextBody"/>
        <w:rPr>
          <w:lang w:val="ru-RU"/>
        </w:rPr>
      </w:pPr>
      <w:r>
        <w:rPr>
          <w:lang w:val="ru-RU"/>
        </w:rPr>
        <w:t>9. Контроль за исполнением постановления оставляю за собой.</w:t>
      </w:r>
    </w:p>
    <w:p>
      <w:pPr>
        <w:pStyle w:val="TextBody"/>
        <w:rPr/>
      </w:pPr>
      <w:r>
        <w:rPr>
          <w:lang w:val="ru-RU"/>
        </w:rPr>
        <w:t>10. Опубликовать данное постановление в средствах массовой информаци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/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0:00Z</dcterms:created>
  <dc:creator>ziniakova</dc:creator>
  <dc:description/>
  <cp:keywords/>
  <dc:language>en-US</dc:language>
  <cp:lastModifiedBy>sergeevatp</cp:lastModifiedBy>
  <cp:lastPrinted>2007-10-17T13:54:00Z</cp:lastPrinted>
  <dcterms:modified xsi:type="dcterms:W3CDTF">2007-10-23T13:00:00Z</dcterms:modified>
  <cp:revision>2</cp:revision>
  <dc:subject/>
  <dc:title> </dc:title>
</cp:coreProperties>
</file>