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  <w:szCs w:val="26"/>
        </w:rPr>
      </w:pPr>
      <w:r>
        <w:rPr>
          <w:b/>
          <w:caps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caps/>
          <w:szCs w:val="26"/>
        </w:rPr>
        <w:t>ОТ 07.04.2004  № 117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 xml:space="preserve">О мерах по обеспечению охраны лесов в административных границах города Владимира </w:t>
      </w:r>
    </w:p>
    <w:p>
      <w:pPr>
        <w:pStyle w:val="Normal"/>
        <w:jc w:val="center"/>
        <w:rPr/>
      </w:pPr>
      <w:r>
        <w:rPr>
          <w:b/>
          <w:caps/>
          <w:szCs w:val="26"/>
        </w:rPr>
        <w:t>от пожаров в 2004 году</w:t>
      </w:r>
    </w:p>
    <w:p>
      <w:pPr>
        <w:pStyle w:val="TextBody"/>
        <w:spacing w:lineRule="auto" w:line="240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3"/>
        <w:spacing w:lineRule="auto" w:line="312"/>
        <w:ind w:firstLine="709"/>
        <w:rPr/>
      </w:pPr>
      <w:r>
        <w:rPr>
          <w:color w:val="000000"/>
          <w:szCs w:val="26"/>
        </w:rPr>
        <w:t xml:space="preserve">Руководствуясь «Лесным Кодексом Российской Федерации» от </w:t>
      </w:r>
      <w:r>
        <w:rPr>
          <w:color w:val="000000"/>
          <w:kern w:val="2"/>
          <w:szCs w:val="26"/>
        </w:rPr>
        <w:t xml:space="preserve">29.01.1997 года № 22-ФЗ, </w:t>
      </w:r>
      <w:r>
        <w:rPr>
          <w:color w:val="000000"/>
          <w:szCs w:val="26"/>
        </w:rPr>
        <w:t xml:space="preserve">Постановлением Совета Министров – Правительства Российской Федерации от 9.09.1993 года № 886 «Об утверждении Правил пожарной безопасности в лесах Российской Федерации»,  </w:t>
      </w:r>
      <w:r>
        <w:rPr>
          <w:color w:val="000000"/>
          <w:kern w:val="2"/>
          <w:szCs w:val="26"/>
        </w:rPr>
        <w:t>во исполнение</w:t>
      </w:r>
      <w:r>
        <w:rPr>
          <w:color w:val="000000"/>
          <w:szCs w:val="26"/>
        </w:rPr>
        <w:t xml:space="preserve"> Решения комиссии по предупреждению и ликвидации чрезвычайных ситуаций и обеспечению пожарной безопасности Владимирской области от 24.03.2004 года  № 6  «О мерах по обеспечению охраны лесов и торфяных месторождений и организации предупреждения и тушения лесных и торфяных пожаров на территории области в 2004 году», в целях  предупреждения (ограничения распространения и тушения) пожаров  в лесах, расположенных в административных границах города Владимира, а также на участках лесного фонда,  отведенных в пользование или используемых  для культурно - оздоровительных, туристических и спортивных целей,  предприятиями (организациями, учреждениями) города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Cs w:val="26"/>
        </w:rPr>
        <w:t xml:space="preserve">                                             </w:t>
      </w:r>
      <w:r>
        <w:rPr>
          <w:color w:val="000000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color w:val="000000"/>
          <w:szCs w:val="26"/>
        </w:rPr>
        <w:t xml:space="preserve">Установить на территории лесов в административных границах города Владимира пожароопасный сезон с 20 апреля по 15 октября 2004 года. Запретить в  пожароопасный сезон разведение костров, сжигание мусора и отходов производства в лесу, а также в непосредственной близости  от лесных массив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color w:val="000000"/>
          <w:szCs w:val="26"/>
        </w:rPr>
        <w:t xml:space="preserve">Утвердить «Оперативный план привлечения на договорной основе сил и средств предприятий, организаций и учреждений города Владимира для тушения лесных пожаров в 2004 году» (приложение № 1)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6"/>
          <w:szCs w:val="26"/>
        </w:rPr>
        <w:t>Рекомендовать руководителям предприятий, учреждений и организаций, включенных в «Оперативный план привлечения на договорной основе сил и средств предприятий, организаций и учреждений города Владимира для тушения лесных пожаров в 2004 году» (далее по тексту – Оперативный план)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6"/>
          <w:szCs w:val="26"/>
        </w:rPr>
        <w:t>В срок до 20.04.2004 года заключить договоры с Федеральным государственным учреждением «Владимирский лесхоз» на привлечение сил и средств предприятий для тушения лесных пожаров на территориях, указанных в  Оперативном плане;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 срок до 20.04.2004 года   силы и средства, планируемые к привлечению для тушения лесных пожаров в соответствии с Оперативным планом, привести в готовность к действиям  в сроки и на условиях, определенных соответствующими договорами с ФГУ «Владимирский лесхоз»,  и содержать их в готовности в течение всего пожароопасного сезона. 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firstLine="709"/>
        <w:jc w:val="both"/>
        <w:rPr/>
      </w:pPr>
      <w:r>
        <w:rPr>
          <w:color w:val="000000"/>
          <w:szCs w:val="26"/>
        </w:rPr>
        <w:t>4.  Утвердить «Комплексный план мероприятий  по обеспечению охраны лесов в административных границах города Владимира от пожаров в  2004 году» (приложение № 2) (далее по тексту – Комплексный план).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firstLine="709"/>
        <w:jc w:val="both"/>
        <w:rPr/>
      </w:pPr>
      <w:r>
        <w:rPr>
          <w:color w:val="000000"/>
          <w:szCs w:val="26"/>
        </w:rPr>
        <w:t>5.  Рекомендовать главам администраций районов, главам поселков города Владимира, руководителям организаций, учреждений и предприятий, указанных в Комплексном плане, независимо от форм собственности и ведомственной принадлежности, редакциям средств массовой информации на территории города Владимира обеспечить выполнение мероприятий  по охране лесов от пожаров, определенных Комплексным планом.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firstLine="709"/>
        <w:jc w:val="both"/>
        <w:rPr/>
      </w:pPr>
      <w:r>
        <w:rPr>
          <w:color w:val="000000"/>
          <w:szCs w:val="26"/>
        </w:rPr>
        <w:t>6.   Рекомендовать  Федеральному государственному учреждению «Владимирский лесхоз» (Аралова В.М.):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firstLine="709"/>
        <w:jc w:val="both"/>
        <w:rPr/>
      </w:pPr>
      <w:r>
        <w:rPr>
          <w:color w:val="000000"/>
          <w:szCs w:val="26"/>
        </w:rPr>
        <w:t>6.1.В срок до 20.04.2004 года спланировать и организовать практическую подготовку, проверку готовности сил и средств  лесхозов к ликвидации лесных пожаров, а также контроль за проведением противопожарных, инженерно-технических мероприятий  в лесных массивах.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6.2.В течение всего пожароопасного сезона: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firstLine="709"/>
        <w:jc w:val="both"/>
        <w:rPr/>
      </w:pPr>
      <w:r>
        <w:rPr>
          <w:color w:val="000000"/>
          <w:szCs w:val="26"/>
        </w:rPr>
        <w:t>6.2.1. всю имеющуюся пожарную технику и пожарно-технические средства содержать в состоянии повышенной готовности к применению при ликвидации лесных пожаров;</w:t>
      </w:r>
    </w:p>
    <w:p>
      <w:pPr>
        <w:pStyle w:val="2"/>
        <w:spacing w:lineRule="auto" w:line="312"/>
        <w:ind w:firstLine="709"/>
        <w:rPr/>
      </w:pPr>
      <w:r>
        <w:rPr>
          <w:color w:val="000000"/>
          <w:szCs w:val="26"/>
        </w:rPr>
        <w:t>6.2.2. организовать дежурство, а при ухудшении пожарной обстановки – обязательное круглосуточное дежурство руководящего состава. Информацию о порядке организации дежурства и связи с дежурной службой представить в управление по делам ГО и ЧС города к 20.04.2004 го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color w:val="000000"/>
          <w:szCs w:val="26"/>
        </w:rPr>
        <w:t>Рекомендовать руководителям предприятий, организаций и учреждений города, имеющим на территории лесов Федерального государственного учреждения  «Владимирский лесхоз» объекты производственного назначения, а также участки лесного фонда, предоставленные для культурно-оздоровительных, туристических, спортивных и других целей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color w:val="000000"/>
          <w:szCs w:val="26"/>
        </w:rPr>
        <w:t>Обеспечить соблюдение на предоставленных в пользование участках лесного фонда правил пожарной безопасности, определенных Постановлением Совета Министров – Правительства Российской Федерации от 9.09.1993 года № 886 «Об утверждении Правил пожарной безопасности в лесах Российской Федерации»,  проведение противопожарных мероприятий, а в случае возникновения лесного пожара – его тушение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color w:val="000000"/>
          <w:szCs w:val="26"/>
          <w:lang w:val="ru-RU"/>
        </w:rPr>
        <w:t>В срок до 20.04.2004 года разработать, согласовать с лесхозами  и утвердить для каждого расположенного в лесу объекта, Планы противопожарных мероприятий и организовать их выполнение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color w:val="000000"/>
          <w:szCs w:val="26"/>
          <w:lang w:val="ru-RU"/>
        </w:rPr>
        <w:t xml:space="preserve"> </w:t>
      </w:r>
      <w:r>
        <w:rPr>
          <w:color w:val="000000"/>
          <w:szCs w:val="26"/>
          <w:lang w:val="ru-RU"/>
        </w:rPr>
        <w:t>В срок до 20.04.2004 года укомплектовать объекты предприятий, расположенные в лесных массивах или в непосредственной близости от них, противопожарным оборудованием и средствами для тушения лесных пожаров по нормам, согласованным с ФГУ «Владимирский лесхоз», провести инструктажи рабочих и служащих этих объектов по соблюдению требований пожарной безопасности в лесу и способам тушения лесных пожаров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color w:val="000000"/>
          <w:szCs w:val="26"/>
          <w:lang w:val="ru-RU"/>
        </w:rPr>
        <w:t xml:space="preserve"> </w:t>
      </w:r>
      <w:r>
        <w:rPr>
          <w:color w:val="000000"/>
          <w:szCs w:val="26"/>
          <w:lang w:val="ru-RU"/>
        </w:rPr>
        <w:t xml:space="preserve">В срок до 1.05.2004 года вокруг объектов предприятий, расположенных в лесных массивах, создать противопожарные полосы, определить маршруты и порядок эвакуации лиц, находящихся на объектах, при попадании их в зону лесного пожара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312"/>
        <w:ind w:left="0" w:firstLine="709"/>
        <w:jc w:val="both"/>
        <w:rPr/>
      </w:pPr>
      <w:r>
        <w:rPr>
          <w:color w:val="000000"/>
          <w:szCs w:val="26"/>
          <w:lang w:val="ru-RU"/>
        </w:rPr>
        <w:t xml:space="preserve"> </w:t>
      </w:r>
      <w:r>
        <w:rPr>
          <w:color w:val="000000"/>
          <w:szCs w:val="26"/>
          <w:lang w:val="ru-RU"/>
        </w:rPr>
        <w:t>В течение всего пожароопасного сезона всю имеющуюся пожарную технику и пожарно-технические средства содержать в готовности к применению, обеспечить оперативный выезд и эффективное использование ее при ликвидации пожаров. В периоды наибольшей пожарной опасности организовать круглосуточное дежурство сил и средств, для экстренного принятия мер по тушению пожаров.</w:t>
      </w:r>
    </w:p>
    <w:p>
      <w:pPr>
        <w:pStyle w:val="3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312"/>
        <w:ind w:left="0" w:firstLine="709"/>
        <w:rPr/>
      </w:pPr>
      <w:r>
        <w:rPr>
          <w:color w:val="000000"/>
          <w:szCs w:val="26"/>
        </w:rPr>
        <w:t>При обнаружении  лесного пожара на подведомственной территории  или в непосредственной близости  от нее немедленно информировать об этом единую службу спасения «01», единую дежурно-диспетчерскую службу (ЕДДС) города (тел.32-27-82), руководителя лесхоза, на территории которого расположен объект предприятия, принять меры к ликвидации пожара своими силами.</w:t>
      </w:r>
    </w:p>
    <w:p>
      <w:pPr>
        <w:pStyle w:val="3"/>
        <w:numPr>
          <w:ilvl w:val="0"/>
          <w:numId w:val="3"/>
        </w:numPr>
        <w:spacing w:lineRule="auto" w:line="312"/>
        <w:rPr>
          <w:color w:val="000000"/>
          <w:szCs w:val="26"/>
        </w:rPr>
      </w:pPr>
      <w:r>
        <w:rPr>
          <w:color w:val="000000"/>
          <w:szCs w:val="26"/>
        </w:rPr>
        <w:t>Главам администраций районов, главам поселков города:</w:t>
      </w:r>
    </w:p>
    <w:p>
      <w:pPr>
        <w:pStyle w:val="3"/>
        <w:tabs>
          <w:tab w:val="clear" w:pos="720"/>
          <w:tab w:val="left" w:pos="1134" w:leader="none"/>
        </w:tabs>
        <w:spacing w:lineRule="auto" w:line="312"/>
        <w:ind w:firstLine="709"/>
        <w:rPr/>
      </w:pPr>
      <w:r>
        <w:rPr>
          <w:color w:val="000000"/>
          <w:szCs w:val="26"/>
        </w:rPr>
        <w:t>8.1. В срок до 30.04.2004 года уточнить Планы  действий по предупреждению и ликвидации чрезвычайных ситуаций  районов и поселков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color w:val="000000"/>
          <w:szCs w:val="26"/>
        </w:rPr>
        <w:t xml:space="preserve">8.2. Во взаимодействии с отрядом государственной противопожарной службы города (Полоцкий И.И.), ФГУ «Владимирский лесхоз» (Аралова В.М.) в срок до 16.04.2004 года провести проверку готовности сил и средств предприятий, включенных  в Оперативный план,  к пожароопасному сезону. Результаты проверки доложить в комиссию по предупреждению и ликвидации чрезвычайных ситуаций и обеспечению пожарной безопасности города (КЧС и ПБ) через управление по делам ГО и ЧС города до 20 апреля т.г.   </w:t>
      </w:r>
    </w:p>
    <w:p>
      <w:pPr>
        <w:pStyle w:val="3"/>
        <w:spacing w:lineRule="auto" w:line="312"/>
        <w:rPr/>
      </w:pPr>
      <w:r>
        <w:rPr>
          <w:color w:val="000000"/>
          <w:szCs w:val="26"/>
        </w:rPr>
        <w:t xml:space="preserve">8.3. В срок до 25.04.2004 года организовать и провести работу по подготовке к пожароопасному сезону лесов, расположенных в административных границах  районов и поселков, и  предназначенных для отдыха населения, проведения культурно-оздоровительных и спортивных мероприятий, а также для сохранения благоприятной экологической обстановки, обеспечить контроль в течение всего пожароопасного сезона за их противопожарным состоянием. </w:t>
      </w:r>
    </w:p>
    <w:p>
      <w:pPr>
        <w:pStyle w:val="2"/>
        <w:spacing w:lineRule="auto" w:line="312"/>
        <w:rPr/>
      </w:pPr>
      <w:r>
        <w:rPr>
          <w:color w:val="000000"/>
          <w:szCs w:val="26"/>
        </w:rPr>
        <w:t xml:space="preserve">          </w:t>
      </w:r>
      <w:r>
        <w:rPr>
          <w:color w:val="000000"/>
          <w:szCs w:val="26"/>
        </w:rPr>
        <w:t>8.4. В период  пожароопасного сезона проводить активную разъяснительную работу среди населения по соблюдению Правил пожарной безопасности при нахождении в лесу и  правилам поведения в зоне лесного пожара.</w:t>
      </w:r>
    </w:p>
    <w:p>
      <w:pPr>
        <w:pStyle w:val="2"/>
        <w:spacing w:lineRule="auto" w:line="312"/>
        <w:rPr/>
      </w:pPr>
      <w:r>
        <w:rPr>
          <w:color w:val="000000"/>
          <w:szCs w:val="26"/>
        </w:rPr>
        <w:tab/>
        <w:t>8.5. Организовать доведение данного постановления главы города до предприятий, учреждений и организаций, расположенных на территории района, поселка.</w:t>
      </w:r>
    </w:p>
    <w:p>
      <w:pPr>
        <w:pStyle w:val="Normal"/>
        <w:tabs>
          <w:tab w:val="clear" w:pos="720"/>
          <w:tab w:val="left" w:pos="1134" w:leader="none"/>
        </w:tabs>
        <w:spacing w:lineRule="auto" w:line="312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9.   Управлению по делам ГО и ЧС города Владимира (Губенко И.П.)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Cs w:val="26"/>
        </w:rPr>
        <w:t>9.1. В срок до 20.04.2004 года уточнить наличие, местонахождение и техническое состояние инженерной техники, которая может быть дополнительно привлечена для тушения лесных пожаров в административных границах город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Cs w:val="26"/>
        </w:rPr>
        <w:t>9.2. В срок до 20.04.2004 года организовать проверку готовности органов управления по делам ГО и ЧС районов и поселков, сил и средств, предназначенных для тушения лесных пожаров, наличия связи с объектами, находящимися в опасной зоне при возникновении лесных пожаро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Cs w:val="26"/>
        </w:rPr>
        <w:t xml:space="preserve">9.3. В пожароопасный сезон организовать периодический контроль готовности к действиям сил и средств предприятий, независимо от форм собственности, предназначенных для тушения лесных пожаров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Cs w:val="26"/>
        </w:rPr>
        <w:t xml:space="preserve">10. Рекомендовать директору ОАО «Лукойл - Владимирнефтепродукт» Владимирская нефтебаза  (Аникеев А.Г.) предусмотреть создание на автозаправочных станциях  города  резерва ГСМ, предназначенного для заправки пожарной и инженерной техники, привлекаемой для тушения лесных пожаров, а также техники, обеспечивающей доставку рабочих к местам тушения пожаров. Заправку транспорта, привлекаемого к тушению лесных пожаров, из резерва ГСМ осуществлять по дополнительному распоряжению главы города или председателя комиссии по предупреждению и ликвидации чрезвычайных ситуаций и обеспечению пожарной безопасности города. </w:t>
      </w:r>
    </w:p>
    <w:p>
      <w:pPr>
        <w:pStyle w:val="21"/>
        <w:spacing w:lineRule="auto" w:line="312"/>
        <w:ind w:firstLine="709"/>
        <w:jc w:val="both"/>
        <w:rPr/>
      </w:pPr>
      <w:r>
        <w:rPr>
          <w:color w:val="000000"/>
          <w:sz w:val="26"/>
          <w:szCs w:val="26"/>
        </w:rPr>
        <w:t>11. Управлению внутренних дел города (Сучков Н.И.) быть готовым в период повышенной пожароопасности совместно с формированиями лесоохраны к проведению ограничительных мероприятий  по доступу  населения, в том числе на транспортных средствах, в лесные массивы, а также проведению оперативно-следственных мероприятий по выявлению виновных в возникновении пожаров.</w:t>
      </w:r>
    </w:p>
    <w:p>
      <w:pPr>
        <w:pStyle w:val="21"/>
        <w:spacing w:lineRule="auto" w:line="31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Владимирскому городскому отряду государственной противопожарной службы (Полоцкий И.И.)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312"/>
        <w:ind w:left="0" w:firstLine="709"/>
        <w:jc w:val="both"/>
        <w:rPr/>
      </w:pPr>
      <w:r>
        <w:rPr>
          <w:color w:val="000000"/>
          <w:szCs w:val="26"/>
        </w:rPr>
        <w:t>Обеспечить постоянную готовность сил и средств отряда к участию  в тушении пожаров в административных границах города Владими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312"/>
        <w:ind w:left="0" w:firstLine="709"/>
        <w:jc w:val="both"/>
        <w:rPr/>
      </w:pPr>
      <w:r>
        <w:rPr>
          <w:color w:val="000000"/>
          <w:szCs w:val="26"/>
        </w:rPr>
        <w:t>Оказать помощь предприятиям, включенным в Оперативный план, и ФГУ «Владимирский лесхоз» в подготовке к действиям и контроле готовности сил и средств, предназначенных для тушения лесных пожаров,  к пожароопасному сезону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lineRule="auto" w:line="312"/>
        <w:ind w:left="0" w:firstLine="709"/>
        <w:jc w:val="both"/>
        <w:rPr/>
      </w:pPr>
      <w:r>
        <w:rPr>
          <w:color w:val="000000"/>
          <w:szCs w:val="26"/>
        </w:rPr>
        <w:t>При привлечении сил и средств Владимирского отряда государственной противопожарной службы к участию в тушении лесных пожаров организовать перераспределение сил и средств пожарных частей  для безусловного обеспечения  пожарной безопасности территории города Владимир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Cs w:val="26"/>
        </w:rPr>
        <w:t>13. Все руководство практической работой по организации тушения лесных пожаров в административных границах города Владимира возложить на комиссию по предупреждению и ликвидации чрезвычайных ситуаций и обеспечению пожарной безопасности с представлением ей права привлекать необходимые силы и средства для тушения пожаро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Cs w:val="26"/>
        </w:rPr>
        <w:t>Руководство тушением пожаров  в лесных массивах,  на территории которых находятся  предприятия, учреждения, организации или их объекты производственного и социального назначения, а также в лесопарковых зонах  в черте города возложить на руководителей предприятий, организаций и учреждений, в ведении которых они находятся.</w:t>
      </w:r>
    </w:p>
    <w:p>
      <w:pPr>
        <w:pStyle w:val="TextBody"/>
        <w:tabs>
          <w:tab w:val="clear" w:pos="720"/>
          <w:tab w:val="left" w:pos="1134" w:leader="none"/>
        </w:tabs>
        <w:spacing w:lineRule="auto" w:line="312"/>
        <w:ind w:firstLine="709"/>
        <w:jc w:val="both"/>
        <w:rPr/>
      </w:pPr>
      <w:r>
        <w:rPr>
          <w:color w:val="000000"/>
          <w:szCs w:val="26"/>
          <w:lang w:val="ru-RU"/>
        </w:rPr>
        <w:t>14. Материальное обеспечение и финансирование мероприятий по защите лесов в административных границах города Владимира от пожаров осуществлять  в соответствии с «Положением о защите населения и территории города Владимира от чрезвычайных ситуаций природного и техногенного характера», утвержденного постановлением главы администрации города от 04.06.1996 года № 149, и «Положением о резервах финансовых и материальных ресурсов для предупреждения и ликвидации чрезвычайных ситуаций природного, техногенного и военного характера на территории  города Владимира», утверждённого постановлением главы    администрации города от 22.02.2000 года  № 42.</w:t>
      </w:r>
    </w:p>
    <w:p>
      <w:pPr>
        <w:pStyle w:val="TextBody"/>
        <w:tabs>
          <w:tab w:val="clear" w:pos="720"/>
          <w:tab w:val="left" w:pos="0" w:leader="none"/>
        </w:tabs>
        <w:spacing w:lineRule="auto" w:line="312"/>
        <w:ind w:firstLine="709"/>
        <w:rPr/>
      </w:pPr>
      <w:r>
        <w:rPr>
          <w:color w:val="000000"/>
          <w:szCs w:val="26"/>
          <w:lang w:val="ru-RU"/>
        </w:rPr>
        <w:t>15.  Опубликовать постановление  в средствах массовой информации.</w:t>
      </w:r>
    </w:p>
    <w:p>
      <w:pPr>
        <w:pStyle w:val="Normal"/>
        <w:spacing w:lineRule="auto" w:line="312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16. Контроль за выполнением данного постановления возложить на заместителя главы города Косткина В.А. </w:t>
      </w:r>
    </w:p>
    <w:p>
      <w:pPr>
        <w:pStyle w:val="TextBody"/>
        <w:spacing w:lineRule="auto" w:line="312"/>
        <w:ind w:hanging="0"/>
        <w:jc w:val="both"/>
        <w:rPr>
          <w:color w:val="000000"/>
          <w:szCs w:val="26"/>
          <w:lang w:val="ru-RU"/>
        </w:rPr>
      </w:pPr>
      <w:r>
        <w:rPr>
          <w:color w:val="000000"/>
          <w:szCs w:val="26"/>
          <w:lang w:val="ru-RU"/>
        </w:rPr>
      </w:r>
    </w:p>
    <w:tbl>
      <w:tblPr>
        <w:tblW w:w="942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312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 города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12"/>
              <w:ind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А.П. Рыбаков</w:t>
            </w:r>
          </w:p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              </w:t>
      </w:r>
    </w:p>
    <w:tbl>
      <w:tblPr>
        <w:tblW w:w="14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387"/>
      </w:tblGrid>
      <w:tr>
        <w:trPr/>
        <w:tc>
          <w:tcPr>
            <w:tcW w:w="9889" w:type="dxa"/>
            <w:tcBorders/>
          </w:tcPr>
          <w:p>
            <w:pPr>
              <w:pStyle w:val="Heading"/>
              <w:snapToGrid w:val="false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387" w:type="dxa"/>
            <w:tcBorders/>
          </w:tcPr>
          <w:p>
            <w:pPr>
              <w:pStyle w:val="Heading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№ 1</w:t>
            </w:r>
          </w:p>
          <w:p>
            <w:pPr>
              <w:pStyle w:val="Heading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 постановлению главы г.Владимира</w:t>
            </w:r>
          </w:p>
          <w:p>
            <w:pPr>
              <w:pStyle w:val="Heading"/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07.04.2004 № 117</w:t>
            </w:r>
          </w:p>
        </w:tc>
      </w:tr>
    </w:tbl>
    <w:p>
      <w:pPr>
        <w:pStyle w:val="Heading"/>
        <w:spacing w:lineRule="auto" w:line="24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4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6"/>
      </w:tblGrid>
      <w:tr>
        <w:trPr/>
        <w:tc>
          <w:tcPr>
            <w:tcW w:w="14276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перативный план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ривлечения на договорной основе сил и средств предприятий, организаций и учрежден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рода Владимира для тушения лесных пожаров в 2004 году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53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0"/>
        <w:gridCol w:w="560"/>
        <w:gridCol w:w="560"/>
        <w:gridCol w:w="420"/>
        <w:gridCol w:w="400"/>
        <w:gridCol w:w="440"/>
        <w:gridCol w:w="420"/>
        <w:gridCol w:w="420"/>
        <w:gridCol w:w="480"/>
        <w:gridCol w:w="420"/>
        <w:gridCol w:w="480"/>
        <w:gridCol w:w="380"/>
        <w:gridCol w:w="400"/>
        <w:gridCol w:w="480"/>
        <w:gridCol w:w="420"/>
        <w:gridCol w:w="420"/>
        <w:gridCol w:w="720"/>
        <w:gridCol w:w="1980"/>
        <w:gridCol w:w="2431"/>
      </w:tblGrid>
      <w:tr>
        <w:trPr>
          <w:trHeight w:val="300" w:hRule="exact"/>
        </w:trPr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Наименование предприятий и организаций, выделяющих силы и средства для оказания помощи в тушении лесных пожаров ФГУ «Владимирский лесхоз»</w:t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</w:t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емая техника и инвентарь</w:t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Коли-чество чело-</w:t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к</w:t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Планируемые лесные кварталы для привлечения сил и средств для тушения  лесных пожаров </w:t>
            </w:r>
          </w:p>
        </w:tc>
        <w:tc>
          <w:tcPr>
            <w:tcW w:w="2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Ответственные за исполнение. Адрес предприятия, контактный телефон.</w:t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2" w:hRule="exact"/>
          <w:cantSplit w:val="true"/>
        </w:trPr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80" w:right="2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томашин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Экскаватор 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ульдозер 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2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ктор гусен. </w:t>
            </w:r>
          </w:p>
          <w:p>
            <w:pPr>
              <w:pStyle w:val="Normal"/>
              <w:spacing w:before="40" w:after="0"/>
              <w:ind w:left="12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0"/>
              <w:ind w:left="12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amp;.</w:t>
            </w:r>
          </w:p>
          <w:p>
            <w:pPr>
              <w:pStyle w:val="Normal"/>
              <w:spacing w:before="40" w:after="0"/>
              <w:ind w:left="12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 &amp;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Ё-ч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2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 колесн</w:t>
            </w:r>
          </w:p>
          <w:p>
            <w:pPr>
              <w:pStyle w:val="Normal"/>
              <w:spacing w:before="40" w:after="0"/>
              <w:ind w:left="12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0"/>
              <w:ind w:left="12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 1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2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жарная а/м 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втобус 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ягач 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л  </w:t>
            </w:r>
          </w:p>
          <w:p>
            <w:pPr>
              <w:pStyle w:val="Normal"/>
              <w:spacing w:before="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80" w:right="11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ейдер </w:t>
            </w:r>
          </w:p>
          <w:p>
            <w:pPr>
              <w:pStyle w:val="Normal"/>
              <w:spacing w:before="40" w:after="0"/>
              <w:ind w:left="12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и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amp;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грузчик 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втокран 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Лопат 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опоров 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53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деляется в интересах Владимирского лесничества</w:t>
            </w:r>
          </w:p>
        </w:tc>
      </w:tr>
      <w:tr>
        <w:trPr>
          <w:trHeight w:val="700" w:hRule="exac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 «ВНИИЗЖ»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2;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4"/>
                <w:szCs w:val="24"/>
              </w:rPr>
              <w:t>Генеральный директор (тел. 26-06-14)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о «Владзернопродукт»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; 32-34; 38-42;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4"/>
                <w:szCs w:val="24"/>
              </w:rPr>
              <w:t>Председатель правления (тел. 24-19-10)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0" w:hRule="exac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4"/>
                <w:szCs w:val="24"/>
              </w:rPr>
              <w:t>ГУ Авиапредприятие «Авиалесоохрана»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4"/>
                <w:szCs w:val="24"/>
              </w:rPr>
              <w:t>Командир авиапредприятия «Авиалесоохрана» (тел. 38-37-21)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0" w:hRule="exac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укомол»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4; 30; 31; 55;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4"/>
                <w:szCs w:val="24"/>
              </w:rPr>
              <w:t>Генеральный директор ОАО «Мукомол» (тел. 32-09-24)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Центртелеком»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-37; 45;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20" w:h="11906"/>
          <w:pgMar w:left="820" w:right="1940" w:gutter="0" w:header="720" w:top="11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60"/>
        <w:gridCol w:w="560"/>
        <w:gridCol w:w="420"/>
        <w:gridCol w:w="400"/>
        <w:gridCol w:w="440"/>
        <w:gridCol w:w="420"/>
        <w:gridCol w:w="420"/>
        <w:gridCol w:w="480"/>
        <w:gridCol w:w="420"/>
        <w:gridCol w:w="480"/>
        <w:gridCol w:w="380"/>
        <w:gridCol w:w="400"/>
        <w:gridCol w:w="480"/>
        <w:gridCol w:w="420"/>
        <w:gridCol w:w="420"/>
        <w:gridCol w:w="700"/>
        <w:gridCol w:w="2000"/>
        <w:gridCol w:w="2020"/>
      </w:tblGrid>
      <w:tr>
        <w:trPr>
          <w:trHeight w:val="300" w:hRule="exac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Наименование предприятий и организаций, выделяющих силы и средства для оказания помощи в тушении лесных пожаров ФГУ «Владимирский лесхоз»</w:t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</w:t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емая техника и инвентарь</w:t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Коли-чество чело-</w:t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к</w:t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Планируемые лесные кварталы для привлечения сил и средств для тушения  лесных пожаров </w:t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Ответственные за исполнение. Адрес предприятия, контактный телефон.</w:t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0" w:hRule="exac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80" w:right="2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томашины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Экскаватор 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ульдозер 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2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ктор гусен. </w:t>
            </w:r>
          </w:p>
          <w:p>
            <w:pPr>
              <w:pStyle w:val="Normal"/>
              <w:spacing w:before="40" w:after="0"/>
              <w:ind w:left="12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0"/>
              <w:ind w:left="12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amp;.</w:t>
            </w:r>
          </w:p>
          <w:p>
            <w:pPr>
              <w:pStyle w:val="Normal"/>
              <w:spacing w:before="40" w:after="0"/>
              <w:ind w:left="12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 &amp;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Ё-ч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2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 колесн</w:t>
            </w:r>
          </w:p>
          <w:p>
            <w:pPr>
              <w:pStyle w:val="Normal"/>
              <w:spacing w:before="40" w:after="0"/>
              <w:ind w:left="12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0"/>
              <w:ind w:left="12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 1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2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жарная а/м 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втобус 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ягач 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л  </w:t>
            </w:r>
          </w:p>
          <w:p>
            <w:pPr>
              <w:pStyle w:val="Normal"/>
              <w:spacing w:before="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ейдер </w:t>
            </w:r>
          </w:p>
          <w:p>
            <w:pPr>
              <w:pStyle w:val="Normal"/>
              <w:spacing w:before="40" w:after="0"/>
              <w:ind w:left="12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и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amp;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грузчик 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втокран 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Лопат 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опоров 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148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деляется в интересах Пригородного лесничеств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6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Лукойл -Владимирнефтепродукт»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8;39;49;75;76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color w:val="000000"/>
                <w:sz w:val="24"/>
                <w:szCs w:val="24"/>
              </w:rPr>
              <w:t>Генеральный директор (тел. 23-17-34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color w:val="000000"/>
                <w:sz w:val="24"/>
                <w:szCs w:val="24"/>
              </w:rPr>
              <w:t>ОАО «ВТЗ» - Испытательная станция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4;58;59;61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color w:val="000000"/>
                <w:sz w:val="24"/>
                <w:szCs w:val="24"/>
              </w:rPr>
              <w:t>Генеральный директор ОАО «ВТЗ» (тел. 23-18-31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ПТК «Владспецстрой»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6;68;69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(тел. 23-66-38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Дорожник»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7-70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(21-10-12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1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color w:val="000000"/>
                <w:sz w:val="24"/>
                <w:szCs w:val="24"/>
              </w:rPr>
              <w:t>Владимирская областная общественная организация спортивного общества «Россия» оздоровительный лагерь «Лесная сказка»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4; 55;58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ел. 23-28-38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4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20"/>
        <w:gridCol w:w="540"/>
        <w:gridCol w:w="20"/>
        <w:gridCol w:w="540"/>
        <w:gridCol w:w="20"/>
        <w:gridCol w:w="400"/>
        <w:gridCol w:w="20"/>
        <w:gridCol w:w="380"/>
        <w:gridCol w:w="20"/>
        <w:gridCol w:w="420"/>
        <w:gridCol w:w="40"/>
        <w:gridCol w:w="380"/>
        <w:gridCol w:w="40"/>
        <w:gridCol w:w="380"/>
        <w:gridCol w:w="60"/>
        <w:gridCol w:w="420"/>
        <w:gridCol w:w="60"/>
        <w:gridCol w:w="360"/>
        <w:gridCol w:w="60"/>
        <w:gridCol w:w="420"/>
        <w:gridCol w:w="60"/>
        <w:gridCol w:w="320"/>
        <w:gridCol w:w="60"/>
        <w:gridCol w:w="340"/>
        <w:gridCol w:w="60"/>
        <w:gridCol w:w="420"/>
        <w:gridCol w:w="60"/>
        <w:gridCol w:w="360"/>
        <w:gridCol w:w="60"/>
        <w:gridCol w:w="360"/>
        <w:gridCol w:w="60"/>
        <w:gridCol w:w="640"/>
        <w:gridCol w:w="80"/>
        <w:gridCol w:w="1920"/>
        <w:gridCol w:w="60"/>
        <w:gridCol w:w="1960"/>
        <w:gridCol w:w="60"/>
      </w:tblGrid>
      <w:tr>
        <w:trPr>
          <w:trHeight w:val="300" w:hRule="exact"/>
        </w:trPr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Наименование предприятий и организаций, выделяющих силы и средства для оказания помощи в тушении лесных пожаров ФГУ «Владимирский лесхоз»</w:t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</w:t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емая техника и инвентарь</w:t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Коли-чество чело-</w:t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к</w:t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Планируемые лесные кварталы для привлечения сил и средств для тушения  лесных пожаров 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Ответственные за исполнение. Адрес предприятия, контактный телефон.</w:t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0" w:hRule="exac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80" w:right="2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томашины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Экскаватор 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ульдозер 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2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ктор гусен. </w:t>
            </w:r>
          </w:p>
          <w:p>
            <w:pPr>
              <w:pStyle w:val="Normal"/>
              <w:spacing w:before="40" w:after="0"/>
              <w:ind w:left="12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0"/>
              <w:ind w:left="12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amp;.</w:t>
            </w:r>
          </w:p>
          <w:p>
            <w:pPr>
              <w:pStyle w:val="Normal"/>
              <w:spacing w:before="40" w:after="0"/>
              <w:ind w:left="12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 &amp;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Ё-ч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2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 колесн</w:t>
            </w:r>
          </w:p>
          <w:p>
            <w:pPr>
              <w:pStyle w:val="Normal"/>
              <w:spacing w:before="40" w:after="0"/>
              <w:ind w:left="12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0"/>
              <w:ind w:left="12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 1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2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жарная а/м 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втобус 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ягач 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л  </w:t>
            </w:r>
          </w:p>
          <w:p>
            <w:pPr>
              <w:pStyle w:val="Normal"/>
              <w:spacing w:before="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ейдер </w:t>
            </w:r>
          </w:p>
          <w:p>
            <w:pPr>
              <w:pStyle w:val="Normal"/>
              <w:spacing w:before="40" w:after="0"/>
              <w:ind w:left="12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и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amp;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грузчик 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втокран 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Лопат 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опоров 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65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color w:val="000000"/>
                <w:sz w:val="24"/>
                <w:szCs w:val="24"/>
              </w:rPr>
              <w:t>Администрация г. Владимир Оздоровительный лагерь «Огонек»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8; 59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color w:val="000000"/>
                <w:sz w:val="24"/>
                <w:szCs w:val="24"/>
              </w:rPr>
              <w:t>Председатель комитета по делам молодежи администрации города (тел. 23-33-33; 23-51-12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ВХЗ» - турбаза «Химик»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; 14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color w:val="000000"/>
                <w:sz w:val="24"/>
                <w:szCs w:val="24"/>
              </w:rPr>
              <w:t>Генеральный директор (тел. 32-52-42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ОО</w:t>
            </w:r>
            <w:r>
              <w:rPr>
                <w:color w:val="000000"/>
                <w:sz w:val="24"/>
                <w:szCs w:val="24"/>
              </w:rPr>
              <w:t xml:space="preserve"> «Тема»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(тел. 32-64-64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4900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деляется в интересах Бараковского лесничества</w:t>
            </w:r>
          </w:p>
        </w:tc>
      </w:tr>
      <w:tr>
        <w:trPr>
          <w:trHeight w:val="650" w:hRule="exact"/>
        </w:trPr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Дорожник»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7-49; 60; 70; 71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(тел. 21-10-12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П Владимирское ДРСУ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4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0; 51; 59; 61-63; 71-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480" w:right="40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3; 78; 79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480" w:right="40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(тел. 32-92-81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91" w:hRule="exact"/>
        </w:trPr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Владлесокомбинат»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; 17; 24; 25; 28-30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color w:val="000000"/>
                <w:sz w:val="24"/>
                <w:szCs w:val="24"/>
              </w:rPr>
              <w:t>Генеральный директор (тел. 23-07-00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5" w:hRule="exact"/>
        </w:trPr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ООО </w:t>
            </w:r>
            <w:r>
              <w:rPr>
                <w:color w:val="000000"/>
                <w:sz w:val="24"/>
                <w:szCs w:val="24"/>
              </w:rPr>
              <w:t>«Владлес»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 17; 22-36; 42; 44; 53-55; 59; 66; 68; 71; 73;79;80;90;91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(тел. 24-26-79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494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420"/>
        <w:gridCol w:w="20"/>
        <w:gridCol w:w="540"/>
        <w:gridCol w:w="20"/>
        <w:gridCol w:w="540"/>
        <w:gridCol w:w="20"/>
        <w:gridCol w:w="400"/>
        <w:gridCol w:w="20"/>
        <w:gridCol w:w="380"/>
        <w:gridCol w:w="20"/>
        <w:gridCol w:w="420"/>
        <w:gridCol w:w="40"/>
        <w:gridCol w:w="380"/>
        <w:gridCol w:w="40"/>
        <w:gridCol w:w="380"/>
        <w:gridCol w:w="60"/>
        <w:gridCol w:w="420"/>
        <w:gridCol w:w="60"/>
        <w:gridCol w:w="360"/>
        <w:gridCol w:w="60"/>
        <w:gridCol w:w="420"/>
        <w:gridCol w:w="60"/>
        <w:gridCol w:w="320"/>
        <w:gridCol w:w="60"/>
        <w:gridCol w:w="340"/>
        <w:gridCol w:w="60"/>
        <w:gridCol w:w="420"/>
        <w:gridCol w:w="60"/>
        <w:gridCol w:w="360"/>
        <w:gridCol w:w="60"/>
        <w:gridCol w:w="360"/>
        <w:gridCol w:w="60"/>
        <w:gridCol w:w="640"/>
        <w:gridCol w:w="80"/>
        <w:gridCol w:w="1920"/>
        <w:gridCol w:w="60"/>
        <w:gridCol w:w="1960"/>
        <w:gridCol w:w="20"/>
        <w:gridCol w:w="40"/>
      </w:tblGrid>
      <w:tr>
        <w:trPr>
          <w:trHeight w:val="300" w:hRule="exac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Наименование предприятий и организаций, выделяющих силы и средства для оказания помощи в тушении лесных пожаров ФГУ «Владимирский лесхоз»</w:t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</w:t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4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емая техника и инвентарь</w:t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Коли-чество чело-</w:t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к</w:t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Планируемые лесные кварталы для привлечения сил и средств для тушения  лесных пожаров 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Ответственные за исполнение. Адрес предприятия, контактный телефон.</w:t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0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pacing w:before="40" w:after="0"/>
              <w:ind w:left="80" w:right="2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томашины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Экскаватор 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ульдозер 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pacing w:before="40" w:after="0"/>
              <w:ind w:left="12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ктор гусен. </w:t>
            </w:r>
          </w:p>
          <w:p>
            <w:pPr>
              <w:pStyle w:val="Normal"/>
              <w:spacing w:before="40" w:after="0"/>
              <w:ind w:left="12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0"/>
              <w:ind w:left="12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amp;.</w:t>
            </w:r>
          </w:p>
          <w:p>
            <w:pPr>
              <w:pStyle w:val="Normal"/>
              <w:spacing w:before="40" w:after="0"/>
              <w:ind w:left="12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 &amp;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Ё-ч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pacing w:before="40" w:after="0"/>
              <w:ind w:left="12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 колесн</w:t>
            </w:r>
          </w:p>
          <w:p>
            <w:pPr>
              <w:pStyle w:val="Normal"/>
              <w:spacing w:before="40" w:after="0"/>
              <w:ind w:left="12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0"/>
              <w:ind w:left="12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 1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pacing w:before="40" w:after="0"/>
              <w:ind w:left="12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жарная а/м 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втобус 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ягач 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л  </w:t>
            </w:r>
          </w:p>
          <w:p>
            <w:pPr>
              <w:pStyle w:val="Normal"/>
              <w:spacing w:before="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ейдер </w:t>
            </w:r>
          </w:p>
          <w:p>
            <w:pPr>
              <w:pStyle w:val="Normal"/>
              <w:spacing w:before="40" w:after="0"/>
              <w:ind w:left="12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и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amp;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грузчик 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втокран 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Лопат 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textDirection w:val="btLr"/>
          </w:tcPr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опоров 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14900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деляется в интересах Пенкинского лесничеств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4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«Володкович П.И.»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; 2; 5; 7; 17; 33; 35; 81; 82; 85;89;121; 123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color w:val="000000"/>
                <w:sz w:val="24"/>
                <w:szCs w:val="24"/>
              </w:rPr>
              <w:t>Г. Владимир, ул. Батурина, д.29, корп.2,кв. 506 (тел. 27-83-51; 26-23-63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Владалко»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4; 33-35; 38-46; 76-79; 81-83; 90-95; 97-99; 101;115; 132;133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color w:val="000000"/>
                <w:sz w:val="24"/>
                <w:szCs w:val="24"/>
              </w:rPr>
              <w:t>Генеральный директор 600020 г. Владимир, Б.Нижегородская, 62. Тел. 32-45-44; 32-40-73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color w:val="000000"/>
                <w:sz w:val="24"/>
                <w:szCs w:val="24"/>
              </w:rPr>
              <w:t>ФГУП ВПО «Точмаш» База отдыха «Камбары»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0; 84; 85-89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color w:val="000000"/>
                <w:sz w:val="24"/>
                <w:szCs w:val="24"/>
              </w:rPr>
              <w:t>Генеральный директор (тел. 23-06-45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color w:val="000000"/>
                <w:sz w:val="24"/>
                <w:szCs w:val="24"/>
              </w:rPr>
              <w:t>Совхоз «Владимирский» п. Лесной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6; 37; 39; 40-42; 47; 48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before="40" w:after="0"/>
              <w:ind w:left="320" w:right="40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ководитель п. Лесной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520" w:right="60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9-54-23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520" w:right="60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78"/>
        <w:gridCol w:w="482"/>
        <w:gridCol w:w="78"/>
        <w:gridCol w:w="482"/>
        <w:gridCol w:w="78"/>
        <w:gridCol w:w="342"/>
        <w:gridCol w:w="78"/>
        <w:gridCol w:w="322"/>
        <w:gridCol w:w="78"/>
        <w:gridCol w:w="382"/>
        <w:gridCol w:w="78"/>
        <w:gridCol w:w="342"/>
        <w:gridCol w:w="78"/>
        <w:gridCol w:w="362"/>
        <w:gridCol w:w="78"/>
        <w:gridCol w:w="402"/>
        <w:gridCol w:w="78"/>
        <w:gridCol w:w="362"/>
        <w:gridCol w:w="78"/>
        <w:gridCol w:w="402"/>
        <w:gridCol w:w="78"/>
        <w:gridCol w:w="302"/>
        <w:gridCol w:w="78"/>
        <w:gridCol w:w="302"/>
        <w:gridCol w:w="78"/>
        <w:gridCol w:w="402"/>
        <w:gridCol w:w="78"/>
        <w:gridCol w:w="342"/>
        <w:gridCol w:w="78"/>
        <w:gridCol w:w="342"/>
        <w:gridCol w:w="78"/>
        <w:gridCol w:w="642"/>
        <w:gridCol w:w="78"/>
        <w:gridCol w:w="1902"/>
        <w:gridCol w:w="78"/>
        <w:gridCol w:w="1946"/>
        <w:gridCol w:w="54"/>
      </w:tblGrid>
      <w:tr>
        <w:trPr>
          <w:trHeight w:val="300" w:hRule="exact"/>
        </w:trPr>
        <w:tc>
          <w:tcPr>
            <w:tcW w:w="34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Наименование предприятий и организаций, выделяющих силы и средства для оказания помощи в тушении лесных пожаров ФГУ «Владимирский лесхоз»</w:t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</w:t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яемая техника и инвентарь</w:t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Коли-чество чело-</w:t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к</w:t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 xml:space="preserve">Планируемые лесные кварталы для привлечения сил и средств для тушения  лесных пожаров 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Ответственные за исполнение. Адрес предприятия, контактный телефон.</w:t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0" w:hRule="exact"/>
        </w:trPr>
        <w:tc>
          <w:tcPr>
            <w:tcW w:w="34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80" w:right="2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втомашины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 xml:space="preserve">Экскаватор 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ульдозер 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2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ктор гусен. </w:t>
            </w:r>
          </w:p>
          <w:p>
            <w:pPr>
              <w:pStyle w:val="Normal"/>
              <w:spacing w:before="40" w:after="0"/>
              <w:ind w:left="12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0"/>
              <w:ind w:left="12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amp;.</w:t>
            </w:r>
          </w:p>
          <w:p>
            <w:pPr>
              <w:pStyle w:val="Normal"/>
              <w:spacing w:before="40" w:after="0"/>
              <w:ind w:left="12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 &amp;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Ё-ч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2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 колесн</w:t>
            </w:r>
          </w:p>
          <w:p>
            <w:pPr>
              <w:pStyle w:val="Normal"/>
              <w:spacing w:before="40" w:after="0"/>
              <w:ind w:left="12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0"/>
              <w:ind w:left="12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 1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2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жарная а/м 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втобус 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ягач 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л  </w:t>
            </w:r>
          </w:p>
          <w:p>
            <w:pPr>
              <w:pStyle w:val="Normal"/>
              <w:spacing w:before="40" w:after="0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рейдер </w:t>
            </w:r>
          </w:p>
          <w:p>
            <w:pPr>
              <w:pStyle w:val="Normal"/>
              <w:spacing w:before="40" w:after="0"/>
              <w:ind w:left="12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и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amp;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грузчик 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втокран 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Лопат 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опоров </w:t>
            </w:r>
          </w:p>
          <w:p>
            <w:pPr>
              <w:pStyle w:val="Normal"/>
              <w:spacing w:before="40" w:after="0"/>
              <w:ind w:left="8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4"/>
                <w:szCs w:val="24"/>
              </w:rPr>
              <w:t>ООО «Русский простор»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3;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(тел. 23-16-16)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4"/>
                <w:szCs w:val="24"/>
              </w:rPr>
              <w:t>ОАО «Лукойл» Владнефтепродукт»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;75;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4"/>
                <w:szCs w:val="24"/>
              </w:rPr>
              <w:t>Генеральный директор (тел. 23-17-34)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7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4"/>
                <w:szCs w:val="24"/>
              </w:rPr>
              <w:t>ОАО «Владимирторф» Второвское торфопредприятие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; 10; 15;20;129-131;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неральный директор ОАО «Владимирторф»  </w:t>
            </w:r>
          </w:p>
          <w:p>
            <w:pPr>
              <w:pStyle w:val="Normal"/>
              <w:spacing w:before="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20" w:h="11906"/>
          <w:pgMar w:left="780" w:right="78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1"/>
      </w:tblGrid>
      <w:tr>
        <w:trPr/>
        <w:tc>
          <w:tcPr>
            <w:tcW w:w="5637" w:type="dxa"/>
            <w:tcBorders/>
          </w:tcPr>
          <w:p>
            <w:pPr>
              <w:pStyle w:val="Subtitle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Subtitle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2</w:t>
            </w:r>
          </w:p>
          <w:p>
            <w:pPr>
              <w:pStyle w:val="Subtitle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главы  г. Владимира</w:t>
            </w:r>
          </w:p>
          <w:p>
            <w:pPr>
              <w:pStyle w:val="Subtitle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07.04.2004 № 117</w:t>
            </w:r>
          </w:p>
        </w:tc>
      </w:tr>
    </w:tbl>
    <w:p>
      <w:pPr>
        <w:pStyle w:val="Subtitle"/>
        <w:spacing w:lineRule="auto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</w:t>
      </w:r>
    </w:p>
    <w:p>
      <w:pPr>
        <w:pStyle w:val="Subtitle"/>
        <w:spacing w:lineRule="auto" w:line="240"/>
        <w:ind w:left="3600" w:firstLine="720"/>
        <w:jc w:val="center"/>
        <w:rPr/>
      </w:pPr>
      <w:r>
        <w:rPr>
          <w:color w:val="000000"/>
          <w:sz w:val="26"/>
          <w:szCs w:val="26"/>
        </w:rPr>
        <w:t xml:space="preserve">                    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Комплексный план мероприятий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о обеспечению охраны лесов в административных границах </w:t>
      </w:r>
    </w:p>
    <w:p>
      <w:pPr>
        <w:pStyle w:val="Normal"/>
        <w:jc w:val="center"/>
        <w:rPr>
          <w:color w:val="000000"/>
          <w:szCs w:val="26"/>
        </w:rPr>
      </w:pPr>
      <w:r>
        <w:rPr>
          <w:b/>
          <w:color w:val="000000"/>
          <w:szCs w:val="26"/>
        </w:rPr>
        <w:t>города Владимира от пожаров в 2004 году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мероприятий,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оки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полнения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ФГУ «Владимирский лесхоз», организации, учреждения и предприятия, имеющие закрепленные леса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Проведение широкой разъяснительной работы среди насе</w:t>
              <w:softHyphen/>
              <w:t>ления по соблюдению Правил пожарной безопасности в ле</w:t>
              <w:softHyphen/>
              <w:t>сах, бережному отношению и рациональному использованию природных богатств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 этой цель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зготовление необходимого количества листовок, памя</w:t>
              <w:softHyphen/>
              <w:t>ток, призывающих к осторожному обращению с огнем в ле</w:t>
              <w:softHyphen/>
              <w:t xml:space="preserve">су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спространение листовок, памяток среди населения в пе</w:t>
              <w:softHyphen/>
              <w:t>риоды повышенной пожарной опасности в лесах по услови</w:t>
              <w:softHyphen/>
              <w:t xml:space="preserve">ям погоды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  <w:lang w:val="en-US"/>
              </w:rPr>
              <w:t>II</w:t>
            </w:r>
            <w:r>
              <w:rPr>
                <w:color w:val="000000"/>
                <w:szCs w:val="26"/>
              </w:rPr>
              <w:t xml:space="preserve"> - III квартал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размещение в необходимых количествах наглядной агита</w:t>
              <w:softHyphen/>
              <w:t>ции по противопожарной тематике вдоль лесных дорог, на участках зеленых зон, предназначенных для отдыха населе</w:t>
              <w:softHyphen/>
              <w:t xml:space="preserve">ния, в лесных массивах, расположенных вблизи городских объект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прель - 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Очистка от захламленности лесных участков, расположен</w:t>
              <w:softHyphen/>
              <w:t xml:space="preserve">ных вдоль дорог с твердым покрытие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прель - 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ыполнение ограничительных противопожарных меро</w:t>
              <w:softHyphen/>
              <w:t xml:space="preserve">приятий в ежегодно планируемых объем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  <w:lang w:val="en-US"/>
              </w:rPr>
              <w:t>II</w:t>
            </w:r>
            <w:r>
              <w:rPr>
                <w:color w:val="000000"/>
                <w:szCs w:val="26"/>
              </w:rPr>
              <w:t xml:space="preserve"> - III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одготовка к работе пожарных наблюдательных пунктов и организация на них дежурств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 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еспечение патрулирования лесов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в течение пожа- роопасного сез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Подготовка к работе пожарно-химических станций, уком</w:t>
              <w:softHyphen/>
              <w:t>плектование их пожарной техникой, средствами пожароту</w:t>
              <w:softHyphen/>
              <w:t>шения, командами пожарных. Организация и проведение обучения команд методам борьбы с лесными пожар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Организация пунктов сосредоточения противопожарного инвентаря в лесничествах, не имеющих пожарно-химических станц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прещение отвлечения работников лесной охраны на другие работы, не связанные с охраной ле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в течение пожа-роопасного сез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Усиление контроля за выполнением Правил пожарной безопасности в лесах предприятиями, организациями, уч</w:t>
              <w:softHyphen/>
              <w:t>реждениями и гражданами. Принятие действенных мер к устранению 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в течение пожа-роопасного сез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Принятие оперативных мер к обнаружению и ликвидации лесных пожаров в начальной стадии возникнов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в течение пожа-роопасного сез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Создание резервов финансовых и материальных ресурсов для оперативного реагирования на возникшие лесные пожары, укомплектование лесопожарных формиро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20 апр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Заключение договоров о взаимодействии с предприятиями, организациями и учреждениями при тушении пожаров в ле</w:t>
              <w:softHyphen/>
              <w:t>сах, внесение соответствующих корректировок в планы привлечения сил и средств для тушения пож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15 апреля</w:t>
            </w:r>
          </w:p>
        </w:tc>
      </w:tr>
      <w:tr>
        <w:trPr>
          <w:trHeight w:val="406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0" w:after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приятия и организации, проводящие лесоразработки и другие работы в леса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Очистка всех срубленных лесосек. Полное использование всей товарной древесин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15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Запрещение огневой очистки лесосек. Очистка разрабаты</w:t>
              <w:softHyphen/>
              <w:t>ваемых  в летний период делянок от порубочных остатков путем сбора их в кучи или валы на расстоянии не менее 10м от стен леса, создание по периметру таких делянок минера</w:t>
              <w:softHyphen/>
              <w:t xml:space="preserve">лизованных полос шириной не менее 1,4 м.  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в течение пожа-роопасного сез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Складирование заготовленной древесины только на от</w:t>
              <w:softHyphen/>
              <w:t>крытых местах на расстоянии не менее 40 м от стен ле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во время заготовки древеси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Оборудование тракторов и другой лесозаготовительной техники искрогасителями, средствами пожаротушения со</w:t>
              <w:softHyphen/>
              <w:t xml:space="preserve">гласно норм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Содержание в лесозаготовительных предприятиях, на лесосеках  в исправном состоянии и в соответствии с нормами пожарной техники и противопожарного инвентар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в течение пожа-роопасного сез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Выполнение необходимых противопожарных мероприятий, исключающих лесные по</w:t>
              <w:softHyphen/>
              <w:t>жары, в местах проведения работ в лесу. Проведение с этой целью очистки территорий от хла</w:t>
              <w:softHyphen/>
              <w:t>ма и легко воспламеняющихся материалов в радиусе 50 м от производственных и других объектов и прокладка по границам этих территорий минерализованных полос шириной не менее 1,4 м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Проведение инструктажа со всеми работниками о строгом выполнении правил пожарной безопасности в ле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в течение пожа-роопасного сез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нятие оперативных мер к ликвидации загораний в местах производства работ в ле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в течение пожа-роопасного сезона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лезнодорожная станция «Владимир», МУП «Дорожн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Очистка полос отвода железных и шоссейных дорог от ва</w:t>
              <w:softHyphen/>
              <w:t>лежника, древесного хлама и других легковоспламеняющих</w:t>
              <w:softHyphen/>
              <w:t>ся материалов на участках дорог, проходящих через лесные массивы, оборудование водоисточников и подъездных путей к ним. Устройство по границам полос отвода, вокруг штабе</w:t>
              <w:softHyphen/>
              <w:t>лей шпал, снегозащитных щитов, деревянных мостов, жилых домов и будок путевых обходчиков минерализованных полос шириной не менее 1,4 м и содержание их в течение пожаро</w:t>
              <w:softHyphen/>
              <w:t xml:space="preserve">опасного сезона в чистом состоян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10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борудование тепловозов искрогасител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10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Определение мест съездов с дорог и выставление соответ</w:t>
              <w:softHyphen/>
              <w:t xml:space="preserve">ствующих указательных зна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10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Принятие оперативных мер по ликвидации лесных пожаров, возникающих в зоне железных и автомобильных дор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в течение пожа-роопасного сезона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МУП «Владимирская городская  электрическая сеть»,  трест «Владимиргоргаз», предприятия, имеющие трубопров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Очистка просек, по которым проходят ЛЭП, трубопроводы  от валежника, древесного хлама и других легковоспламе</w:t>
              <w:softHyphen/>
              <w:t>няющихся материалов. Устройство вокруг деревянных мачт и столбов, колодцев на трубопроводах минерализованных полос шириной не менее 2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10 мая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5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ТС «Электросвязь Владимирской области» филиала  ОАО «ЦентрТелеком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color w:val="000000"/>
                <w:szCs w:val="26"/>
              </w:rPr>
              <w:t>Обеспечение лесохозяйственных, торфодобывающих предприятий и противопожарной  охраны внеочередной, круглосу</w:t>
              <w:softHyphen/>
              <w:t>точной и устойчивой связ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пожа</w:t>
              <w:softHyphen/>
              <w:t>роопасного се</w:t>
              <w:softHyphen/>
              <w:t>зона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Управление по делам гражданской обороны и чрезвычайным ситуациям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</w:t>
            </w:r>
            <w:r>
              <w:rPr>
                <w:color w:val="000000"/>
                <w:szCs w:val="26"/>
              </w:rPr>
              <w:t>Уточнение «Оперативного плана привлечения на договорной основе сил и средств предприятий, организаций и учреждений города Владимира для  ликвидации  лесных пожаров в 2004 году».</w:t>
            </w:r>
            <w:r>
              <w:rPr>
                <w:i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</w:t>
            </w:r>
            <w:r>
              <w:rPr>
                <w:color w:val="000000"/>
                <w:szCs w:val="26"/>
              </w:rPr>
              <w:t>до 20 апреля</w:t>
            </w:r>
          </w:p>
        </w:tc>
      </w:tr>
      <w:tr>
        <w:trPr>
          <w:trHeight w:val="1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Уточнение схемы обмена информацией об обстановке, до</w:t>
              <w:softHyphen/>
              <w:t>ведение ее до районов и поселков города, лесохозяйственных пред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20 апр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Обеспечение взаимодействия между организациями при тушении лесных пожаров. Осуществление своевременного привлечения через комиссию по предупреждению и ликвидации чрезвычайных ситуаций и обеспечению пожарной безопасности (КЧС и ПБ) города сил и средств РСЧС на ликвидацию лесных  по</w:t>
              <w:softHyphen/>
              <w:t>жаров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пожа</w:t>
              <w:softHyphen/>
              <w:t>роопасного се</w:t>
              <w:softHyphen/>
              <w:t>зона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57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ладимирский городской отряд государственной противопожарной службы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оведение обследований летних оз</w:t>
              <w:softHyphen/>
              <w:t>доровительных лагерей, санаториев, домов отдыха, туристи</w:t>
              <w:softHyphen/>
              <w:t xml:space="preserve">ческих баз в пригородной зоне города Владимира по соблюдению правил пожарной безопасности и готовности к пожароопасному сезон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прель-ма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Оказание помощи лесохозяйственным предприятиям в тушении лесных пож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пожа</w:t>
              <w:softHyphen/>
              <w:t>роопасного се</w:t>
              <w:softHyphen/>
              <w:t>з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Участие в ликвидации крупных лесных пожаров в соответствии с решениями КЧС и ПБ го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пожа</w:t>
              <w:softHyphen/>
              <w:t>роопасного се</w:t>
              <w:softHyphen/>
              <w:t>зона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внутренних дел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Проведение инструктажа со всеми владельцами государственного и личного автотранспорта об осторожном обращении с огнем при заправке автотранспорта горючим, а также в пути следования через лесные массивы, торфяники и лу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во время проведения технического осмотра тран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Запрещения движения транспорта по дорогам области с неисправной системой питания и неисправными искрогасителями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пожа</w:t>
              <w:softHyphen/>
              <w:t>роопасного се</w:t>
              <w:softHyphen/>
              <w:t>з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Организация и проведение рейдов силами работников милиции во время проведения массовых мероприятий в лесу с целью обеспечения общественного порядка и соблюдения    приятии правил пожарной безопасности в местах проведения меро</w:t>
              <w:softHyphen/>
              <w:t>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во время проведения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Организация ограничения доступа населения и транспортных средств в пожароопасные зоны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пожа</w:t>
              <w:softHyphen/>
              <w:t>роопасного се</w:t>
              <w:softHyphen/>
              <w:t>зона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4" w:hanging="3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дакции средств массовой 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Освещение на страницах газет, по радио и телевидению материалов по охране природы, рациональному и бережному использованию природных богатств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  </w:t>
            </w:r>
            <w:r>
              <w:rPr>
                <w:color w:val="000000"/>
                <w:szCs w:val="26"/>
              </w:rPr>
              <w:t xml:space="preserve">Информирование населения о пожарной обстановке, доведение правил пожарной безопасности при нахождении в лесу, порядка действий при попадании в зону лесного пожа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в период повышенной пожароопас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Направление корреспондентов для участия в рейдах, про</w:t>
              <w:softHyphen/>
              <w:t>водимых в целях контроля за соблюдением правил пожарной безопасности. Освещение результатов рейдов на страницах газет, в передачах радио и телевидения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в период повышенной пожароопасности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дминистрации районов и поселков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Разработка и издание постановлений по предупреждению пожаров в лесах, находящихся в административных границах районов и поселков города Владими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20 апреля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Организация и проведение совместно с лесхозами и отрядом ГПС города проверок сил и средств предприятий, включенных в Оперативный план, которые могут быть привлечены для тушения лесных пожаров, обеспеченности их средствами индивидуальной защиты и противопожарным инвентар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о 20 апр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Привлечение сил и средств  предприятий, организаций и 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чреждений, населения для очистки лесопарков, лесов, расположенных в административных границах районов и поселков, а также для благоуст</w:t>
              <w:softHyphen/>
              <w:t>ройства мест массового отдыха в ле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летний пери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color w:val="000000"/>
                <w:szCs w:val="26"/>
              </w:rPr>
              <w:t xml:space="preserve">Выявление, закрытие и организация рекультивации  свалок мусора и отходов, организованных незаконным путем,  в лесу и вблизи лесных массив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о 1 ма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5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color w:val="000000"/>
                <w:szCs w:val="26"/>
              </w:rPr>
              <w:t>Проведение через КТОСы активной разъяснительной работы среди населения по соблюдению Правил пожарной безопасности при нахождении в лесу и лесопарковой зоне города, а также по правилам поведения при попадании в зону лесного пожара.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 течение пожа</w:t>
              <w:softHyphen/>
              <w:t>роопасного се</w:t>
              <w:softHyphen/>
              <w:t>зона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41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416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3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416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4160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97"/>
        </w:tabs>
        <w:ind w:left="497" w:hanging="497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jc w:val="center"/>
      <w:outlineLvl w:val="3"/>
    </w:pPr>
    <w:rPr>
      <w:lang w:val="en-A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340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00"/>
      <w:jc w:val="right"/>
    </w:pPr>
    <w:rPr>
      <w:sz w:val="24"/>
    </w:rPr>
  </w:style>
  <w:style w:type="paragraph" w:styleId="Style11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2:47:00Z</dcterms:created>
  <dc:creator>Viktor</dc:creator>
  <dc:description/>
  <dc:language>en-US</dc:language>
  <cp:lastModifiedBy>Протокольная  часть</cp:lastModifiedBy>
  <cp:lastPrinted>2004-04-07T15:54:00Z</cp:lastPrinted>
  <dcterms:modified xsi:type="dcterms:W3CDTF">2004-04-09T06:23:00Z</dcterms:modified>
  <cp:revision>23</cp:revision>
  <dc:subject/>
  <dc:title> </dc:title>
</cp:coreProperties>
</file>