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8.06.2006  №1703</w:t>
      </w:r>
    </w:p>
    <w:p>
      <w:pPr>
        <w:pStyle w:val="TextBody"/>
        <w:ind w:hanging="0"/>
        <w:jc w:val="left"/>
        <w:rPr>
          <w:b w:val="false"/>
          <w:b w:val="false"/>
          <w:bCs w:val="false"/>
          <w:caps w:val="false"/>
          <w:smallCaps w:val="false"/>
          <w:szCs w:val="26"/>
        </w:rPr>
      </w:pPr>
      <w:r>
        <w:rPr>
          <w:b w:val="false"/>
          <w:bCs w:val="false"/>
          <w:caps w:val="false"/>
          <w:smallCaps w:val="false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главы города от 14.05.2005 №177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соответствии с Федеральным законом от 21.07.2005 №94-ФЗ                     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ТАНОВЛЯЮ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. Внести следующие изменения в приложение к постановлению главы города  от 14.05.2005 №177 «Об утверждении новой редакции положения о порядке реализации городской адресной инвестиционной программы»: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1.1.  Слова «городской бюджет» в соответствующих числе и падеже заменить словами «бюджет города» в соответствующих числе и падежах.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2. Слова «городская адресная инвестиционная программа» в соответствующих числе и падеже заменить словами «адресная инвестиционная программа» в соответствующих числе и падежах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. 3. Пункт 7 изложить в следующей редакции: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«7. Утвержденная программа является для заказчиков по стройкам и объектам основанием для заключения договоров подряда, организации проведения конкурсов (далее - конкурс), котировочных комиссий (далее – комиссия) на выполнение работ и оказание услуг в строительстве.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соответствии с п.2 ст.42 Федерального закона от 21.07.2005 №94-ФЗ торги проводятся при объеме финансирования капитальных вложений на очередной финансовый год, превышающем 250 тыс.руб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Порядок формирования сводного заказа утвержден решением Совета народных депутатов города Владимира от 26.01.2006 N10 «О «Положении о формировании и размещении заказов на поставки товаров, выполнение работ, оказание услуг для муниципальных нужд города Владимира»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.4. Пункт 9 изложить в следующей редакции: </w:t>
      </w:r>
    </w:p>
    <w:p>
      <w:pPr>
        <w:pStyle w:val="ConsNormal"/>
        <w:spacing w:lineRule="auto" w:line="33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9. В течение 30 дней после официального опубликования решения о бюджете </w:t>
      </w:r>
    </w:p>
    <w:p>
      <w:pPr>
        <w:pStyle w:val="ConsNormal"/>
        <w:spacing w:lineRule="auto" w:line="33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казчик представляет распорядителю бюджетных средств документы для принятия решения о начале финансирования объектов, по которым не требуется проведение конкурсов (комиссий), и в течении 45 дней, по которым необходимо провести конкурсы (комиссии)»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.5. Подпункт 1 пункта 12 изложить в следующей редакции: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«1). на приобретение пассажирского автотранспорта, машин и оборудования, не входящих в сметы на строительство, - протокол о результатах проведения конкурса (комиссии) и договор поставки»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.6. Пункт 12 дополнить подпунктом 3 следующего содержания: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«3) на инвестиции в уставный капитал некоммерческой организации «Владимирский городской ипотечный фонд» - договор на целевое финансирование, заключенный с распорядителем и нормативные акты, устанавливающие данное расходное обязательство»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.7. Пункт 14 изложить в следующей редакции: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«14. Финансовое управление  администрации города производит финансирование объектов программы путем перечисления средств по объектам на лицевые счета  распорядителей, открытые в отделении по г.Владимиру УФК по Владимирской области»</w:t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</w:rPr>
        <w:t>1.8. Абзац 3 пункта 17 читать в следующей редакции:</w:t>
      </w:r>
    </w:p>
    <w:p>
      <w:pPr>
        <w:pStyle w:val="ConsPlusNormal"/>
        <w:widowControl/>
        <w:spacing w:lineRule="auto" w:line="336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порядитель в срок до 10 числа месяца, следующего за отчетным, представляет сводный отчет об использовании средств программы в финансовое управление администрации города»</w:t>
      </w:r>
    </w:p>
    <w:p>
      <w:pPr>
        <w:pStyle w:val="ConsPlusNormal"/>
        <w:widowControl/>
        <w:spacing w:lineRule="auto" w:line="33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2. Контроль за вы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 и заместителя главы города,  начальника финансового управления администрации г. Владимира Савельева В.А.</w:t>
      </w:r>
    </w:p>
    <w:p>
      <w:pPr>
        <w:pStyle w:val="ConsNormal"/>
        <w:spacing w:lineRule="auto" w:line="33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ConsNormal"/>
        <w:spacing w:lineRule="auto" w:line="33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3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36"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36"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36"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center"/>
    </w:pPr>
    <w:rPr>
      <w:b/>
      <w:bCs/>
      <w:cap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4:00Z</dcterms:created>
  <dc:creator>Семенова Т. И.</dc:creator>
  <dc:description/>
  <dc:language>en-US</dc:language>
  <cp:lastModifiedBy>remizova</cp:lastModifiedBy>
  <cp:lastPrinted>2006-05-16T13:59:00Z</cp:lastPrinted>
  <dcterms:modified xsi:type="dcterms:W3CDTF">2006-06-08T11:24:00Z</dcterms:modified>
  <cp:revision>2</cp:revision>
  <dc:subject/>
  <dc:title> </dc:title>
</cp:coreProperties>
</file>