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14.0</w:t>
      </w:r>
      <w:r>
        <w:rPr>
          <w:b/>
          <w:bCs/>
          <w:caps/>
          <w:szCs w:val="26"/>
          <w:lang w:val="en-US"/>
        </w:rPr>
        <w:t>6</w:t>
      </w:r>
      <w:r>
        <w:rPr>
          <w:b/>
          <w:bCs/>
          <w:caps/>
          <w:szCs w:val="26"/>
        </w:rPr>
        <w:t>.2006  №1746</w:t>
      </w:r>
    </w:p>
    <w:p>
      <w:pPr>
        <w:pStyle w:val="TextBody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О порядке распределения субсидий на обеспечение равной доступности общественного транспорта для отдельных категорий граждан в июне 2006 года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/>
      </w:pPr>
      <w:r>
        <w:rPr/>
        <w:t xml:space="preserve">         </w:t>
      </w:r>
      <w:r>
        <w:rPr/>
        <w:t>Во исполнение постановления Губернатора Владимирской области от 22.03.2005 № 156 «О введении на территории Владимирской области социального проездного билета для отдельных категорий граждан»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         </w:t>
      </w:r>
      <w:r>
        <w:rPr/>
        <w:t>1. Определить распорядителем субсидий на обеспечение равной доступности общественного транспорта для отдельных категорий граждан управление транспорта и связи администрации города Владимира (В.М.Новожилов)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2. Утвердить на июнь 2006 года порядок распределения </w:t>
      </w:r>
      <w:r>
        <w:rPr/>
        <w:t xml:space="preserve">субсидий на обеспечение равной доступности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согласно приложению 1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3. Утвердить процентное распределение </w:t>
      </w:r>
      <w:r>
        <w:rPr/>
        <w:t xml:space="preserve">субсидий на обеспечение равной доступности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согласно приложению 2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>4. Управлению транспорта и связи администрации города Владимира организовать возмещение расходов, связанных с предоставлением права проезда по социальным проездным билетам, перевозчикам, осуществляющим перевозку пассажиров по социальным маршрутам города Владимира, согласно приложению 3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5. Директору МУП «Владгортранс» (В.Ш.Бараташвили) в течение 10 дней со дня подписания настоящего постановления заключить договоры с перевозчиками, указанными в приложении 3, на возмещение средств выручки от продажи </w:t>
      </w:r>
      <w:r>
        <w:rPr/>
        <w:t>социальных проездных билетов в процентном распределении</w:t>
      </w:r>
      <w:r>
        <w:rPr>
          <w:szCs w:val="26"/>
        </w:rPr>
        <w:t xml:space="preserve"> согласно приложению 2. В договорах отразить возмещение затрат на изготовление и реализацию единого проездного социального билета.</w:t>
      </w:r>
    </w:p>
    <w:p>
      <w:pPr>
        <w:pStyle w:val="Normal"/>
        <w:spacing w:lineRule="auto" w:line="360"/>
        <w:ind w:firstLine="573"/>
        <w:jc w:val="both"/>
        <w:rPr>
          <w:szCs w:val="26"/>
        </w:rPr>
      </w:pPr>
      <w:r>
        <w:rPr>
          <w:szCs w:val="26"/>
        </w:rPr>
        <w:t>6.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 xml:space="preserve">         </w:t>
      </w:r>
      <w:r>
        <w:rPr/>
        <w:t>7. Контроль за исполнением настоящего постановления возложить на заместителя главы города В.М.Соколова.</w:t>
      </w:r>
    </w:p>
    <w:p>
      <w:pPr>
        <w:pStyle w:val="TextBody"/>
        <w:rPr/>
      </w:pPr>
      <w:r>
        <w:rPr/>
      </w:r>
    </w:p>
    <w:p>
      <w:pPr>
        <w:pStyle w:val="Heading1"/>
        <w:spacing w:before="520" w:after="0"/>
        <w:ind w:left="0" w:hanging="0"/>
        <w:rPr>
          <w:sz w:val="26"/>
        </w:rPr>
      </w:pPr>
      <w:r>
        <w:rPr>
          <w:sz w:val="26"/>
        </w:rPr>
        <w:t>Глава города                                                                                               А.П.Рыбако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города  Владимира</w:t>
      </w:r>
      <w:r>
        <w:rPr/>
        <w:t xml:space="preserve">                                                                           от 14.06.2006  № 1746</w:t>
      </w:r>
    </w:p>
    <w:p>
      <w:pPr>
        <w:pStyle w:val="Normal"/>
        <w:ind w:firstLine="573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573"/>
        <w:jc w:val="center"/>
        <w:rPr/>
      </w:pPr>
      <w:r>
        <w:rPr>
          <w:caps/>
          <w:szCs w:val="26"/>
        </w:rPr>
        <w:t>порядок распределения субсидий на обеспечение равной доступности 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Normal"/>
        <w:spacing w:lineRule="auto" w:line="288"/>
        <w:ind w:firstLine="573"/>
        <w:jc w:val="both"/>
        <w:rPr/>
      </w:pPr>
      <w:r>
        <w:rPr>
          <w:szCs w:val="26"/>
        </w:rPr>
        <w:t xml:space="preserve">1. Распределение субсидий </w:t>
      </w:r>
      <w:r>
        <w:rPr/>
        <w:t>на обеспечение равной доступности общественного транспорта для отдельных категорий граждан</w:t>
      </w:r>
      <w:r>
        <w:rPr>
          <w:szCs w:val="26"/>
        </w:rPr>
        <w:t xml:space="preserve"> между МУП «Владгортранс» и перевозчиками, осуществляющими перевозки по социальным маршрутам автомобильного пассажирского транспорта города Владимира, утверждается заказчиком на городские пассажирские перевозки, в лице управления транспорта и связи администрации г. Владимира, и основывается на процентном соотношении: (доли) объема выполняемых социальных перевозок пассажиров по городским троллейбусным и автобусным социальным городским маршрутам к общему количеству проданных единых социальных проездных билетов автобус – троллейбус города Владимира жителям города, согласно следующему расчет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1"/>
        <w:gridCol w:w="1560"/>
        <w:gridCol w:w="902"/>
        <w:gridCol w:w="850"/>
        <w:gridCol w:w="799"/>
        <w:gridCol w:w="708"/>
        <w:gridCol w:w="1134"/>
        <w:gridCol w:w="851"/>
        <w:gridCol w:w="1418"/>
      </w:tblGrid>
      <w:tr>
        <w:trPr>
          <w:trHeight w:val="14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маршр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Наимено-вание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аршру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Дли-на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арш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рута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ар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к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авто-бу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Кол-во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авто-бу-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Рейсы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в ме-сяц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Общий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пробег   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Вместимость </w:t>
            </w:r>
          </w:p>
          <w:p>
            <w:pPr>
              <w:pStyle w:val="Normal"/>
              <w:spacing w:lineRule="auto" w:line="228"/>
              <w:ind w:right="-108" w:hanging="0"/>
              <w:rPr>
                <w:szCs w:val="26"/>
              </w:rPr>
            </w:pPr>
            <w:r>
              <w:rPr>
                <w:szCs w:val="26"/>
              </w:rPr>
              <w:t>пос.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Выпол-ненная работ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в место – кило-метрах</w:t>
            </w:r>
          </w:p>
        </w:tc>
      </w:tr>
      <w:tr>
        <w:trPr>
          <w:trHeight w:val="1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С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Cs w:val="26"/>
              </w:rPr>
              <w:t xml:space="preserve">улица Ниж-няя Дуброва – Сельцо (Сады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00</w:t>
            </w:r>
          </w:p>
        </w:tc>
      </w:tr>
      <w:tr>
        <w:trPr>
          <w:trHeight w:val="10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>Левино поле – Автостан-ция «Парко-ва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00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 xml:space="preserve">Централь-ный рынок –  Загород-ный парк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 xml:space="preserve">Соборная площадь – Загород-ный пар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100</w:t>
            </w:r>
          </w:p>
        </w:tc>
      </w:tr>
      <w:tr>
        <w:trPr>
          <w:trHeight w:val="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говый комплекс «Тандем» – рынок «Флор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330</w:t>
            </w:r>
          </w:p>
        </w:tc>
      </w:tr>
      <w:tr>
        <w:trPr>
          <w:trHeight w:val="6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улица Куй- бышева –микрорайонМостостро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втостан-ция «Пар-ковая» - микрорайонЛунё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Нижняя Дуброва – посёлок Лесн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800</w:t>
            </w:r>
          </w:p>
        </w:tc>
      </w:tr>
      <w:tr>
        <w:trPr>
          <w:trHeight w:val="10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Победы – микрорайон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нергет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800</w:t>
            </w:r>
          </w:p>
        </w:tc>
      </w:tr>
      <w:tr>
        <w:trPr>
          <w:trHeight w:val="14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16 лет Октя-бря – улица Офицер-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0</w:t>
            </w:r>
          </w:p>
        </w:tc>
      </w:tr>
      <w:tr>
        <w:trPr>
          <w:trHeight w:val="560" w:hRule="atLeast"/>
        </w:trPr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  <w:r>
              <w:rPr>
                <w:szCs w:val="26"/>
              </w:rPr>
              <w:t>И Т О Г О: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Автобусы                               (34,169%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4856770</w:t>
            </w:r>
          </w:p>
        </w:tc>
      </w:tr>
      <w:tr>
        <w:trPr>
          <w:trHeight w:val="595" w:hRule="atLeast"/>
        </w:trPr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МУП «Владгортранс»          (65,831%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7157160</w:t>
            </w:r>
          </w:p>
        </w:tc>
      </w:tr>
      <w:tr>
        <w:trPr>
          <w:trHeight w:val="477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Cs w:val="26"/>
              </w:rPr>
            </w:pPr>
            <w:r>
              <w:rPr>
                <w:caps/>
                <w:szCs w:val="26"/>
              </w:rPr>
              <w:t xml:space="preserve">                           </w:t>
            </w:r>
            <w:r>
              <w:rPr>
                <w:caps/>
                <w:szCs w:val="26"/>
              </w:rPr>
              <w:t>Всего  по социальным маршрутам  (100%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2013930</w:t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  <w:t>2. Финансовое управление администрации города (В.А.Савельев) по мере поступления средств из областного бюджета перечисляет средства субсидии на лицевой счет управления транспорта и связ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3. Управление транспорта и связи администрации города (</w:t>
      </w:r>
      <w:r>
        <w:rPr/>
        <w:t>В.М.Новожилов</w:t>
      </w:r>
      <w:r>
        <w:rPr>
          <w:szCs w:val="26"/>
        </w:rPr>
        <w:t xml:space="preserve">):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3.1. Перечисляет поступившие средства перевозчикам, осуществляющим городские перевозки отдельных категорий граждан транспортом общего пользования, на счета, открытые в кредитных учреждениях, на основании договоров и отчетов о количестве выполненных рейсов на социальных автобусных маршрутах с предоставлением права проезда по единым социальным проездным билетам автобус – троллейбус города Владимира.</w:t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  <w:t>3.2. В срок до 1 июля 2006 года представляет в финансовое управление администрации города отчет о фактически произведенных расходах по осуществлению мер по обеспечению равной доступности транспортных услуг на территории муниципального образования Владимирской области для отдельных категорий граждан, оказание мер социальной поддержки которых относится к ведению Российской Федерации по форме, утвержденной постановлением Губернатора Владимирской области от 22.03.2005 г. № 156.</w:t>
      </w:r>
    </w:p>
    <w:p>
      <w:pPr>
        <w:pStyle w:val="Normal"/>
        <w:spacing w:lineRule="auto" w:line="288"/>
        <w:ind w:firstLine="573"/>
        <w:jc w:val="both"/>
        <w:rPr/>
      </w:pPr>
      <w:r>
        <w:rPr/>
        <w:t xml:space="preserve"> </w:t>
      </w:r>
      <w:r>
        <w:rPr/>
        <w:t>4. Распределение средств между перевозчиками, осуществляющими на основании договоров с управлением транспорта и связи городские социальные перевозки отдельных категорий граждан автомобильным транспортом, производится в размерах пропорционально плановым объемам (в место – километрах) с предоставлением права проезда по городским социальным проездным билетам, согласно приложению 2 настоящего постановления.</w:t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/>
      </w:pPr>
      <w:r>
        <w:rPr>
          <w:sz w:val="26"/>
          <w:szCs w:val="26"/>
        </w:rPr>
        <w:t>города  Владимира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от  14.06.2006  № 174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центное распределение субсидий на обеспечение равной доступности 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TextBody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396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</w:p>
          <w:p>
            <w:pPr>
              <w:pStyle w:val="TextBody"/>
              <w:rPr/>
            </w:pPr>
            <w:r>
              <w:rPr/>
              <w:t>маршр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ля объёма перевозок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,5,7,8,9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0,11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маршруты горэлектр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2762" w:leader="none"/>
                <w:tab w:val="left" w:pos="3720" w:leader="none"/>
              </w:tabs>
              <w:ind w:right="202" w:hanging="0"/>
              <w:jc w:val="center"/>
              <w:rPr>
                <w:szCs w:val="26"/>
              </w:rPr>
            </w:pPr>
            <w:r>
              <w:rPr>
                <w:szCs w:val="26"/>
              </w:rPr>
              <w:t>65,8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Нижняя Дуброва - Сельцо (Са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6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Левино поле  - Автостанция «Парк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удлиненный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альный рынок –  Загородный парк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Загородный па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672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говый комплекс «Тандем» - рынок «Фл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793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Куйбышева – микрорайон Мосто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7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тостанция «Парковая» - микрорайон Лу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8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Нижняя Дуброва – поселок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2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Победы –микрорайон 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8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16 лет Октября – улица Офиц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82</w:t>
            </w:r>
          </w:p>
        </w:tc>
      </w:tr>
      <w:tr>
        <w:trPr>
          <w:trHeight w:val="666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 Т О Г 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2762" w:leader="none"/>
                <w:tab w:val="left" w:pos="3720" w:leader="none"/>
              </w:tabs>
              <w:ind w:right="202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</w:tbl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ConsNonformat"/>
        <w:widowControl/>
        <w:ind w:left="609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6096" w:hanging="0"/>
        <w:rPr/>
      </w:pPr>
      <w:r>
        <w:rPr>
          <w:sz w:val="26"/>
          <w:szCs w:val="26"/>
        </w:rPr>
        <w:t>города  Владимира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от 14.06.2006  № 1746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 Е Р Е Ч Е Н Ь</w:t>
      </w:r>
    </w:p>
    <w:p>
      <w:pPr>
        <w:pStyle w:val="TextBody"/>
        <w:jc w:val="center"/>
        <w:rPr/>
      </w:pPr>
      <w:r>
        <w:rPr/>
        <w:t>перевозчиков, осуществляющих перевозку пассажиров по социальным маршрутам города Владимира</w:t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17"/>
        <w:gridCol w:w="3398"/>
        <w:gridCol w:w="247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маршру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возчи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2,4,5,7,8,9,10,11,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шруты горэлектротранспор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П «Владгортранс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С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Нижняя Дуброва - Сельцо (Сад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Владавтолинии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Левино поле  - Автостанция «Паркова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ООО Владимирское ПАТП-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С (удлиненный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альный рынок –  Загородный парк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Загородный парк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П Биганов А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говый комплекс «Тандем» - рынок «Флор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БигАвтоТранс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Куйбышева – микрорайон Мостостро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БигАвтоТранс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тостанция «Парковая» - микрорайон Луне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П Биганов А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Нижняя Дуброва – поселок Лесно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ПОАТиС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Победы –микрорайон Энергет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Владтранском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4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16 лет Октября – улица Офицерск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П Михайлов А.Е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4"/>
    </w:pPr>
    <w:rPr>
      <w:b/>
      <w:bCs/>
      <w:caps/>
      <w:szCs w:val="26"/>
    </w:rPr>
  </w:style>
  <w:style w:type="paragraph" w:styleId="TextBody">
    <w:name w:val="Body Text"/>
    <w:basedOn w:val="Normal"/>
    <w:pPr>
      <w:spacing w:lineRule="auto" w:line="36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26:00Z</dcterms:created>
  <dc:creator>dema</dc:creator>
  <dc:description/>
  <dc:language>en-US</dc:language>
  <cp:lastModifiedBy>remizova</cp:lastModifiedBy>
  <cp:lastPrinted>2006-06-09T13:40:00Z</cp:lastPrinted>
  <dcterms:modified xsi:type="dcterms:W3CDTF">2006-06-14T09:28:00Z</dcterms:modified>
  <cp:revision>3</cp:revision>
  <dc:subject/>
  <dc:title> </dc:title>
</cp:coreProperties>
</file>