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6.01.2006  № 56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Cs w:val="26"/>
          <w:lang w:val="ru-RU"/>
        </w:rPr>
      </w:pPr>
      <w:r>
        <w:rPr>
          <w:b/>
          <w:bCs/>
          <w:caps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 реконструкции здания магазина с пристройкой и надстройкой мансардного этажа под торгово-офисное здание в  пос. РТС, заказчик: ИП Гулина И.В.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3.12.2005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 (48), п. 9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  <w:t xml:space="preserve">1. Разрешить индивидуальному предпринимателю Гулиной И.В. реконструкцию  здания магазина  с пристройкой и надстройкой мансардного этажа под торгово-офисное здание в  пос. РТС. </w:t>
      </w:r>
    </w:p>
    <w:p>
      <w:pPr>
        <w:pStyle w:val="TextBody"/>
        <w:spacing w:lineRule="auto" w:line="288"/>
        <w:rPr/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49:00Z</dcterms:created>
  <dc:creator>Художники</dc:creator>
  <dc:description/>
  <dc:language>en-US</dc:language>
  <cp:lastModifiedBy>user</cp:lastModifiedBy>
  <cp:lastPrinted>2005-12-28T11:47:00Z</cp:lastPrinted>
  <dcterms:modified xsi:type="dcterms:W3CDTF">2006-01-26T08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1530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